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riste, Redemptor Omniu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e, Redemptor omnium,</w:t>
        <w:br/>
        <w:t>ex Patre, Patris unice,</w:t>
        <w:br/>
        <w:t>solus ante principium</w:t>
        <w:br/>
        <w:t xml:space="preserve">natus ineffabilit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lumen, tu splendor Patris,</w:t>
        <w:br/>
        <w:t>tu spes perennis omnium,</w:t>
        <w:br/>
        <w:t>intende quas fundunt preces</w:t>
        <w:br/>
        <w:t xml:space="preserve">tui per orbem servu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tis auctor, recole</w:t>
        <w:br/>
        <w:t>quod nostri quondam corporis,</w:t>
        <w:br/>
        <w:t>ex illibata Virgine</w:t>
        <w:br/>
        <w:t xml:space="preserve">nascendo, formam sumpser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praesens testatur dies,</w:t>
        <w:br/>
        <w:t>currens per anni circulum,</w:t>
        <w:br/>
        <w:t>quod a solus sede Patris</w:t>
        <w:br/>
        <w:t>mundi salus advener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c caelum, terra, hunc mare,</w:t>
        <w:br/>
        <w:t>hunc omne quod in eis est,</w:t>
        <w:br/>
        <w:t>auctorem adventus tui</w:t>
        <w:br/>
        <w:t xml:space="preserve">laudat exsultans cant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quoque, qui sancto tuo</w:t>
        <w:br/>
        <w:t>redempti sumus sanguine,</w:t>
        <w:br/>
        <w:t>ob diem natalis tui</w:t>
        <w:br/>
        <w:t xml:space="preserve">hymnum novum concinim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su, tibi sit gloria,</w:t>
        <w:br/>
        <w:t>qui natus es de Virgine,</w:t>
        <w:br/>
        <w:t>cum Patre et almo Spiritu,</w:t>
        <w:br/>
        <w:t xml:space="preserve">in sempiterna saecula. Ame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00:25:00Z</dcterms:created>
  <dc:creator>AndersonD</dc:creator>
  <dc:description/>
  <dc:language>en-US</dc:language>
  <cp:lastModifiedBy>AndersonD</cp:lastModifiedBy>
  <dcterms:modified xsi:type="dcterms:W3CDTF">2001-03-10T00:25:00Z</dcterms:modified>
  <cp:revision>2</cp:revision>
  <dc:subject/>
  <dc:title>Christe Redemptor Omnium </dc:title>
</cp:coreProperties>
</file>