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City of New Orleans (Steve Goodman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ca. 1971</w:t>
      </w:r>
      <w:r>
        <w:rPr>
          <w:rFonts w:cs="Arial" w:ascii="Arial" w:hAnsi="Arial"/>
          <w:b/>
          <w:bCs/>
          <w:sz w:val="32"/>
          <w:szCs w:val="32"/>
        </w:rPr>
        <w:t>) (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sion of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ity of New Orlean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Willie Nelson (D @ 152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Highwayme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D @ 151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lo Guthri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 @ 146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|  A  |  A  |  A  |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4"/>
          <w:szCs w:val="24"/>
        </w:rPr>
        <w:t>A                   E                 A          |  A  |   F#m                 D                            A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Ridin’ on the City of New Orleans,           Illinois Central _ Monday mornin’ rai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E                   A      |  A      F#m                                        E                   A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Fifteen cars and fif-teen restless riders,          three conductors and twenty-five sacks of mai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#m                                               C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All a-long the southbound Odyssey, the train pulls out of Kankakee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                                                      B      |  B  | 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And rolls along past houses, farms, and fields.          Passing trains that have no names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#m                                                            E                          E7               A  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And freight yards full of old black men, and the graveyards of the rusted auto-mobil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4"/>
          <w:szCs w:val="24"/>
        </w:rPr>
        <w:t>D                         E                       A    |  A  |        F#m                            D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4"/>
          <w:szCs w:val="24"/>
        </w:rPr>
        <w:t>Good morning A-merica how are ya?          Say don't you know me _  I'm your native son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4"/>
          <w:szCs w:val="24"/>
        </w:rPr>
        <w:t>E          A                           E                 F#m        F#m7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the train they call the “City of New Orleans,”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            Gmaj7   E                                 A      |  A  |  A  |  A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4"/>
          <w:szCs w:val="24"/>
        </w:rPr>
        <w:t>_ And I'll be gone five hundred miles when the day is don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E                     A         |  A  |  F#m                        D                       A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Dealing cards with the old man in the club car.         Penny a point ain't no one keeping scor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E                           A     |  A  |  F#m                  E                            A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Pass the paper bag that holds the bottle,         feel the wheels rumblin’ 'neath the floo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F#m                                            C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And the sons of Pullman porters, and the sons of engineer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                                             B     |  B  | 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Ride their fathers' magic carpet made of steel.          </w:t>
      </w:r>
      <w:r>
        <w:rPr>
          <w:rFonts w:cs="Arial" w:ascii="Arial" w:hAnsi="Arial"/>
          <w:b w:val="false"/>
          <w:bCs w:val="false"/>
          <w:sz w:val="24"/>
          <w:szCs w:val="24"/>
        </w:rPr>
        <w:t>Mothers with their babes a-sleep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#m                                                 E                           E7            A   |  A  |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Rocking to the gentle beat, and the rhythm of the rails is all they feel.      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Optional Instrumental Chorus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E                 A          |  A  |  F#m                     D              A               |  A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time on the City of New Orleans.          Changing cars in Memphis, Tennesse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E                 A           |  A                     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Halfway home and we'll be there by mornin’,          through the Mississippi darkness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4"/>
          <w:szCs w:val="24"/>
        </w:rPr>
        <w:t>E                             A    |  A  |     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Rollin’ down to the sea.          But all the towns and people seem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C#m                                           E                                          B    |  B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To fade into a bad dream, and the steel rail still ain't heard the new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F#m                                              C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The con-ductor sings his songs again, the passengers will please refrai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                                   E7                   A      </w:t>
      </w:r>
      <w:r>
        <w:rPr>
          <w:rFonts w:cs="Arial" w:ascii="Arial" w:hAnsi="Arial"/>
          <w:b/>
          <w:bCs/>
          <w:sz w:val="24"/>
          <w:szCs w:val="24"/>
        </w:rPr>
        <w:t xml:space="preserve">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This train has got the disap-pearin’ railroad blues.     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Optional Instrumental Verse (to fade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City of New Orleans (Steve Goodman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ca. 1971</w:t>
      </w:r>
      <w:r>
        <w:rPr>
          <w:rFonts w:cs="Arial" w:ascii="Arial" w:hAnsi="Arial"/>
          <w:b/>
          <w:bCs/>
          <w:sz w:val="32"/>
          <w:szCs w:val="32"/>
        </w:rPr>
        <w:t>) (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sion of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ity of New Orlean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Willie Nelson (D @ 152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Highwayme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D @ 151) –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lo Guthri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 @ 146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|  D  |  D  |  D  |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4"/>
          <w:szCs w:val="24"/>
        </w:rPr>
        <w:t>D                   A                 D          |  D  |   Bm                 G                            D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Ridin’ on the City of New Orleans,           Illinois Central _ Monday mornin’ rai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                   D      |  D      Bm                                        A                   D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Fifteen cars and fif-teen restless riders,          three conductors and twenty-five sacks of mai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m                                                 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All a-long the southbound Odyssey, the train pulls out of Kankakee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                                                     E      |  E  |  B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And rolls along past houses, farms, and fields.         Passing trains that have no names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F#m                                                            A                           A7              D   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And freight yards full of old black men, and the graveyards of the rusted auto-mobil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4"/>
          <w:szCs w:val="24"/>
        </w:rPr>
        <w:t>G                         A                       D    |  D  |        Bm                             G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4"/>
          <w:szCs w:val="24"/>
        </w:rPr>
        <w:t>Good morning A-merica how are ya?          Say don't you know me _  I'm your native son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4"/>
          <w:szCs w:val="24"/>
        </w:rPr>
        <w:t>A          D                           A                 Bm        Bm7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the train they call the “City of New Orleans,”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             Cmaj7    A                                D      |  D  |  D  |  D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4"/>
          <w:szCs w:val="24"/>
        </w:rPr>
        <w:t>_ And I'll be gone five hundred miles when the day is don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                     D         |  D  |  Bm                         G                       D 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Dealing cards with the old man in the club car.         Penny a point ain't no one keeping scor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                           D     |  D  |  Bm                    A                             D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Pass the paper bag that holds the bottle,         feel the wheels rumblin’ 'neath the floo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Bm                                             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And the sons of Pullman porters, and the sons of engineer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                                             E     |  E  |  B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Ride their fathers' magic carpet made of steel.          </w:t>
      </w:r>
      <w:r>
        <w:rPr>
          <w:rFonts w:cs="Arial" w:ascii="Arial" w:hAnsi="Arial"/>
          <w:b w:val="false"/>
          <w:bCs w:val="false"/>
          <w:sz w:val="24"/>
          <w:szCs w:val="24"/>
        </w:rPr>
        <w:t>Mothers with their babes a-sleep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F#m                                                  A                           A7           D   |  D  |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Rocking to the gentle beat, and the rhythm of the rails is all they feel.      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Optional Instrumental Chorus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A                 D          |  D  |  Bm                       G             D               |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time on the City of New Orleans.          Changing cars in Memphis, Tennesse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                 D           |  D                      B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Halfway home and we'll be there by mornin’,          through the Mississippi darkness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4"/>
          <w:szCs w:val="24"/>
        </w:rPr>
        <w:t>A                             D    |  D  |      B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Rollin’ down to the sea.          But all the towns and people seem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F#m                                            A                                         E    |  E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To fade into a bad dream, and the steel rail still ain't heard the new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Bm                                                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>The con-ductor sings his songs again, the passengers will please refrai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                                  A7                      D      </w:t>
      </w:r>
      <w:r>
        <w:rPr>
          <w:rFonts w:cs="Arial" w:ascii="Arial" w:hAnsi="Arial"/>
          <w:b/>
          <w:bCs/>
          <w:sz w:val="24"/>
          <w:szCs w:val="24"/>
        </w:rPr>
        <w:t xml:space="preserve">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This train has got the disap-pearin’ railroad blues.     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Optional Instrumental Verse (to fade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3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3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XyRdJr4LSc" TargetMode="External"/><Relationship Id="rId3" Type="http://schemas.openxmlformats.org/officeDocument/2006/relationships/hyperlink" Target="https://www.youtube.com/watch?v=RnGJ3KJri1g" TargetMode="External"/><Relationship Id="rId4" Type="http://schemas.openxmlformats.org/officeDocument/2006/relationships/hyperlink" Target="https://www.youtube.com/watch?v=qSeqrkRT1t0" TargetMode="External"/><Relationship Id="rId5" Type="http://schemas.openxmlformats.org/officeDocument/2006/relationships/hyperlink" Target="https://www.youtube.com/watch?v=6XyRdJr4LSc" TargetMode="External"/><Relationship Id="rId6" Type="http://schemas.openxmlformats.org/officeDocument/2006/relationships/hyperlink" Target="https://www.youtube.com/watch?v=RnGJ3KJri1g" TargetMode="External"/><Relationship Id="rId7" Type="http://schemas.openxmlformats.org/officeDocument/2006/relationships/hyperlink" Target="https://www.youtube.com/watch?v=qSeqrkRT1t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43:20Z</dcterms:created>
  <dc:creator/>
  <dc:description/>
  <dc:language>en-US</dc:language>
  <cp:lastModifiedBy/>
  <cp:lastPrinted>2023-02-04T17:30:00Z</cp:lastPrinted>
  <dcterms:modified xsi:type="dcterms:W3CDTF">2023-02-05T13:30:51Z</dcterms:modified>
  <cp:revision>50</cp:revision>
  <dc:subject/>
  <dc:title/>
</cp:coreProperties>
</file>