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lose To Y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Written by Burt Bacharach and Hal Davi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orded by The Carpenters, 19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y of C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</w:rPr>
        <w:t xml:space="preserve">The Carpenters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s://www.youtube.com/watch?v=iFx-5PGLgb4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tro</w:t>
      </w:r>
      <w:r>
        <w:rPr>
          <w:rFonts w:cs="Courier New" w:ascii="Courier New" w:hAnsi="Courier New"/>
        </w:rPr>
        <w:t>: C   Bm      Bm7       Em    C   Am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     G                F#          Bm        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 birds suddenly appear, Every time you are n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G   C               G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me, they long to be close to y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                        B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 stars fall down from the sk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m7           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time you walk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G   C               G        D   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st like me, they long to be close to y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horus: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day that you were born the angels got together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                                 E7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ecided to create a dream come true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y sprinkled moon dust in your hair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olden starlight in your eyes of blue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                   B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why all the boys in town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m       Em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you all around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G   C               G        D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me, they long to be close to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iCs/>
        </w:rPr>
        <w:t>First Time Through: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strumental</w:t>
      </w:r>
      <w:r>
        <w:rPr>
          <w:rFonts w:cs="Courier New" w:ascii="Courier New" w:hAnsi="Courier New"/>
        </w:rPr>
        <w:t>:  C   Bm      Bm7       Em    C   Am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Repeat Chorus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Second Time Through: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Am   Em            G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ah ---- -aah close to you…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Am   Em            G   G7    C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ah ---- -aah close to you…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Fx-5PGLgb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15:18Z</dcterms:created>
  <dc:creator>Douglas Anderson</dc:creator>
  <dc:description/>
  <dc:language>en-US</dc:language>
  <cp:lastModifiedBy>Douglas Anderson</cp:lastModifiedBy>
  <dcterms:modified xsi:type="dcterms:W3CDTF">2018-08-14T18:26:49Z</dcterms:modified>
  <cp:revision>4</cp:revision>
  <dc:subject/>
  <dc:title/>
</cp:coreProperties>
</file>