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Close To Yo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Written by Burt Bacharach and Hal David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corded by The Carpenters, 19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ey of G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Times New Roman" w:ascii="Times New Roman" w:hAnsi="Times New Roman"/>
          <w:b/>
          <w:bCs/>
        </w:rPr>
        <w:t xml:space="preserve">The Carpenters -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https://www.youtube.com/watch?v=iFx-5PGLgb4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</w:rPr>
        <w:t>Intro</w:t>
      </w:r>
      <w:r>
        <w:rPr>
          <w:rFonts w:cs="Courier New" w:ascii="Courier New" w:hAnsi="Courier New"/>
        </w:rPr>
        <w:t xml:space="preserve">:  G   F#m     F#m7      Bm    G   Em    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G     G                F#          F#m          Bm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do birds suddenly appear, Every time you are ne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         D   G               D        A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like me, they long to be close to yo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                        F#m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do stars fall down from the sk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F#m7          Bm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time you walk 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         D   G               D        A   D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st like me, they long to be close to you. 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horus: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                                                      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day that you were born the angels got together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                                 B7 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decided to create a dream come true 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G                                 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ey sprinkled moon dust in your hair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 xml:space="preserve">A     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golden starlight in your eyes of blue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G                   F#     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s why all the boys in town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F#m      Bm      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 you all around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         D   G               D        A    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like me, they long to be close to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First Time Through: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Instrumental:</w:t>
      </w:r>
      <w:r>
        <w:rPr>
          <w:rFonts w:cs="Courier New" w:ascii="Courier New" w:hAnsi="Courier New"/>
        </w:rPr>
        <w:t xml:space="preserve"> G   F#m     F#m7      Bm    G   Em    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Repeat Chorus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Second Time Through:</w:t>
      </w:r>
      <w:r>
        <w:rPr>
          <w:rFonts w:cs="Courier New" w:ascii="Courier New" w:hAnsi="Courier New"/>
          <w:i w:val="false"/>
          <w:iCs w:val="false"/>
        </w:rPr>
        <w:t xml:space="preserve"> 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         Em   Bm            D 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ah ---- -aah close to you… 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         Em   Bm            D   D7    G 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ah ---- -aah close to you…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Fx-5PGLgb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10:38Z</dcterms:created>
  <dc:creator>Douglas Anderson</dc:creator>
  <dc:description/>
  <dc:language>en-US</dc:language>
  <cp:lastModifiedBy>Douglas Anderson</cp:lastModifiedBy>
  <dcterms:modified xsi:type="dcterms:W3CDTF">2018-08-14T18:28:06Z</dcterms:modified>
  <cp:revision>4</cp:revision>
  <dc:subject/>
  <dc:title/>
</cp:coreProperties>
</file>