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7.jpeg" ContentType="image/jpeg"/>
  <Override PartName="/word/media/image56.png" ContentType="image/png"/>
  <Override PartName="/word/media/image34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33.jpeg" ContentType="image/jpeg"/>
  <Override PartName="/word/media/image27.png" ContentType="image/png"/>
  <Override PartName="/word/media/image17.png" ContentType="image/png"/>
  <Override PartName="/word/media/image5.png" ContentType="image/png"/>
  <Override PartName="/word/media/image28.png" ContentType="image/png"/>
  <Override PartName="/word/media/image43.jpeg" ContentType="image/jpeg"/>
  <Override PartName="/word/media/image65.png" ContentType="image/png"/>
  <Override PartName="/word/media/image46.jpeg" ContentType="image/jpeg"/>
  <Override PartName="/word/media/image23.png" ContentType="image/png"/>
  <Override PartName="/word/media/image55.jpeg" ContentType="image/jpeg"/>
  <Override PartName="/word/media/image4.png" ContentType="image/png"/>
  <Override PartName="/word/media/image16.png" ContentType="image/png"/>
  <Override PartName="/word/media/image60.jpeg" ContentType="image/jpeg"/>
  <Override PartName="/word/media/image30.png" ContentType="image/png"/>
  <Override PartName="/word/media/image20.png" ContentType="image/png"/>
  <Override PartName="/word/media/image37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22.png" ContentType="image/png"/>
  <Override PartName="/word/media/image21.png" ContentType="image/png"/>
  <Override PartName="/word/media/image24.png" ContentType="image/png"/>
  <Override PartName="/word/media/image31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63.jpeg" ContentType="image/jpeg"/>
  <Override PartName="/word/media/image29.png" ContentType="image/png"/>
  <Override PartName="/word/media/image11.png" ContentType="image/png"/>
  <Override PartName="/word/media/image50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54.jpeg" ContentType="image/jpeg"/>
  <Override PartName="/word/media/image9.png" ContentType="image/png"/>
  <Override PartName="/word/media/image64.jpeg" ContentType="image/jpeg"/>
  <Override PartName="/word/media/image39.png" ContentType="image/png"/>
  <Override PartName="/word/media/image41.png" ContentType="image/png"/>
  <Override PartName="/word/media/image44.png" ContentType="image/png"/>
  <Override PartName="/word/media/image48.png" ContentType="image/png"/>
  <Override PartName="/word/media/image45.jpeg" ContentType="image/jpeg"/>
  <Override PartName="/word/media/image47.jpeg" ContentType="image/jpeg"/>
  <Override PartName="/word/media/image51.jpeg" ContentType="image/jpeg"/>
  <Override PartName="/word/media/image1.png" ContentType="image/png"/>
  <Override PartName="/word/media/image13.png" ContentType="image/png"/>
  <Override PartName="/word/media/image52.jpeg" ContentType="image/jpeg"/>
  <Override PartName="/word/media/image53.png" ContentType="image/pn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30"/>
          <w:szCs w:val="30"/>
        </w:rPr>
        <w:t>Count Your Blessings (Instead of Sheep) (Irving Berlin, 1954) (Am)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val="en-US" w:bidi="ar-SA"/>
        </w:rPr>
        <w:t>S</w:t>
      </w:r>
      <w:r>
        <w:rPr>
          <w:rFonts w:cs="Arial" w:ascii="Arial" w:hAnsi="Arial"/>
          <w:b/>
          <w:bCs/>
          <w:color w:val="202124"/>
          <w:sz w:val="24"/>
          <w:szCs w:val="24"/>
        </w:rPr>
        <w:t xml:space="preserve">econd verse is the Ray Conniff Singers adaptation - </w:t>
      </w:r>
      <w:r>
        <w:rPr>
          <w:rFonts w:cs="Arial" w:ascii="Arial" w:hAnsi="Arial"/>
          <w:b/>
          <w:bCs/>
          <w:color w:val="202124"/>
          <w:sz w:val="24"/>
          <w:szCs w:val="24"/>
          <w:shd w:fill="FFFF00" w:val="clear"/>
        </w:rPr>
        <w:t>GCE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0512" w:type="dxa"/>
            <w:gridSpan w:val="9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  <w:shd w:fill="FFFF00" w:val="clear"/>
              </w:rPr>
              <w:t>Introduction: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Am  D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7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G  C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G7     Am   Em        F7              C       </w:t>
            </w: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F              Em              Dm7       E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When I'm   worried, and I can't sleep, I count my blessings in-stead of sheep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m         D7                          G         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And  I  fall a-sleep, counting my bless - ing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Am   Em            F7       C       </w:t>
            </w: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F          Em             G7        E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When  my   bankroll, is gettin' small, I think of when I had none at all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m         D7                          G7      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And  I  fall a-sleep, counting my bless - ings.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b                 Cm                 Bbm7           Fm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I think about a nursery, and I picture curly heads,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b                Eb              G7        C           Dm7       C     C7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And one by one I count them, as they slumber  in  their bed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Am    Em               F7            C       </w:t>
            </w: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F               Em              Dm7      E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If  you’re worried, and you can't sleep, just count your blessings in-stead of sheep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Am            D7                            G 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  <w:shd w:fill="auto" w:val="clear"/>
              </w:rPr>
              <w:t>G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And you’ll fall a-sleep, counting your bless – ing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Am          Em               F7           C       </w:t>
            </w: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F               Em              Dm7      E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So, if   we’re worried, and we can't sleep, we’ll count  our blessings in-stead of sheep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m           D7                          G7      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 xml:space="preserve">And we’ll fall a-sleep, counting our bless – ings. 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Ab                 Cm                           Bbm7           Fm 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We’ll think about a Christmas Eve, and picture curly heads,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b                       Eb                   G7        C           Dm7       C   C7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With presents waiting ‘neath the tree, as they slumber  in  their bed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Am    Em                F7           C       </w:t>
            </w: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F                Em              Dm7      E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 xml:space="preserve">If you’re worried, and you can't sleep, </w:t>
            </w:r>
            <w:r>
              <w:rPr>
                <w:rFonts w:eastAsia="Times New Roman" w:cs="Arial" w:ascii="Arial" w:hAnsi="Arial"/>
                <w:color w:val="202124"/>
                <w:sz w:val="26"/>
                <w:szCs w:val="26"/>
                <w:lang w:val="en-US" w:bidi="ar-SA"/>
              </w:rPr>
              <w:t>j</w:t>
            </w:r>
            <w:r>
              <w:rPr>
                <w:rFonts w:cs="Arial" w:ascii="Arial" w:hAnsi="Arial"/>
                <w:color w:val="202124"/>
                <w:sz w:val="26"/>
                <w:szCs w:val="26"/>
              </w:rPr>
              <w:t>ust count your blessings in-stead of sheep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m             D7                            G7      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202124"/>
                <w:sz w:val="26"/>
                <w:szCs w:val="26"/>
              </w:rPr>
              <w:t xml:space="preserve">And you’ll fall a-sleep, counting your bless - ing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GCEA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30"/>
          <w:szCs w:val="30"/>
        </w:rPr>
        <w:t>Count Your Blessings (Instead of Sheep) (Irving Berlin, 1954) (Am)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val="en-US" w:bidi="ar-SA"/>
        </w:rPr>
        <w:t>S</w:t>
      </w:r>
      <w:r>
        <w:rPr>
          <w:rFonts w:cs="Arial" w:ascii="Arial" w:hAnsi="Arial"/>
          <w:b/>
          <w:bCs/>
          <w:color w:val="202124"/>
          <w:sz w:val="24"/>
          <w:szCs w:val="24"/>
        </w:rPr>
        <w:t xml:space="preserve">econd verse is the Ray Conniff Singers adaptation - </w:t>
      </w:r>
      <w:r>
        <w:rPr>
          <w:rFonts w:eastAsia="Times New Roman" w:cs="Arial" w:ascii="Arial" w:hAnsi="Arial"/>
          <w:b/>
          <w:bCs/>
          <w:color w:val="202124"/>
          <w:sz w:val="24"/>
          <w:szCs w:val="24"/>
          <w:shd w:fill="FFFF00" w:val="clear"/>
          <w:lang w:val="en-US" w:bidi="ar-SA"/>
        </w:rPr>
        <w:t>DGBE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0512" w:type="dxa"/>
            <w:gridSpan w:val="9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  <w:shd w:fill="FFFF00" w:val="clear"/>
              </w:rPr>
              <w:t>Introduction: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Am  D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7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G  C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G7     Am   Em        F7              C       </w:t>
            </w: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F              Em              Dm7       E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When I'm   worried, and I can't sleep, I count my blessings in-stead of sheep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m         D7                          G         G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And  I  fall a-sleep, counting my bless - ing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Am   Em            F7       C       </w:t>
            </w: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F          Em             G7        E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When  my   bankroll, is gettin' small, I think of when I had none at all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m         D7                          G7      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And  I  fall a-sleep, counting my bless - ings.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b                 Cm                 Bbm7           Fm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I think about a nursery, and I picture curly heads,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b                Eb              G7        C           Dm7       C     C7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And one by one I count them, as they slumber  in  their bed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Am    Em               F7            C       </w:t>
            </w: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F               Em              Dm7      E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If  you’re worried, and you can't sleep, just count your blessings in-stead of sheep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Am            D7                            G 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  <w:shd w:fill="auto" w:val="clear"/>
              </w:rPr>
              <w:t>G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And you’ll fall a-sleep, counting your bless – ing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Am          Em               F7           C       </w:t>
            </w: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F               Em              Dm7      E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So, if   we’re worried, and we can't sleep, we’ll count  our blessings in-stead of sheep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m           D7                          G7      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 xml:space="preserve">And we’ll fall a-sleep, counting our bless – ings. 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Ab                 Cm                           Bbm7           Fm 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We’ll think about a Christmas Eve, and picture curly heads,</w:t>
            </w:r>
          </w:p>
          <w:p>
            <w:pPr>
              <w:pStyle w:val="Normal"/>
              <w:shd w:fill="FFFFFF" w:val="clear"/>
              <w:ind w:left="72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b                       Eb                   G7        C           Dm7       C   C7</w:t>
            </w:r>
          </w:p>
          <w:p>
            <w:pPr>
              <w:pStyle w:val="Normal"/>
              <w:shd w:fill="FFFFFF" w:val="clear"/>
              <w:ind w:left="720" w:right="0" w:hanging="0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>With presents waiting ‘neath the tree, as they slumber  in  their bed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Am    Em                F7           C       </w:t>
            </w: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F                Em              Dm7      E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  <w:t xml:space="preserve">If you’re worried, and you can't sleep, </w:t>
            </w:r>
            <w:r>
              <w:rPr>
                <w:rFonts w:eastAsia="Times New Roman" w:cs="Arial" w:ascii="Arial" w:hAnsi="Arial"/>
                <w:color w:val="202124"/>
                <w:sz w:val="26"/>
                <w:szCs w:val="26"/>
                <w:lang w:val="en-US" w:bidi="ar-SA"/>
              </w:rPr>
              <w:t>j</w:t>
            </w:r>
            <w:r>
              <w:rPr>
                <w:rFonts w:cs="Arial" w:ascii="Arial" w:hAnsi="Arial"/>
                <w:color w:val="202124"/>
                <w:sz w:val="26"/>
                <w:szCs w:val="26"/>
              </w:rPr>
              <w:t>ust count your blessings in-stead of sheep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202124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>Am             D7                            G7       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202124"/>
                <w:sz w:val="26"/>
                <w:szCs w:val="26"/>
              </w:rPr>
              <w:t xml:space="preserve">And you’ll fall a-sleep, counting your bless - ing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  <w:p>
            <w:pPr>
              <w:pStyle w:val="TableContents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DGBE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30"/>
          <w:szCs w:val="30"/>
        </w:rPr>
        <w:t>Count Your Blessings (Instead of Sheep) (Irving Berlin, 1954) (</w:t>
      </w:r>
      <w:r>
        <w:rPr>
          <w:rFonts w:eastAsia="Times New Roman" w:cs="Arial" w:ascii="Arial" w:hAnsi="Arial"/>
          <w:b/>
          <w:bCs/>
          <w:color w:val="202124"/>
          <w:sz w:val="30"/>
          <w:szCs w:val="30"/>
          <w:lang w:val="en-US" w:bidi="ar-SA"/>
        </w:rPr>
        <w:t>D</w:t>
      </w:r>
      <w:r>
        <w:rPr>
          <w:rFonts w:cs="Arial" w:ascii="Arial" w:hAnsi="Arial"/>
          <w:b/>
          <w:bCs/>
          <w:color w:val="202124"/>
          <w:sz w:val="30"/>
          <w:szCs w:val="30"/>
        </w:rPr>
        <w:t>m)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val="en-US" w:bidi="ar-SA"/>
        </w:rPr>
        <w:t>S</w:t>
      </w:r>
      <w:r>
        <w:rPr>
          <w:rFonts w:cs="Arial" w:ascii="Arial" w:hAnsi="Arial"/>
          <w:b/>
          <w:bCs/>
          <w:color w:val="202124"/>
          <w:sz w:val="24"/>
          <w:szCs w:val="24"/>
        </w:rPr>
        <w:t xml:space="preserve">econd verse is the Ray Conniff Singers adaptation - </w:t>
      </w:r>
      <w:r>
        <w:rPr>
          <w:rFonts w:cs="Arial" w:ascii="Arial" w:hAnsi="Arial"/>
          <w:b/>
          <w:bCs/>
          <w:color w:val="202124"/>
          <w:sz w:val="24"/>
          <w:szCs w:val="24"/>
          <w:shd w:fill="FFFF00" w:val="clear"/>
        </w:rPr>
        <w:t>GCE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0512" w:type="dxa"/>
            <w:gridSpan w:val="9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  <w:shd w:fill="FFFF00" w:val="clear"/>
              </w:rPr>
              <w:t>Introduction: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m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G7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C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7      Dm   Am             Bb        F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b           Am             Gm7       A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n I'm    worried, and I can't sleep, I count my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m       G7                           C      C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I fall asleep, counting my blessing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7       Dm    Am           Bb     F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b         Am            C7        A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n  my  bankroll, is gettin' small, I think of when I had none at al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m       G7                           C7    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I fall a-sleep, counting my blessings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b                 Fm                 D#m7           Bbm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 think about a nursery, and I picture curly heads,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b                 Ab              C7         F          Gm7       F     F7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one by one I count them, as they slumber  in  their bed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m    Am               Bb           F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b             Am              Gm7      A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If  you're worried, and you can't sleep, just count your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m            G7                            C7     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you'll fall a-sleep, counting your blessing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m         Am               Bb           F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b            Am              Gm7       A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So, if we're worried, and we can't sleep, we'll count  our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m            G7                       C7     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d we'll fall asleep, counting our blessings. 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b                  Fm                           D#m7           Bbm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'll think about a Christmas Eve, and picture curly heads, 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b                      Ab                    C7          F       Gm7        F   F7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th presents waiting 'neath the tree, as they slumber in their bed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m    Am               Bb           F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b             Am              Gm7      A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If  you're worried, and you can't sleep, just count your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m            G7                           C    C7     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202124"/>
                <w:sz w:val="26"/>
                <w:szCs w:val="26"/>
              </w:rPr>
              <w:t xml:space="preserve">And you'llI fall asleep, counting your ble- ess- ing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GCEA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894715"/>
                  <wp:effectExtent l="0" t="0" r="0" b="0"/>
                  <wp:wrapSquare wrapText="largest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30"/>
          <w:szCs w:val="30"/>
        </w:rPr>
        <w:t>Count Your Blessings (Instead of Sheep) (Irving Berlin, 1954) (</w:t>
      </w:r>
      <w:r>
        <w:rPr>
          <w:rFonts w:eastAsia="Times New Roman" w:cs="Arial" w:ascii="Arial" w:hAnsi="Arial"/>
          <w:b/>
          <w:bCs/>
          <w:color w:val="202124"/>
          <w:sz w:val="30"/>
          <w:szCs w:val="30"/>
          <w:lang w:val="en-US" w:bidi="ar-SA"/>
        </w:rPr>
        <w:t>D</w:t>
      </w:r>
      <w:r>
        <w:rPr>
          <w:rFonts w:cs="Arial" w:ascii="Arial" w:hAnsi="Arial"/>
          <w:b/>
          <w:bCs/>
          <w:color w:val="202124"/>
          <w:sz w:val="30"/>
          <w:szCs w:val="30"/>
        </w:rPr>
        <w:t>m)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val="en-US" w:bidi="ar-SA"/>
        </w:rPr>
        <w:t>S</w:t>
      </w:r>
      <w:r>
        <w:rPr>
          <w:rFonts w:cs="Arial" w:ascii="Arial" w:hAnsi="Arial"/>
          <w:b/>
          <w:bCs/>
          <w:color w:val="202124"/>
          <w:sz w:val="24"/>
          <w:szCs w:val="24"/>
        </w:rPr>
        <w:t xml:space="preserve">econd verse is the Ray Conniff Singers adaptation - </w:t>
      </w:r>
      <w:r>
        <w:rPr>
          <w:rFonts w:eastAsia="Times New Roman" w:cs="Arial" w:ascii="Arial" w:hAnsi="Arial"/>
          <w:b/>
          <w:bCs/>
          <w:color w:val="202124"/>
          <w:sz w:val="24"/>
          <w:szCs w:val="24"/>
          <w:shd w:fill="FFFF00" w:val="clear"/>
          <w:lang w:val="en-US" w:bidi="ar-SA"/>
        </w:rPr>
        <w:t>DGBE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0512" w:type="dxa"/>
            <w:gridSpan w:val="9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  <w:shd w:fill="FFFF00" w:val="clear"/>
              </w:rPr>
              <w:t>Introduction: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m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G7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C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7      Dm   Am             Bb        F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b           Am             Gm7       A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n I'm    worried, and I can't sleep, I count my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m       G7                           C      C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I fall asleep, counting my blessing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7       Dm    Am           Bb     F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b         Am            C7        A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n  my  bankroll, is gettin' small, I think of when I had none at al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m       G7                           C7    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I fall a-sleep, counting my blessings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b                 Fm                 D#m7           Bbm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 think about a nursery, and I picture curly heads,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b                 Ab              C7         F          Gm7       F     F7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one by one I count them, as they slumber  in  their bed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m    Am               Bb           F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b             Am              Gm7      A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If  you're worried, and you can't sleep, just count your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m            G7                            C7     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you'll fall a-sleep, counting your blessing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m         Am               Bb           F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b            Am              Gm7       A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So, if we're worried, and we can't sleep, we'll count  our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m            G7                       C7     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d we'll fall asleep, counting our blessings. 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b                  Fm                           D#m7           Bbm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e'll think about a Christmas Eve, and picture curly heads, 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b                      Ab                    C7          F       Gm7        F   F7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th presents waiting 'neath the tree, as they slumber in their bed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m    Am               Bb           F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b             Am              Gm7      A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If  you're worried, and you can't sleep, just count your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Dm            G7                           C    C7     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202124"/>
                <w:sz w:val="26"/>
                <w:szCs w:val="26"/>
              </w:rPr>
              <w:t xml:space="preserve">And you'llI fall asleep, counting your ble- ess- ing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  <w:p>
            <w:pPr>
              <w:pStyle w:val="TableContents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DGBE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9445" cy="913765"/>
                  <wp:effectExtent l="0" t="0" r="0" b="0"/>
                  <wp:wrapSquare wrapText="largest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30"/>
          <w:szCs w:val="30"/>
        </w:rPr>
        <w:t>Count Your Blessings (Instead of Sheep) (Irving Berlin, 1954) (</w:t>
      </w:r>
      <w:r>
        <w:rPr>
          <w:rFonts w:eastAsia="Times New Roman" w:cs="Arial" w:ascii="Arial" w:hAnsi="Arial"/>
          <w:b/>
          <w:bCs/>
          <w:color w:val="202124"/>
          <w:sz w:val="30"/>
          <w:szCs w:val="30"/>
          <w:lang w:val="en-US" w:bidi="ar-SA"/>
        </w:rPr>
        <w:t>E</w:t>
      </w:r>
      <w:r>
        <w:rPr>
          <w:rFonts w:cs="Arial" w:ascii="Arial" w:hAnsi="Arial"/>
          <w:b/>
          <w:bCs/>
          <w:color w:val="202124"/>
          <w:sz w:val="30"/>
          <w:szCs w:val="30"/>
        </w:rPr>
        <w:t>m)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val="en-US" w:bidi="ar-SA"/>
        </w:rPr>
        <w:t>S</w:t>
      </w:r>
      <w:r>
        <w:rPr>
          <w:rFonts w:cs="Arial" w:ascii="Arial" w:hAnsi="Arial"/>
          <w:b/>
          <w:bCs/>
          <w:color w:val="202124"/>
          <w:sz w:val="24"/>
          <w:szCs w:val="24"/>
        </w:rPr>
        <w:t xml:space="preserve">econd verse is the Ray Conniff Singers adaptation - </w:t>
      </w:r>
      <w:r>
        <w:rPr>
          <w:rFonts w:cs="Arial" w:ascii="Arial" w:hAnsi="Arial"/>
          <w:b/>
          <w:bCs/>
          <w:color w:val="202124"/>
          <w:sz w:val="24"/>
          <w:szCs w:val="24"/>
          <w:shd w:fill="FFFF00" w:val="clear"/>
        </w:rPr>
        <w:t>GCEA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0512" w:type="dxa"/>
            <w:gridSpan w:val="9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  <w:shd w:fill="FFFF00" w:val="clear"/>
              </w:rPr>
              <w:t>Introduction: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m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A7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7     Em   Bm        C             G          C             Bm              Am7      B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n I'm   worried, and I can't sleep, I count my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m         A7                          D       D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 I  fall a-sleep, counting my bless-ing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7       Em   Bm             C         G         C          Bm             D7        B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n  my    bankroll, is gettin' small, I think of when I had none at al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m         A7                           D7    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 I  fall a-sleep, counting my bless-ings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b                 Gm                 Fm6             Cm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 think about a nursery, and I picture curly heads,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b                 Bb               D7        G          Am7       G     G7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one by one I count them, as they slumber  in  their bed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m     Bm                 C            G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               Bm               Am7     B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If  you're worried, and you can't sleep, just count your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m              A7                             D       D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you'llI fall a-sleep, counting your bless-ing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m         Bm               C         G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               Bm              Am7      B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So,  if  we're worried, and we can't sleep, we'll count  our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m            A7                           D7    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d we'll fall a-sleep, counting our bless-ings. 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b                 Gm                          Fm6             Cm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'll think about a Christmas Eve, and picture curly heads,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b                       Bb                   D7        G          Am7       G   G7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th presents waiting 'neath the tree, as they slumber  in  their bed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m     Bm               C              G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                Bm              Am7      B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If  you're worried, and you can't sleep, just count your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m              A7                             D     D7     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202124"/>
                <w:sz w:val="26"/>
                <w:szCs w:val="26"/>
              </w:rPr>
              <w:t xml:space="preserve">And you'llI fall a-sleep, counting your ble - ess-ing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GCEA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31750</wp:posOffset>
                  </wp:positionV>
                  <wp:extent cx="685165" cy="913765"/>
                  <wp:effectExtent l="0" t="0" r="0" b="0"/>
                  <wp:wrapSquare wrapText="largest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02124"/>
          <w:sz w:val="30"/>
          <w:szCs w:val="30"/>
        </w:rPr>
        <w:t>Count Your Blessings (Instead of Sheep) (Irving Berlin, 1954) (</w:t>
      </w:r>
      <w:r>
        <w:rPr>
          <w:rFonts w:eastAsia="Times New Roman" w:cs="Arial" w:ascii="Arial" w:hAnsi="Arial"/>
          <w:b/>
          <w:bCs/>
          <w:color w:val="202124"/>
          <w:sz w:val="30"/>
          <w:szCs w:val="30"/>
          <w:lang w:val="en-US" w:bidi="ar-SA"/>
        </w:rPr>
        <w:t>E</w:t>
      </w:r>
      <w:r>
        <w:rPr>
          <w:rFonts w:cs="Arial" w:ascii="Arial" w:hAnsi="Arial"/>
          <w:b/>
          <w:bCs/>
          <w:color w:val="202124"/>
          <w:sz w:val="30"/>
          <w:szCs w:val="30"/>
        </w:rPr>
        <w:t>m)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val="en-US" w:bidi="ar-SA"/>
        </w:rPr>
        <w:t>S</w:t>
      </w:r>
      <w:r>
        <w:rPr>
          <w:rFonts w:cs="Arial" w:ascii="Arial" w:hAnsi="Arial"/>
          <w:b/>
          <w:bCs/>
          <w:color w:val="202124"/>
          <w:sz w:val="24"/>
          <w:szCs w:val="24"/>
        </w:rPr>
        <w:t xml:space="preserve">econd verse is the Ray Conniff Singers adaptation - </w:t>
      </w:r>
      <w:r>
        <w:rPr>
          <w:rFonts w:eastAsia="Times New Roman" w:cs="Arial" w:ascii="Arial" w:hAnsi="Arial"/>
          <w:b/>
          <w:bCs/>
          <w:color w:val="202124"/>
          <w:sz w:val="24"/>
          <w:szCs w:val="24"/>
          <w:shd w:fill="FFFF00" w:val="clear"/>
          <w:lang w:val="en-US" w:bidi="ar-SA"/>
        </w:rPr>
        <w:t>DGBE</w:t>
      </w:r>
    </w:p>
    <w:p>
      <w:pPr>
        <w:pStyle w:val="Normal"/>
        <w:shd w:fill="FFFFFF" w:val="clear"/>
        <w:rPr>
          <w:rFonts w:ascii="Arial" w:hAnsi="Arial" w:cs="Arial"/>
          <w:color w:val="202124"/>
          <w:sz w:val="16"/>
          <w:szCs w:val="16"/>
        </w:rPr>
      </w:pPr>
      <w:r>
        <w:rPr>
          <w:rFonts w:cs="Arial" w:ascii="Arial" w:hAnsi="Arial"/>
          <w:color w:val="202124"/>
          <w:sz w:val="16"/>
          <w:szCs w:val="16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0512" w:type="dxa"/>
            <w:gridSpan w:val="9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  <w:shd w:fill="FFFF00" w:val="clear"/>
              </w:rPr>
              <w:t>Introduction: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m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A7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D</w:t>
            </w:r>
            <w:r>
              <w:rPr>
                <w:rFonts w:cs="Arial" w:ascii="Arial" w:hAnsi="Arial"/>
                <w:b/>
                <w:bCs/>
                <w:color w:val="202124"/>
                <w:sz w:val="26"/>
                <w:szCs w:val="26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202124"/>
                <w:sz w:val="26"/>
                <w:szCs w:val="26"/>
                <w:lang w:val="en-US" w:bidi="ar-SA"/>
              </w:rPr>
              <w:t>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color w:val="202124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7     Em   Bm        C             G          C             Bm              Am7      B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n I'm   worried, and I can't sleep, I count my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m         A7                          D       D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 I  fall a-sleep, counting my bless-ing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7       Em   Bm             C         G         C          Bm             D7        B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n  my    bankroll, is gettin' small, I think of when I had none at al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m         A7                           D7    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 I  fall a-sleep, counting my bless-ings.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b                 Gm                 Fm6             Cm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 think about a nursery, and I picture curly heads,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b                 Bb               D7        G          Am7       G     G7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one by one I count them, as they slumber  in  their bed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m     Bm                 C            G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               Bm               Am7     B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If  you're worried, and you can't sleep, just count your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m              A7                             D       D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d you'llI fall a-sleep, counting your bless-ings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m         Bm               C         G   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               Bm              Am7      B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So,  if  we're worried, and we can't sleep, we'll count  our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m            A7                           D7    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nd we'll fall a-sleep, counting our bless-ings. 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b                 Gm                          Fm6             Cm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'll think about a Christmas Eve, and picture curly heads,</w:t>
            </w:r>
          </w:p>
          <w:p>
            <w:pPr>
              <w:pStyle w:val="Normal"/>
              <w:ind w:left="709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b                       Bb                   D7        G          Am7       G   G7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ith presents waiting 'neath the tree, as they slumber  in  their bed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m     Bm               C              G      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                Bm              Am7      B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If  you're worried, and you can't sleep, just count your blessings in-stead of sheep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m              A7                             D     D7     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202124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202124"/>
                <w:sz w:val="26"/>
                <w:szCs w:val="26"/>
              </w:rPr>
              <w:t xml:space="preserve">And you'llI fall a-sleep, counting your ble - ess-ings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202124"/>
                <w:sz w:val="12"/>
                <w:szCs w:val="12"/>
              </w:rPr>
            </w:pPr>
            <w:r>
              <w:rPr>
                <w:rFonts w:cs="Arial" w:ascii="Arial" w:hAnsi="Arial"/>
                <w:color w:val="202124"/>
                <w:sz w:val="12"/>
                <w:szCs w:val="12"/>
              </w:rPr>
            </w:r>
          </w:p>
          <w:p>
            <w:pPr>
              <w:pStyle w:val="TableContents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DGBE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9445" cy="868045"/>
                  <wp:effectExtent l="0" t="0" r="0" b="0"/>
                  <wp:wrapSquare wrapText="largest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4"/>
                <w:szCs w:val="4"/>
              </w:rPr>
            </w:pPr>
            <w:r>
              <w:rPr>
                <w:rFonts w:cs="Arial" w:ascii="Arial" w:hAnsi="Arial"/>
                <w:color w:val="202124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02124"/>
          <w:sz w:val="12"/>
          <w:szCs w:val="12"/>
        </w:rPr>
      </w:pPr>
      <w:r>
        <w:rPr>
          <w:rFonts w:cs="Arial" w:ascii="Arial" w:hAnsi="Arial"/>
          <w:color w:val="202124"/>
          <w:sz w:val="12"/>
          <w:szCs w:val="12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8.png"/><Relationship Id="rId38" Type="http://schemas.openxmlformats.org/officeDocument/2006/relationships/image" Target="media/image16.png"/><Relationship Id="rId39" Type="http://schemas.openxmlformats.org/officeDocument/2006/relationships/image" Target="media/image1.pn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15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7.pn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20.png"/><Relationship Id="rId53" Type="http://schemas.openxmlformats.org/officeDocument/2006/relationships/image" Target="media/image24.png"/><Relationship Id="rId54" Type="http://schemas.openxmlformats.org/officeDocument/2006/relationships/image" Target="media/image32.png"/><Relationship Id="rId55" Type="http://schemas.openxmlformats.org/officeDocument/2006/relationships/image" Target="media/image17.png"/><Relationship Id="rId56" Type="http://schemas.openxmlformats.org/officeDocument/2006/relationships/image" Target="media/image44.pn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png"/><Relationship Id="rId61" Type="http://schemas.openxmlformats.org/officeDocument/2006/relationships/image" Target="media/image31.png"/><Relationship Id="rId62" Type="http://schemas.openxmlformats.org/officeDocument/2006/relationships/image" Target="media/image49.png"/><Relationship Id="rId63" Type="http://schemas.openxmlformats.org/officeDocument/2006/relationships/image" Target="media/image27.png"/><Relationship Id="rId64" Type="http://schemas.openxmlformats.org/officeDocument/2006/relationships/image" Target="media/image50.png"/><Relationship Id="rId65" Type="http://schemas.openxmlformats.org/officeDocument/2006/relationships/image" Target="media/image23.png"/><Relationship Id="rId66" Type="http://schemas.openxmlformats.org/officeDocument/2006/relationships/image" Target="media/image6.png"/><Relationship Id="rId67" Type="http://schemas.openxmlformats.org/officeDocument/2006/relationships/image" Target="media/image37.jpeg"/><Relationship Id="rId68" Type="http://schemas.openxmlformats.org/officeDocument/2006/relationships/image" Target="media/image51.jpe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52.jpeg"/><Relationship Id="rId72" Type="http://schemas.openxmlformats.org/officeDocument/2006/relationships/image" Target="media/image16.png"/><Relationship Id="rId73" Type="http://schemas.openxmlformats.org/officeDocument/2006/relationships/image" Target="media/image4.png"/><Relationship Id="rId74" Type="http://schemas.openxmlformats.org/officeDocument/2006/relationships/image" Target="media/image53.png"/><Relationship Id="rId75" Type="http://schemas.openxmlformats.org/officeDocument/2006/relationships/image" Target="media/image54.jpeg"/><Relationship Id="rId76" Type="http://schemas.openxmlformats.org/officeDocument/2006/relationships/image" Target="media/image14.png"/><Relationship Id="rId77" Type="http://schemas.openxmlformats.org/officeDocument/2006/relationships/image" Target="media/image55.jpeg"/><Relationship Id="rId78" Type="http://schemas.openxmlformats.org/officeDocument/2006/relationships/image" Target="media/image56.png"/><Relationship Id="rId79" Type="http://schemas.openxmlformats.org/officeDocument/2006/relationships/image" Target="media/image35.jpeg"/><Relationship Id="rId80" Type="http://schemas.openxmlformats.org/officeDocument/2006/relationships/image" Target="media/image12.png"/><Relationship Id="rId81" Type="http://schemas.openxmlformats.org/officeDocument/2006/relationships/image" Target="media/image57.jpeg"/><Relationship Id="rId82" Type="http://schemas.openxmlformats.org/officeDocument/2006/relationships/image" Target="media/image22.png"/><Relationship Id="rId83" Type="http://schemas.openxmlformats.org/officeDocument/2006/relationships/image" Target="media/image47.jpeg"/><Relationship Id="rId84" Type="http://schemas.openxmlformats.org/officeDocument/2006/relationships/image" Target="media/image58.jpeg"/><Relationship Id="rId85" Type="http://schemas.openxmlformats.org/officeDocument/2006/relationships/image" Target="media/image19.png"/><Relationship Id="rId86" Type="http://schemas.openxmlformats.org/officeDocument/2006/relationships/image" Target="media/image59.jpeg"/><Relationship Id="rId87" Type="http://schemas.openxmlformats.org/officeDocument/2006/relationships/image" Target="media/image60.jpeg"/><Relationship Id="rId88" Type="http://schemas.openxmlformats.org/officeDocument/2006/relationships/image" Target="media/image61.jpeg"/><Relationship Id="rId89" Type="http://schemas.openxmlformats.org/officeDocument/2006/relationships/image" Target="media/image20.png"/><Relationship Id="rId90" Type="http://schemas.openxmlformats.org/officeDocument/2006/relationships/image" Target="media/image62.jpeg"/><Relationship Id="rId91" Type="http://schemas.openxmlformats.org/officeDocument/2006/relationships/image" Target="media/image63.jpeg"/><Relationship Id="rId92" Type="http://schemas.openxmlformats.org/officeDocument/2006/relationships/image" Target="media/image30.png"/><Relationship Id="rId93" Type="http://schemas.openxmlformats.org/officeDocument/2006/relationships/image" Target="media/image64.jpeg"/><Relationship Id="rId94" Type="http://schemas.openxmlformats.org/officeDocument/2006/relationships/image" Target="media/image65.png"/><Relationship Id="rId95" Type="http://schemas.openxmlformats.org/officeDocument/2006/relationships/image" Target="media/image45.jpeg"/><Relationship Id="rId96" Type="http://schemas.openxmlformats.org/officeDocument/2006/relationships/image" Target="media/image28.png"/><Relationship Id="rId97" Type="http://schemas.openxmlformats.org/officeDocument/2006/relationships/image" Target="media/image21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3:24:00Z</dcterms:created>
  <dc:creator>Theresa Miller</dc:creator>
  <dc:description/>
  <dc:language>en-US</dc:language>
  <cp:lastModifiedBy/>
  <cp:lastPrinted>2019-09-11T17:29:00Z</cp:lastPrinted>
  <dcterms:modified xsi:type="dcterms:W3CDTF">2020-12-02T20:17:40Z</dcterms:modified>
  <cp:revision>40</cp:revision>
  <dc:subject/>
  <dc:title/>
</cp:coreProperties>
</file>