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Count Your Blessings (Instead of Sheep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  <w:tab/>
        <w:tab/>
        <w:tab/>
        <w:t>By Irving Berlin   (Bing Crosby in White Christmas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color w:val="202124"/>
          <w:sz w:val="21"/>
          <w:szCs w:val="21"/>
        </w:rPr>
        <w:t>*Ray Conniff Singers adaptation second vers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G7     Am    Em          F7          C                              Ab    0343             Bbm7  0111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When I'm worried, and I can't sleep,                         Eb    0331              E#m 0432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>F           Em           Dm7         E7</w:t>
        <w:br/>
        <w:t>I count my blessings instead of sheep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 D7  </w:t>
        <w:tab/>
        <w:tab/>
        <w:tab/>
        <w:t xml:space="preserve">G      G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7       Am    Em           F7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 my  bankroll, is gettin' small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color w:val="202124"/>
          <w:sz w:val="21"/>
          <w:szCs w:val="21"/>
        </w:rPr>
        <w:t>F          Em              G7      E7</w:t>
        <w:br/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>Am       D7                           G7    C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</w:rPr>
        <w:t>Ab                 Cm                 Bbm7          E#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I think about a nursery, and I picture curly heads,</w:t>
        <w:br/>
        <w:t xml:space="preserve">       Ab                   Eb              G7        C          Dm7     C     C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 xml:space="preserve">Am    Em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Just count your blessings instead of sheep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   G7     C</w:t>
        <w:br/>
        <w:t>And you’llI fall asleep, counting your bless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******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     Em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So, if we’re worried, and we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We’ll count  our blessings instead of sheep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G7     C</w:t>
        <w:br/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 xml:space="preserve">Ab                    Cm                           Bbm7            E#m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We’ll think about a Christmas Eve, and picture curly heads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Ab                      Eb                    G7          C       Dm7        C   C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 xml:space="preserve">Am    Em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Just count your blessings instead of sheep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   G7     C</w:t>
        <w:br/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https://en.wikipedia.org/wiki/Count_Your_Blessings_(Instead_of_Sheep)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24:00Z</dcterms:created>
  <dc:creator>Theresa Miller</dc:creator>
  <dc:description/>
  <dc:language>en-US</dc:language>
  <cp:lastModifiedBy>Theresa</cp:lastModifiedBy>
  <cp:lastPrinted>2019-09-11T17:29:00Z</cp:lastPrinted>
  <dcterms:modified xsi:type="dcterms:W3CDTF">2020-11-22T00:01:00Z</dcterms:modified>
  <cp:revision>5</cp:revision>
  <dc:subject/>
  <dc:title/>
</cp:coreProperties>
</file>