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Count Your Blessings (Instead of Sheep)</w:t>
      </w:r>
    </w:p>
    <w:p>
      <w:pPr>
        <w:pStyle w:val="Normal"/>
        <w:shd w:fill="FFFFFF" w:val="clear"/>
        <w:jc w:val="cente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By Irving Berlin   (Bing Crosby in White Christmas)</w:t>
      </w:r>
    </w:p>
    <w:p>
      <w:pPr>
        <w:pStyle w:val="Normal"/>
        <w:shd w:fill="FFFFFF" w:val="clear"/>
        <w:jc w:val="cente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Ray Conniff Singers adaptation second sect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G7     Am    Em          F7          C                              Ab    0343             Bbm7  0111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When I'm worried, and I can't sleep,                          Eb    0331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F           Em           Dm7         E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D7  </w:t>
        <w:tab/>
        <w:tab/>
        <w:tab/>
        <w:t xml:space="preserve">G      G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7       Am    Em           F7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>F          Em              G7      E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>Am       D7                           G7    C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>Ab                 Cm                 Bbm7          Fm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  <w:br/>
        <w:t xml:space="preserve">       Ab                   Eb              G7        C          Dm7     C     C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Am    Em               F7 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>And you’llI fall asleep, counting your blessing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>Am         Em               F7 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if we’re worried, and we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G7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Ab                    Cm                           Bbm7           Fm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Ab                      Eb                    G7          C       Dm7        C   C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n progres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Transposin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When I'm worried, and I can't sleep,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Em        A7  </w:t>
        <w:tab/>
        <w:tab/>
        <w:t xml:space="preserve">D      D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D7      Em     Bm           C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When  my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Bm              D7      B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cyan"/>
        </w:rPr>
        <w:t>Eb                 Gm7                 Fm6          Cm                Fm6  1213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I think about a nursery, and I picture curly heads,</w:t>
        <w:br/>
        <w:t xml:space="preserve">       Eb                    Bb          Dm7                 G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  <w:r>
        <w:rPr>
          <w:rFonts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Just count your blessings instead of sheep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,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      Em     A7  </w:t>
        <w:tab/>
        <w:tab/>
        <w:tab/>
        <w:t>D      D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e’ll think about a Christmas Eve, and picture curly heads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UBA vers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Count Your Blessings Bing Crosby, White Christmas F Gm7 C C7 Dm C Bbmaj7 Am7 Gm7 F A7 Dm When I'm worried and I can't sleep, I count my blessings instead of sheep, Dm G7 Gm7 C And I fall asleep counting my blessings. Dm C Bbmaj7 Am7 Gm7 F A7 Dm When my bankroll is getting small, I think of when I had none at all Dm G7 C7 F And I fall asleep counting my blessings. C# Bbm7 Am7 Gm7 F I think about a nursery and I picture curly heads, C# Bbm7 C7 F Gm7 C C7 And one by one I count them as they slumber in their beds. Dm C Bbmaj7 Am7 Gm7 F A7 Dm If you're worried and you can't sleep, Just count your blessings instead of sheep Dm G7 Gm7 C7 F And you'll fall asleep counting your blessings. Dm C Bbmaj7 Am7 Gm7 F A7 Dm Dm Dm G7 G7 Gm7 C7F F C# Bbm7 Am7 Gm7 F I think about a nursery and I picture curly heads, C# Bbm7 C7 F Gm7 C C7 And one by one I count them as they slumber in their beds. Dm C Bbmaj7 Am7 Gm7 F A7 Dm If you're worried and you can't sleep, Just count your blessings instead of sheep Dm G7 Gm7 F And you'll fall asleep counting your blessings. Dm G7 Gm7 C7 F Yes, you’ll fall asleep counting your blessings. Bbmaj7 3210 Gm7 0211 C# 1114 Bbm7 1111 Ebm7 6666 Bb7 1211 Am7 0000 UkuleleBand ofAl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ount_Your_Blessings_(Instead_of_Sheep)" TargetMode="External"/><Relationship Id="rId3" Type="http://schemas.openxmlformats.org/officeDocument/2006/relationships/hyperlink" Target="https://en.wikipedia.org/wiki/Count_Your_Blessings_(Instead_of_Sheep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/>
  <cp:lastPrinted>1995-11-21T17:41:00Z</cp:lastPrinted>
  <dcterms:modified xsi:type="dcterms:W3CDTF">2020-11-26T12:39:40Z</dcterms:modified>
  <cp:revision>11</cp:revision>
  <dc:subject/>
  <dc:title/>
</cp:coreProperties>
</file>