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eastAsia="Arial" w:cs="Arial" w:ascii="Arial" w:hAnsi="Arial"/>
          <w:color w:val="202124"/>
          <w:sz w:val="28"/>
          <w:szCs w:val="28"/>
        </w:rPr>
        <w:t xml:space="preserve">    </w:t>
      </w:r>
      <w:r>
        <w:rPr>
          <w:rFonts w:cs="Arial" w:ascii="Arial" w:hAnsi="Arial"/>
          <w:color w:val="202124"/>
          <w:sz w:val="28"/>
          <w:szCs w:val="28"/>
        </w:rPr>
        <w:t>Count Your Blessings (Instead of Sheep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ab/>
        <w:tab/>
        <w:tab/>
        <w:tab/>
        <w:t>By Irving Berlin   (Bing Crosby in White Christmas)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                                                 *Ray Conniff Singers adaptation second section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G7     Am    Em          F7          C                              Ab    0343             Bbm7  0111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When I'm worried, and I can't sleep,                          Eb    0331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>F           Em           Dm7         E7</w:t>
        <w:br/>
        <w:t>I count my blessings instead of sheep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 xml:space="preserve">Am     D7  </w:t>
        <w:tab/>
        <w:tab/>
        <w:tab/>
        <w:t xml:space="preserve">G      G7 </w:t>
        <w:br/>
        <w:t>And I fall a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7       Am    Em           F7      C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When  my  bankroll, is gettin' small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</w:t>
      </w:r>
      <w:r>
        <w:rPr>
          <w:rFonts w:cs="Arial" w:ascii="Arial" w:hAnsi="Arial"/>
          <w:color w:val="202124"/>
          <w:sz w:val="21"/>
          <w:szCs w:val="21"/>
        </w:rPr>
        <w:t>F          Em              G7      E7</w:t>
        <w:br/>
        <w:t>I think of when I had none at all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>Am       D7                           G7    C</w:t>
        <w:br/>
        <w:t>And I fall a-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  <w:r>
        <w:rPr>
          <w:rFonts w:cs="Arial" w:ascii="Arial" w:hAnsi="Arial"/>
          <w:color w:val="202124"/>
          <w:sz w:val="21"/>
          <w:szCs w:val="21"/>
        </w:rPr>
        <w:t>Ab                 Cm                 Bbm7          F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I think about a nursery, and I picture curly heads,</w:t>
        <w:br/>
        <w:t xml:space="preserve">       Ab                   Eb              G7        C          Dm7     C     C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one by one I count them, as they slumber in their bed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 xml:space="preserve">Am    Em               F7            C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  <w:br/>
        <w:t>Just count your blessings instead of sheep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   G7     C</w:t>
        <w:br/>
        <w:t>And you’llI fall asleep, counting your blessing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*******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</w:rPr>
        <w:t xml:space="preserve">Am         Em               F7            C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So, if we’re worried, and we can't sleep,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  <w:br/>
        <w:t>We’ll count  our blessings instead of sheep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G7     C</w:t>
        <w:br/>
        <w:t xml:space="preserve">And we’ll fall asleep, counting 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 xml:space="preserve">Ab                    Cm                           Bbm7           Fm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We’ll think about a Christmas Eve, and picture curly heads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Ab                      Eb                    G7          C       Dm7        C   C7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</w:rPr>
        <w:t>With presents waiting ‘neath the tree, as they slumber in their bed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</w:t>
      </w:r>
      <w:r>
        <w:rPr>
          <w:rFonts w:cs="Arial" w:ascii="Arial" w:hAnsi="Arial"/>
          <w:color w:val="202124"/>
          <w:sz w:val="21"/>
          <w:szCs w:val="21"/>
        </w:rPr>
        <w:t xml:space="preserve">Am    Em                F7            C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F                Em           Dm7         E7</w:t>
        <w:br/>
        <w:t>Just count your blessings instead of sheep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 xml:space="preserve">Am            D7  </w:t>
        <w:tab/>
        <w:tab/>
        <w:t xml:space="preserve">         G7     C</w:t>
        <w:br/>
        <w:t xml:space="preserve">And you’llI fall asleep, counting y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en.wikipedia.org/wiki/Count_Your_Blessings_(Instead_of_Sheep)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In progres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Transposing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When I'm worried, and I can't sleep,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  <w:br/>
        <w:t>I count my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Em        A7  </w:t>
        <w:tab/>
        <w:tab/>
        <w:t xml:space="preserve">D      D7 </w:t>
        <w:br/>
        <w:t>And I fall a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>D7      Em     Bm           C        G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cs="Arial" w:ascii="Arial" w:hAnsi="Arial"/>
          <w:color w:val="202124"/>
          <w:sz w:val="21"/>
          <w:szCs w:val="21"/>
          <w:highlight w:val="yellow"/>
        </w:rPr>
        <w:t>When  my  bankroll, is gettin' small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yellow"/>
        </w:rPr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Bm              D7      B7</w:t>
        <w:br/>
        <w:t>I think of when I had none at all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  <w:t>And I fall a-sleep, counting my blessing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cyan"/>
        </w:rPr>
        <w:t>Eb                 Gm7                 Fm6          Cm                Fm6  1213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  <w:sz w:val="21"/>
          <w:szCs w:val="21"/>
          <w:highlight w:val="cyan"/>
        </w:rPr>
        <w:t>I think about a nursery, and I picture curly heads,</w:t>
        <w:br/>
        <w:t xml:space="preserve">       Eb                    Bb          Dm7                 G       G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And one by one I count them, as they slumber in their bed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  <w:r>
        <w:rPr>
          <w:rFonts w:cs="Arial" w:ascii="Arial" w:hAnsi="Arial"/>
          <w:color w:val="202124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Just count your blessings instead of sheep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,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      Em     A7  </w:t>
        <w:tab/>
        <w:tab/>
        <w:tab/>
        <w:t>D      D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</w:rPr>
        <w:t>And you’llI fall asleep, counting your blessings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*******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So, if we’re worried, and we can't sleep,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</w:rPr>
        <w:t>We’ll count  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</w:r>
      <w:r>
        <w:rPr>
          <w:rFonts w:cs="Arial" w:ascii="Arial" w:hAnsi="Arial"/>
          <w:color w:val="202124"/>
          <w:sz w:val="21"/>
          <w:szCs w:val="21"/>
        </w:rPr>
        <w:t xml:space="preserve">And we’ll fall asleep, counting 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We’ll think about a Christmas Eve, and picture curly heads,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highlight w:val="cyan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  <w:highlight w:val="cyan"/>
        </w:rPr>
        <w:t>With presents waiting ‘neath the tree, as they slumber in their beds.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 xml:space="preserve">D7     Em     Bm         C           G                          </w:t>
      </w:r>
      <w:r>
        <w:rPr>
          <w:rFonts w:cs="Arial" w:ascii="Arial" w:hAnsi="Arial"/>
          <w:color w:val="202124"/>
          <w:sz w:val="21"/>
          <w:szCs w:val="21"/>
        </w:rPr>
        <w:t xml:space="preserve">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If  you’re worried, and you can't sleep,                          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C           Bm           Am7         B7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Just count your blessings instead of sheep,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02124"/>
          <w:sz w:val="21"/>
          <w:szCs w:val="21"/>
          <w:highlight w:val="yellow"/>
        </w:rPr>
        <w:t xml:space="preserve">      </w:t>
      </w:r>
      <w:r>
        <w:rPr>
          <w:rFonts w:cs="Arial" w:ascii="Arial" w:hAnsi="Arial"/>
          <w:color w:val="202124"/>
          <w:sz w:val="21"/>
          <w:szCs w:val="21"/>
          <w:highlight w:val="yellow"/>
        </w:rPr>
        <w:t>Em       A7                           D7    G</w:t>
        <w:br/>
      </w:r>
      <w:r>
        <w:rPr>
          <w:rFonts w:cs="Arial" w:ascii="Arial" w:hAnsi="Arial"/>
          <w:color w:val="202124"/>
          <w:sz w:val="21"/>
          <w:szCs w:val="21"/>
        </w:rPr>
        <w:t xml:space="preserve">And you’llI fall asleep, counting your blessings 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en.wikipedia.org/wiki/Count_Your_Blessings_(Instead_of_Sheep)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UBA version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/>
        <w:t>Count Your Blessings Bing Crosby, White Christmas F Gm7 C C7 Dm C Bbmaj7 Am7 Gm7 F A7 Dm When I'm worried and I can't sleep, I count my blessings instead of sheep, Dm G7 Gm7 C And I fall asleep counting my blessings. Dm C Bbmaj7 Am7 Gm7 F A7 Dm When my bankroll is getting small, I think of when I had none at all Dm G7 C7 F And I fall asleep counting my blessings. C# Bbm7 Am7 Gm7 F I think about a nursery and I picture curly heads, C# Bbm7 C7 F Gm7 C C7 And one by one I count them as they slumber in their beds. Dm C Bbmaj7 Am7 Gm7 F A7 Dm If you're worried and you can't sleep, Just count your blessings instead of sheep Dm G7 Gm7 C7 F And you'll fall asleep counting your blessings. Dm C Bbmaj7 Am7 Gm7 F A7 Dm Dm Dm G7 G7 Gm7 C7F F C# Bbm7 Am7 Gm7 F I think about a nursery and I picture curly heads, C# Bbm7 C7 F Gm7 C C7 And one by one I count them as they slumber in their beds. Dm C Bbmaj7 Am7 Gm7 F A7 Dm If you're worried and you can't sleep, Just count your blessings instead of sheep Dm G7 Gm7 F And you'll fall asleep counting your blessings. Dm G7 Gm7 C7 F Yes, you’ll fall asleep counting your blessings. Bbmaj7 3210 Gm7 0211 C# 1114 Bbm7 1111 Ebm7 6666 Bb7 1211 Am7 0000 UkuleleBand ofAl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ount_Your_Blessings_(Instead_of_Sheep)" TargetMode="External"/><Relationship Id="rId3" Type="http://schemas.openxmlformats.org/officeDocument/2006/relationships/hyperlink" Target="https://en.wikipedia.org/wiki/Count_Your_Blessings_(Instead_of_Sheep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24:00Z</dcterms:created>
  <dc:creator>Theresa Miller</dc:creator>
  <dc:description/>
  <cp:keywords/>
  <dc:language>en-US</dc:language>
  <cp:lastModifiedBy>Theresa</cp:lastModifiedBy>
  <cp:lastPrinted>2020-11-22T08:00:00Z</cp:lastPrinted>
  <dcterms:modified xsi:type="dcterms:W3CDTF">2020-11-25T23:12:00Z</dcterms:modified>
  <cp:revision>10</cp:revision>
  <dc:subject/>
  <dc:title/>
</cp:coreProperties>
</file>