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>Count Your Blessings (Instead of Sheep) (Dm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  <w:t>By Irving Berlin   (Bing Crosby in White Christmas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  <w:t>*Ray Conniff Singers adaptation second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7     Dm    Am          Bb         F                       Db 1114      (aka C# 6544)        </w:t>
      </w:r>
    </w:p>
    <w:p>
      <w:pPr>
        <w:pStyle w:val="Normal"/>
        <w:rPr/>
      </w:pPr>
      <w:r>
        <w:rPr>
          <w:rFonts w:cs="Arial" w:ascii="Arial" w:hAnsi="Arial"/>
        </w:rPr>
        <w:t xml:space="preserve">When I'm worried, and I can't sleep,                  </w:t>
      </w:r>
      <w:r>
        <w:rPr>
          <w:rFonts w:cs="Arial" w:ascii="Arial" w:hAnsi="Arial"/>
          <w:b/>
          <w:bCs/>
        </w:rPr>
        <w:t>D#m7 332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Bbm  31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b          Am           Gm7         A7                   Ab (aka G#)  5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nt my blessings in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m       G7                           C      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fall asleep, counting my blessing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7       Dm    Am           Bb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 my  bankroll, is gettin' small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Bb         Am              C7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of when I had none at a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m       G7                           C7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fall a-sleep, counting my blessings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b                 Fm                 D#m7          Bbm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 think about a nursery, and I picture curly heads,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b                  Ab              C7        F          Gm7     F     F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nd one by one I count them, as they slumber in their bed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m    Am               Bb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 you're worried, and you can't sleep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Bb     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stead of sh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m            G7                            C7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ll fall a-sleep, counting your bless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m         Am               Bb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if we're worried, and we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b     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count  our blessings instead of sh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m            G7                       C7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'll fall asleep, counting our blessings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b                    Fm                           D#m7           Bbm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e'll think about a Christmas Eve, and picture curly heads,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b                      Ab                    C7          F       Gm7        F   F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ith presents waiting 'neath the tree, as they slumber in their bed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m    Am               Bb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 you're worried, and you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b     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m            G7                           C    C7     F</w:t>
      </w:r>
    </w:p>
    <w:p>
      <w:pPr>
        <w:pStyle w:val="Normal"/>
        <w:rPr/>
      </w:pPr>
      <w:r>
        <w:rPr>
          <w:rFonts w:cs="Arial" w:ascii="Arial" w:hAnsi="Arial"/>
        </w:rPr>
        <w:t xml:space="preserve">And you'llI fall asleep, counting your ble- ess- 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>
          <w:rFonts w:cs="Arial" w:ascii="Arial" w:hAnsi="Arial"/>
        </w:rPr>
        <w:t xml:space="preserve">Transposed at Logue Music Services, </w:t>
      </w:r>
      <w:hyperlink r:id="rId2">
        <w:r>
          <w:rPr>
            <w:rStyle w:val="InternetLink"/>
            <w:rFonts w:cs="Arial" w:ascii="Arial" w:hAnsi="Arial"/>
          </w:rPr>
          <w:t>http://www.logue.net/x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>Count Your Blessings (Instead of Sheep) (Em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  <w:t>By Irving Berlin   (Bing Crosby in White Christmas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  <w:t>*Ray Conniff Singers adaptation second sec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m6   1213    Eb  0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7     Em   Bm        C             G          C             Bm              Am7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  worried, and I can't sleep, I count my blessings in-stead of sh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m         A7                          D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 I  fall a-sleep, counting my bless-ing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7       Em   Bm             C         G         C          Bm             D7 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 my    bankroll, is gettin' small, I think of when I had none at a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m         A7                           D7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 I  fall a-sleep, counting my bless-ings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b                 Gm                 Fm6             Cm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 think about a nursery, and I picture curly heads,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b                 Bb               D7        G          Am7       G     G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nd one by one I count them, as they slumber  in  their bed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m     Bm                 C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 you're worried, and you can't sleep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               Bm               Am7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-stead of sh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m              A7                             D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llI fall a-sleep, counting your bless-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m         Bm               C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 if  we're worried, and we can't sl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              Bm               Am7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count  our blessings in-stead of sh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m            A7                           D7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'll fall a-sleep, counting our bless-ings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b                 Gm                          Fm6             Cm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e'll think about a Christmas Eve, and picture curly heads,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b                       Bb                   D7        G          Am7       G   G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ith presents waiting 'neath the tree, as they slumber  in  their be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m     Bm               C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 you're worried, and you can't slee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                Bm             Am7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-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m              A7                             D     D7     G</w:t>
      </w:r>
    </w:p>
    <w:p>
      <w:pPr>
        <w:pStyle w:val="Normal"/>
        <w:rPr/>
      </w:pPr>
      <w:r>
        <w:rPr>
          <w:rFonts w:cs="Arial" w:ascii="Arial" w:hAnsi="Arial"/>
        </w:rPr>
        <w:t xml:space="preserve">And you'llI fall a-sleep, counting your ble - ess-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ascii="Arial" w:hAnsi="Arial" w:eastAsia="Arial" w:cs="Arial"/>
      <w:b/>
      <w:bCs/>
      <w:color w:val="000000"/>
      <w:lang w:val="en"/>
    </w:rPr>
  </w:style>
  <w:style w:type="character" w:styleId="3l0da">
    <w:name w:val="_3l0da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yle21">
    <w:name w:val="style2"/>
    <w:qFormat/>
    <w:rPr/>
  </w:style>
  <w:style w:type="character" w:styleId="Bodybold">
    <w:name w:val="bodybold"/>
    <w:qFormat/>
    <w:rPr/>
  </w:style>
  <w:style w:type="character" w:styleId="Body">
    <w:name w:val="body"/>
    <w:qFormat/>
    <w:rPr/>
  </w:style>
  <w:style w:type="character" w:styleId="HTMLCite">
    <w:name w:val="HTML Cite"/>
    <w:qFormat/>
    <w:rPr>
      <w:i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color w:val="000000"/>
      <w:lang w:val="e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aanswertext">
    <w:name w:val="qaansw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ue.net/x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/>
  <dc:description/>
  <cp:keywords/>
  <dc:language>en-US</dc:language>
  <cp:lastModifiedBy>Theresa</cp:lastModifiedBy>
  <cp:lastPrinted>1995-11-21T17:41:00Z</cp:lastPrinted>
  <dcterms:modified xsi:type="dcterms:W3CDTF">2020-11-30T22:50:00Z</dcterms:modified>
  <cp:revision>3</cp:revision>
  <dc:subject/>
  <dc:title/>
</cp:coreProperties>
</file>