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28"/>
          <w:szCs w:val="28"/>
        </w:rPr>
        <w:t>Count Your Blessings (Instead of Sheep) (Irving Berlin, 1954) (Dm)</w:t>
      </w:r>
    </w:p>
    <w:p>
      <w:pPr>
        <w:pStyle w:val="Normal"/>
        <w:shd w:fill="FFFFFF" w:val="clear"/>
        <w:jc w:val="center"/>
        <w:rPr/>
      </w:pPr>
      <w:r>
        <w:rPr>
          <w:rFonts w:eastAsia="NSimSun" w:cs="Arial" w:ascii="Arial" w:hAnsi="Arial"/>
          <w:b/>
          <w:bCs/>
          <w:color w:val="202124"/>
          <w:kern w:val="2"/>
          <w:sz w:val="21"/>
          <w:szCs w:val="21"/>
          <w:lang w:val="en-US" w:eastAsia="zh-CN" w:bidi="hi-IN"/>
        </w:rPr>
        <w:t xml:space="preserve">Count Your Blessings Instead of Sheep by </w:t>
      </w:r>
      <w:r>
        <w:rPr>
          <w:rFonts w:cs="Arial" w:ascii="Arial" w:hAnsi="Arial"/>
          <w:b/>
          <w:bCs/>
          <w:color w:val="202124"/>
          <w:sz w:val="21"/>
          <w:szCs w:val="21"/>
        </w:rPr>
        <w:t>Bing Crosby in “White Christmas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  <w:t>*Ray Conniff Singers adaptation second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7     Dm    Am          Bb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worried, and I can't sl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b          Am           Gm7   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unt my blessings in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m       G7                           C      C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fall asleep, counting my blessin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7       Dm    Am           Bb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 my  bankroll, is gettin' small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Bb         Am              C7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of when I had none at all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m       G7                           C7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fall a-sleep, counting my blessings.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b                 Fm                 D#m7           Bbm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I think about a nursery, and I picture curly heads,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b                 Ab              C7         F          Gm7       F     F7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And one by one I count them, as they slumber  in  their bed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m    Am               Bb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 you're worried, and you can't sleep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Bb               Am           Gm7   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unt your blessings in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m            G7                            C7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ll fall a-sleep, counting your bless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m         Am               Bb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if we're worried, and we can't sl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b               Am           Gm7   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count  our blessings in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m            G7                       C7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e'll fall asleep, counting our blessings 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b                  Fm                           D#m7           Bbm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We'll think about a Christmas Eve, and picture curly heads,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b                      Ab                    C7          F       Gm7        F   F7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With presents waiting 'neath the tree, as they slumber in their bed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m    Am               Bb      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 you're worried, and you can't sl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b               Am           Gm7         A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unt your blessings in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m            G7                           C    C7   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you'llI fall asleep, counting your ble- ess- ing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b 1114      (aka C# 6544)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#m7 3324          Bbm  3111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b (aka G#)  5343</w:t>
      </w:r>
    </w:p>
    <w:p>
      <w:pPr>
        <w:pStyle w:val="Normal"/>
        <w:shd w:fill="FFFFFF" w:val="clear"/>
        <w:ind w:left="709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Fm6  1213</w:t>
      </w:r>
    </w:p>
    <w:p>
      <w:pPr>
        <w:pStyle w:val="Normal"/>
        <w:shd w:fill="FFFFFF" w:val="clear"/>
        <w:ind w:left="709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Eb  0331</w:t>
      </w:r>
    </w:p>
    <w:p>
      <w:pPr>
        <w:pStyle w:val="Normal"/>
        <w:shd w:fill="FFFFFF" w:val="clear"/>
        <w:ind w:left="709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Bm    4222</w:t>
      </w:r>
    </w:p>
    <w:p>
      <w:pPr>
        <w:pStyle w:val="Normal"/>
        <w:shd w:fill="FFFFFF" w:val="clear"/>
        <w:ind w:left="709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Cm 0333</w:t>
      </w:r>
    </w:p>
    <w:p>
      <w:pPr>
        <w:pStyle w:val="Normal"/>
        <w:shd w:fill="FFFFFF" w:val="clear"/>
        <w:ind w:left="709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m7  0211</w:t>
      </w:r>
    </w:p>
    <w:p>
      <w:pPr>
        <w:pStyle w:val="Normal"/>
        <w:shd w:fill="FFFFFF" w:val="clear"/>
        <w:ind w:left="709" w:right="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Bb  3211</w:t>
      </w:r>
    </w:p>
    <w:p>
      <w:pPr>
        <w:sectPr>
          <w:type w:val="nextPage"/>
          <w:pgSz w:w="12240" w:h="15840"/>
          <w:pgMar w:left="864" w:right="864" w:gutter="0" w:header="0" w:top="720" w:footer="0" w:bottom="432"/>
          <w:pgNumType w:fmt="decimal"/>
          <w:formProt w:val="false"/>
          <w:textDirection w:val="lrTb"/>
          <w:docGrid w:type="default" w:linePitch="312" w:charSpace="4294960742"/>
        </w:sect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28"/>
          <w:szCs w:val="28"/>
        </w:rPr>
        <w:t>Count Your Blessings (Instead of Sheep) (Irving Berlin, 1954) (Em)</w:t>
      </w:r>
    </w:p>
    <w:p>
      <w:pPr>
        <w:pStyle w:val="Normal"/>
        <w:shd w:fill="FFFFFF" w:val="clear"/>
        <w:jc w:val="center"/>
        <w:rPr/>
      </w:pPr>
      <w:r>
        <w:rPr>
          <w:rFonts w:eastAsia="NSimSun" w:cs="Arial" w:ascii="Arial" w:hAnsi="Arial"/>
          <w:b/>
          <w:bCs/>
          <w:color w:val="202124"/>
          <w:kern w:val="2"/>
          <w:sz w:val="21"/>
          <w:szCs w:val="21"/>
          <w:lang w:val="en-US" w:eastAsia="zh-CN" w:bidi="hi-IN"/>
        </w:rPr>
        <w:t xml:space="preserve">Count Your Blessings Instead of Sheep by </w:t>
      </w:r>
      <w:r>
        <w:rPr>
          <w:rFonts w:cs="Arial" w:ascii="Arial" w:hAnsi="Arial"/>
          <w:b/>
          <w:bCs/>
          <w:color w:val="202124"/>
          <w:sz w:val="21"/>
          <w:szCs w:val="21"/>
        </w:rPr>
        <w:t>Bing Crosby in “White Christmas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  <w:t>*Ray Conniff Singers adaptation second secti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124"/>
          <w:sz w:val="21"/>
          <w:szCs w:val="21"/>
        </w:rPr>
      </w:pPr>
      <w:r>
        <w:rPr>
          <w:rFonts w:cs="Arial" w:ascii="Arial" w:hAnsi="Arial"/>
          <w:b/>
          <w:bCs/>
          <w:color w:val="202124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202124"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202124"/>
          <w:sz w:val="21"/>
          <w:szCs w:val="21"/>
        </w:rPr>
        <w:t>Fm6   1213    Eb  0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7     Em   Bm        C             G          C             Bm              Am7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m   worried, and I can't sleep, I count my blessings in-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m         A7                          D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 I  fall a-sleep, counting my bless-ing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7       Em   Bm             C         G         C          Bm             D7  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 my    bankroll, is gettin' small, I think of when I had none at all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m         A7                           D7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 I  fall a-sleep, counting my bless-ings.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Eb                 Gm                 Fm6             Cm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I think about a nursery, and I picture curly heads,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b                 Bb               D7        G          Am7       G     G7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And one by one I count them, as they slumber  in  their bed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m     Bm                 C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 you're worried, and you can't sleep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               Bm               Am7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unt your blessings in-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m              A7                             D       D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'llI fall a-sleep, counting your bless-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m         Bm               C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 if  we're worried, and we can't sl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              Bm               Am7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ll count  our blessings in-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m            A7                           D7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e'll fall a-sleep, counting our bless-ings 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b                 Gm                          Fm6             Cm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We'll think about a Christmas Eve, and picture curly heads,</w:t>
      </w:r>
    </w:p>
    <w:p>
      <w:pPr>
        <w:pStyle w:val="Normal"/>
        <w:ind w:left="709" w:right="0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b                       Bb                   D7        G          Am7       G   G7</w:t>
      </w:r>
    </w:p>
    <w:p>
      <w:pPr>
        <w:pStyle w:val="Normal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With presents waiting 'neath the tree, as they slumber  in  their be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m     Bm               C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 you're worried, and you can't sl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                Bm             Am7     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count your blessings in-stead of sheep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Em              A7                             D     D7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you'llI fall a-sleep, counting your ble - ess-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Char">
    <w:name w:val="Body Text 2 Char"/>
    <w:qFormat/>
    <w:rPr>
      <w:rFonts w:ascii="Arial" w:hAnsi="Arial" w:eastAsia="Arial" w:cs="Arial"/>
      <w:b/>
      <w:bCs/>
      <w:color w:val="000000"/>
      <w:lang w:val="en"/>
    </w:rPr>
  </w:style>
  <w:style w:type="character" w:styleId="3l0da">
    <w:name w:val="_3l0da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yle21">
    <w:name w:val="style2"/>
    <w:qFormat/>
    <w:rPr/>
  </w:style>
  <w:style w:type="character" w:styleId="Bodybold">
    <w:name w:val="bodybold"/>
    <w:qFormat/>
    <w:rPr/>
  </w:style>
  <w:style w:type="character" w:styleId="Body">
    <w:name w:val="body"/>
    <w:qFormat/>
    <w:rPr/>
  </w:style>
  <w:style w:type="character" w:styleId="HTMLCite">
    <w:name w:val="HTML Cite"/>
    <w:qFormat/>
    <w:rPr>
      <w:i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color w:val="000000"/>
      <w:lang w:val="e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aanswertext">
    <w:name w:val="qaansw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/>
  <dc:description/>
  <dc:language>en-US</dc:language>
  <cp:lastModifiedBy/>
  <cp:lastPrinted>1995-11-21T17:41:00Z</cp:lastPrinted>
  <dcterms:modified xsi:type="dcterms:W3CDTF">2020-12-02T14:56:46Z</dcterms:modified>
  <cp:revision>8</cp:revision>
  <dc:subject/>
  <dc:title/>
</cp:coreProperties>
</file>