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Cruella De Vil</w:t>
      </w:r>
    </w:p>
    <w:p>
      <w:pPr>
        <w:pStyle w:val="Normal"/>
        <w:shd w:fill="FFFFFF" w:val="clear"/>
        <w:ind w:left="3600" w:firstLine="720"/>
        <w:rPr>
          <w:rFonts w:ascii="Arial" w:hAnsi="Arial" w:cs="Arial"/>
          <w:color w:val="70757A"/>
          <w:sz w:val="28"/>
          <w:szCs w:val="28"/>
        </w:rPr>
      </w:pPr>
      <w:r>
        <w:rPr>
          <w:rFonts w:eastAsia="Arial" w:cs="Arial" w:ascii="Arial" w:hAnsi="Arial"/>
          <w:color w:val="70757A"/>
          <w:sz w:val="28"/>
          <w:szCs w:val="28"/>
        </w:rPr>
        <w:t xml:space="preserve"> </w:t>
      </w:r>
      <w:r>
        <w:rPr>
          <w:rFonts w:cs="Arial" w:ascii="Arial" w:hAnsi="Arial"/>
          <w:color w:val="70757A"/>
          <w:sz w:val="28"/>
          <w:szCs w:val="28"/>
        </w:rPr>
        <w:t xml:space="preserve">Mel Leven , </w:t>
      </w:r>
      <w:hyperlink r:id="rId2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Bill Lee</w:t>
        </w:r>
      </w:hyperlink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>From Walt Disney’s 101 Dalmations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              C7</w:t>
        <w:tab/>
        <w:t>F            F7</w:t>
      </w:r>
    </w:p>
    <w:p>
      <w:pPr>
        <w:pStyle w:val="Normal"/>
        <w:shd w:fill="FFFFFF" w:val="clear"/>
        <w:tabs>
          <w:tab w:val="clear" w:pos="720"/>
          <w:tab w:val="left" w:pos="2080" w:leader="none"/>
        </w:tabs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ruella De Vil    Cruella De Vi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                      C7</w:t>
        <w:tab/>
        <w:t>F            F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f she doesn't scare you No evil thing wil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</w:t>
        <w:tab/>
        <w:tab/>
        <w:tab/>
        <w:t>C7</w:t>
        <w:tab/>
        <w:t xml:space="preserve">           C#di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o see her is to take a sudden chill</w:t>
        <w:br/>
        <w:t>D             D7         G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ruella, Cruella De Vi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</w:t>
        <w:tab/>
        <w:tab/>
        <w:t xml:space="preserve">      C7</w:t>
        <w:tab/>
        <w:t>F</w:t>
        <w:tab/>
        <w:tab/>
        <w:t>F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 curl of her lips, the ice in her stare</w:t>
        <w:br/>
        <w:t>C</w:t>
        <w:tab/>
        <w:tab/>
        <w:t xml:space="preserve">      C7</w:t>
        <w:tab/>
        <w:t xml:space="preserve">    F</w:t>
        <w:tab/>
        <w:tab/>
        <w:t>F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ll innocent children had better beware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  <w:sz w:val="28"/>
          <w:szCs w:val="28"/>
        </w:rPr>
        <w:t>C</w:t>
        <w:tab/>
        <w:tab/>
        <w:tab/>
        <w:t xml:space="preserve">   C7   </w:t>
        <w:tab/>
        <w:t xml:space="preserve">        C#dim</w:t>
        <w:br/>
        <w:t>She's like a spider waiting for the kill</w:t>
        <w:br/>
        <w:t>D</w:t>
        <w:tab/>
        <w:tab/>
        <w:t xml:space="preserve">  G7</w:t>
        <w:tab/>
        <w:tab/>
        <w:t>C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ook out for Cruella De Vi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E7</w:t>
        <w:tab/>
        <w:tab/>
        <w:tab/>
        <w:tab/>
        <w:tab/>
        <w:t xml:space="preserve">  A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t first you think Cruella is a devil</w:t>
        <w:br/>
        <w:t>E7</w:t>
        <w:tab/>
        <w:tab/>
        <w:tab/>
        <w:tab/>
        <w:tab/>
        <w:tab/>
        <w:t>A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But after time has worn away the shock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7</w:t>
        <w:br/>
        <w:t>You come to realize you've seen her kind of eyes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  <w:sz w:val="28"/>
          <w:szCs w:val="28"/>
        </w:rPr>
        <w:t>Adim</w:t>
        <w:tab/>
        <w:tab/>
        <w:tab/>
        <w:tab/>
        <w:t xml:space="preserve">                 Dm7  G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Watching you from underneath a rock!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              C7</w:t>
        <w:tab/>
        <w:t>F            F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is vampire bat, this inhuman beast</w:t>
        <w:br/>
        <w:t>C                        C7</w:t>
        <w:tab/>
        <w:t xml:space="preserve">             F            F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he ought to be locked up and never released</w:t>
        <w:br/>
        <w:t>C                                C7</w:t>
        <w:tab/>
        <w:tab/>
        <w:t xml:space="preserve">        C#di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 world was such a wholesome place until</w:t>
        <w:br/>
        <w:t>D</w:t>
        <w:tab/>
        <w:tab/>
        <w:t>G7</w:t>
        <w:tab/>
        <w:t xml:space="preserve"> C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ruella, Cruella De Vi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</w:t>
      </w:r>
      <w:r>
        <w:rPr>
          <w:rFonts w:cs="Arial" w:ascii="Arial" w:hAnsi="Arial"/>
          <w:color w:val="222222"/>
          <w:sz w:val="28"/>
          <w:szCs w:val="28"/>
        </w:rPr>
        <w:t>D7                    D</w:t>
        <w:tab/>
        <w:t xml:space="preserve">              G7 </w:t>
        <w:tab/>
        <w:t>C      G7  C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Oh, Cruella, Look out –for- Cru-ella- De Vil !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</w:r>
    </w:p>
    <w:p>
      <w:pPr>
        <w:pStyle w:val="Normal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CYBGNQbhAO3w227LvzJYa_hTuM8ZOAUww:1570650476532&amp;q=Bill+Lee+(singer)&amp;stick=H4sIAAAAAAAAAONgVuLSz9U3MM41NSk2WMQq6JSZk6Pgk5qqoFGcmZeeWqQJAERLqx8iAAAA&amp;sa=X&amp;ved=2ahUKEwiL6-D9-I_lAhULnawKHUaoDkoQMTAAegQIChAF&amp;sxsrf=ACYBGNQbhAO3w227LvzJYa_hTuM8ZOAUww:15706504765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1:00Z</dcterms:created>
  <dc:creator>Theresa Miller</dc:creator>
  <dc:description/>
  <cp:keywords/>
  <dc:language>en-US</dc:language>
  <cp:lastModifiedBy>Theresa</cp:lastModifiedBy>
  <cp:lastPrinted>2019-10-09T15:37:00Z</cp:lastPrinted>
  <dcterms:modified xsi:type="dcterms:W3CDTF">2019-10-10T02:56:00Z</dcterms:modified>
  <cp:revision>10</cp:revision>
  <dc:subject/>
  <dc:title>Verse 2:  Amanda Kay and Gaillyn Hope; ) Let me find some quiet place  where O Spirit, show your face</dc:title>
</cp:coreProperties>
</file>