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Cruella De Vil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color w:val="70757A"/>
          <w:sz w:val="28"/>
          <w:szCs w:val="28"/>
        </w:rPr>
      </w:pPr>
      <w:r>
        <w:rPr>
          <w:rFonts w:eastAsia="Arial" w:cs="Arial" w:ascii="Arial" w:hAnsi="Arial"/>
          <w:color w:val="70757A"/>
          <w:sz w:val="28"/>
          <w:szCs w:val="28"/>
        </w:rPr>
        <w:t xml:space="preserve"> </w:t>
      </w:r>
      <w:r>
        <w:rPr>
          <w:rFonts w:cs="Arial" w:ascii="Arial" w:hAnsi="Arial"/>
          <w:color w:val="70757A"/>
          <w:sz w:val="28"/>
          <w:szCs w:val="28"/>
        </w:rPr>
        <w:t xml:space="preserve">Mel Leven , </w:t>
      </w: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Bill Lee</w:t>
        </w:r>
      </w:hyperlink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>From Walt Disney’s 101 Dalmation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C7</w:t>
        <w:tab/>
        <w:t>F            F7</w:t>
      </w:r>
    </w:p>
    <w:p>
      <w:pPr>
        <w:pStyle w:val="Normal"/>
        <w:shd w:fill="FFFFFF" w:val="clear"/>
        <w:tabs>
          <w:tab w:val="clear" w:pos="720"/>
          <w:tab w:val="left" w:pos="2080" w:leader="none"/>
        </w:tabs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 De Vil   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        C7</w:t>
        <w:tab/>
        <w:t>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f she doesn't scare you No evil thing wil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>C7</w:t>
        <w:tab/>
        <w:t xml:space="preserve">           C#di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o see her is to take a sudden chill</w:t>
        <w:br/>
        <w:t>D             D7         G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,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 xml:space="preserve">      C7</w:t>
        <w:tab/>
        <w:t>F</w:t>
        <w:tab/>
        <w:tab/>
        <w:t>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 curl of her lips, the ice in her stare</w:t>
        <w:br/>
        <w:t>C</w:t>
        <w:tab/>
        <w:tab/>
        <w:t xml:space="preserve">      C7</w:t>
        <w:tab/>
        <w:t xml:space="preserve">    F</w:t>
        <w:tab/>
        <w:tab/>
        <w:t>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l innocent children had better beware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 xml:space="preserve">   C7   </w:t>
        <w:tab/>
        <w:t xml:space="preserve">        C#dim</w:t>
        <w:br/>
        <w:t>She's like a spider waiting for the kill</w:t>
        <w:br/>
        <w:t>D</w:t>
        <w:tab/>
        <w:tab/>
        <w:t xml:space="preserve">  G7</w:t>
        <w:tab/>
        <w:tab/>
        <w:t>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ook out for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E7</w:t>
        <w:tab/>
        <w:tab/>
        <w:tab/>
        <w:tab/>
        <w:tab/>
        <w:t xml:space="preserve">  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t first you think Cruella is a devil</w:t>
        <w:br/>
        <w:t>E7</w:t>
        <w:tab/>
        <w:tab/>
        <w:tab/>
        <w:tab/>
        <w:tab/>
        <w:tab/>
        <w:t>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ut after time has worn away the shock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7</w:t>
        <w:br/>
        <w:t>You come to realize you've seen her kind of eyes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>Adim</w:t>
        <w:tab/>
        <w:tab/>
        <w:tab/>
        <w:tab/>
        <w:t xml:space="preserve">                 Dm7  G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atching you from underneath a rock!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C7</w:t>
        <w:tab/>
        <w:t>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is vampire bat, this inhuman beast</w:t>
        <w:br/>
        <w:t>C                        C7</w:t>
        <w:tab/>
        <w:t xml:space="preserve">             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he ought to be locked up and never released</w:t>
        <w:br/>
        <w:t>C                                C7</w:t>
        <w:tab/>
        <w:tab/>
        <w:t xml:space="preserve">        C#di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 world was such a wholesome place until</w:t>
        <w:br/>
        <w:t>D</w:t>
        <w:tab/>
        <w:tab/>
        <w:t>G7</w:t>
        <w:tab/>
        <w:t xml:space="preserve"> 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,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>D7                    D</w:t>
        <w:tab/>
        <w:t xml:space="preserve">              G7 </w:t>
        <w:tab/>
        <w:t>C      G7  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Oh, Cruella, Look out –for- Cru-ella- De Vil !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p>
      <w:pPr>
        <w:pStyle w:val="Normal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QbhAO3w227LvzJYa_hTuM8ZOAUww:1570650476532&amp;q=Bill+Lee+(singer)&amp;stick=H4sIAAAAAAAAAONgVuLSz9U3MM41NSk2WMQq6JSZk6Pgk5qqoFGcmZeeWqQJAERLqx8iAAAA&amp;sa=X&amp;ved=2ahUKEwiL6-D9-I_lAhULnawKHUaoDkoQMTAAegQIChAF&amp;sxsrf=ACYBGNQbhAO3w227LvzJYa_hTuM8ZOAUww:1570650476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58:00Z</dcterms:created>
  <dc:creator>Theresa Miller</dc:creator>
  <dc:description/>
  <dc:language>en-US</dc:language>
  <cp:lastModifiedBy>Pen&amp;Sword</cp:lastModifiedBy>
  <cp:lastPrinted>2019-10-09T15:37:00Z</cp:lastPrinted>
  <dcterms:modified xsi:type="dcterms:W3CDTF">2019-10-15T22:58:00Z</dcterms:modified>
  <cp:revision>2</cp:revision>
  <dc:subject/>
  <dc:title>Verse 2:  Amanda Kay and Gaillyn Hope; ) Let me find some quiet place  where O Spirit, show your face</dc:title>
</cp:coreProperties>
</file>