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vil Woman (Marty Robbins, 1962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Devil Woman</w:t>
        </w:r>
      </w:hyperlink>
      <w:r>
        <w:rPr>
          <w:rFonts w:cs="Arial" w:ascii="Arial" w:hAnsi="Arial"/>
          <w:b/>
          <w:bCs/>
        </w:rPr>
        <w:t xml:space="preserve"> by Marty Robbins (E @ 145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C  |  G7  |  C  |  G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ld Mary about it, I told her about a great si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cried and forgave me, then Mary took me back a-gai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C7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d if I wanted my freedom, I could be free ever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                                   G7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don't want to be, and I don't want to see, Mary cry any-mor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G7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Devil woman, Devil woman let go of me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G7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let me be, and leave me alone, I wanna go hom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is waiting and weeping, down in our shack by the sea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after I hurt her, Mary's still in love with m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7 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it's over, trapped no more by your char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                            G7                            C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Cause I don't want to stay, I want to get away, woman let go of my arm.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you’re evil, like the dark coral ree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inds that bring high tides, you bring sorrow and grie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C7    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de me ashamed to face Mary, Mary had the strength to te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                              G7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Skies are not so black, Mary took me back, Mary has broken your spell.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                                                                              G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ning along by the seashore, running as fast as I ca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e seagulls are happy, glad I’m coming home a-gai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7                               F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again will I ever, cause another tear to fa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                                     G7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Down the beach I see, what belongs to me, the one I want most of all.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G7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Devil woman, Devil woman let go of 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G7                                                C                         G7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don't follow me, and leave me alone, I wanna go home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evil Woman (Marty Robbins, 1962) (G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Devil Woman</w:t>
        </w:r>
      </w:hyperlink>
      <w:r>
        <w:rPr>
          <w:rFonts w:cs="Arial" w:ascii="Arial" w:hAnsi="Arial"/>
          <w:b/>
          <w:bCs/>
        </w:rPr>
        <w:t xml:space="preserve"> by Marty Robbins (E @ 145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/>
        <w:t>G  |  D7  |  G  |  D7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ld Mary about it, I told her about a great si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cried and forgave me, then Mary took me back a-gai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G7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id if I wanted my freedom, I could be free ever mor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G                                   D7               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don't want to be, and I don't want to see, Mary cry any-mor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7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Devil woman, Devil woman let go of me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D7     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let me be, and leave me alone, I wanna go hom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is waiting and weeping, down in our shack by the sea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after I hurt her, Mary's still in love with me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G7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it's over, trapped no more by your charm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G                            D7                            G</w:t>
      </w:r>
    </w:p>
    <w:p>
      <w:pPr>
        <w:pStyle w:val="Lyric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Cause I don't want to stay, I want to get away, woman let go of my arm.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you’re evil, like the dark coral ree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e the winds that bring high tides, you bring sorrow and grief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G7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de me ashamed to face Mary, Mary had the strength to te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G                              D7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Skies are not so black, Mary took me back, Mary has broken your spell.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                                                 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ning along by the seashore, running as fast as I ca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 the seagulls are happy, glad I’m coming home a-gai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G7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er again will I ever, cause another tear to fall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G                                     D7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Down the beach I see, what belongs to me, the one I want most of all.   </w:t>
      </w:r>
      <w:r>
        <w:rPr>
          <w:rFonts w:cs="Arial" w:ascii="Arial" w:hAnsi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7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 Devil woman, Devil woman let go of me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D7                                                G                         D7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l woman don't follow me, and leave me alone, I wanna go home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h_XhovQB9M" TargetMode="External"/><Relationship Id="rId3" Type="http://schemas.openxmlformats.org/officeDocument/2006/relationships/hyperlink" Target="https://www.youtube.com/watch?v=Hh_XhovQB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07:28Z</dcterms:created>
  <dc:creator/>
  <dc:description/>
  <dc:language>en-US</dc:language>
  <cp:lastModifiedBy/>
  <dcterms:modified xsi:type="dcterms:W3CDTF">2022-10-04T19:37:20Z</dcterms:modified>
  <cp:revision>10</cp:revision>
  <dc:subject/>
  <dc:title/>
</cp:coreProperties>
</file>