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48"/>
          <w:szCs w:val="48"/>
        </w:rPr>
        <w:t>Down The Oh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ndy Sparks and Larry Ramos, 1963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As recorded by the New Christy Minstrels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>Cut Time (2/2). Key of C. "Fast." Ukulele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Down The Ohio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Randy Sparks and Larry Ramos, 19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Cut Time (2/4). Key of C (Original Key of G). "Fast." Ukulel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ntroduction - 20 Measur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4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  <w:gridCol w:w="2350"/>
              <w:gridCol w:w="2350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7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          F            C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'long, children, and sing a happy s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lay it on your old ban-j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6     C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et on board, we're sailin' down the river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G7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g down the O-hi-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What d' we do on a Saturday night?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Kiss the girls in the pale moonlight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don' know, but I been told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 that glitters can't be gold, Down the O-hi-o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  <w:r>
              <w:rPr>
                <w:rFonts w:cs="Courier New" w:ascii="Courier New" w:hAnsi="Courier New"/>
                <w:i/>
                <w:iCs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C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 xml:space="preserve">2. </w:t>
            </w:r>
            <w:r>
              <w:rPr>
                <w:rFonts w:cs="Courier New" w:ascii="Courier New" w:hAnsi="Courier New"/>
              </w:rPr>
              <w:t>If I die in Arkansas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        C        G7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ip me "collect" to my mother-in-law, Dow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hy don-cha..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16 Measure Instrumental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tbl>
            <w:tblPr>
              <w:tblW w:w="94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  <w:gridCol w:w="2350"/>
              <w:gridCol w:w="2350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</w:t>
                  </w:r>
                </w:p>
              </w:tc>
              <w:tc>
                <w:tcPr>
                  <w:tcW w:w="2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   G7  C   C 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Dance, Liza, dance; dance, little Liza, danc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Dance all night in the pale moon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G7                 C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we'll all go home in the morning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' down the river, on the Ohi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ilin' down the river, on the O-hi-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4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  <w:gridCol w:w="2350"/>
              <w:gridCol w:w="2350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G7      C            </w:t>
                  </w:r>
                </w:p>
              </w:tc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</w:t>
                  </w:r>
                </w:p>
              </w:tc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+      C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ailin' down the river, on the Ohi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! Ho! 'Way we go,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   C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Sailin' down the river, on the O-hi-o. 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dcterms:modified xsi:type="dcterms:W3CDTF">2018-06-09T20:20:24Z</dcterms:modified>
  <cp:revision>32</cp:revision>
  <dc:subject/>
  <dc:title/>
</cp:coreProperties>
</file>