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48"/>
          <w:szCs w:val="48"/>
        </w:rPr>
        <w:t>Down The Ohio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Randy Sparks and Larry Ramos, 1963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ut Time (2/4). Original Key of G (1 Sharp). "Fast." Ukulele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Down The Ohio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Randy Sparks and Larry Ramos, 19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Cut Time (2/4). Original Key of G (1 Sharp). "Fast." Ukulel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Introduction - 20 Measures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4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  <w:gridCol w:w="2350"/>
              <w:gridCol w:w="1175"/>
              <w:gridCol w:w="1175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   D7  G   G  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   D7  G   G  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1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1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7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      G7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   D7  G   G 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          C            G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'long, children, and sing a happy s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Play it on your old ban-j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6     G      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et on board, we're sailin' down the river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D7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ailing down the O-hi-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Ver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                                  G        D7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What d' we do on a Saturday night?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       G        D7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Kiss the girls in the pale moonlight, Down the O-hi-o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G        D7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don' know, but I been told,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  G        D7  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l that glitters can't be gold, Down the O-hi-o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  <w:r>
              <w:rPr>
                <w:rFonts w:cs="Courier New" w:ascii="Courier New" w:hAnsi="Courier New"/>
                <w:i/>
                <w:iCs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                     G        D7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 xml:space="preserve">2. </w:t>
            </w:r>
            <w:r>
              <w:rPr>
                <w:rFonts w:cs="Courier New" w:ascii="Courier New" w:hAnsi="Courier New"/>
              </w:rPr>
              <w:t>If I die in Arkansas,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        G        D7  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hip me "collect" to my mother-in-law, Down the O-hi-o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hy don-cha..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  <w:r>
              <w:rPr>
                <w:rFonts w:cs="Courier New" w:ascii="Courier New" w:hAnsi="Courier New"/>
                <w:i/>
                <w:iCs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16 Measure Instrumental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tbl>
            <w:tblPr>
              <w:tblW w:w="938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0"/>
              <w:gridCol w:w="2340"/>
              <w:gridCol w:w="2355"/>
              <w:gridCol w:w="2354"/>
            </w:tblGrid>
            <w:tr>
              <w:trPr/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   D7  G   G  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   D7  G   G  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</w:t>
                  </w:r>
                </w:p>
              </w:tc>
              <w:tc>
                <w:tcPr>
                  <w:tcW w:w="23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   D7  G   G 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Bridge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Dance, Liza, dance; dance, little Liza, danc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Dance all night in the pale moon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D7                 G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we'll all go home in the morning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ailin' down the river, on the Ohi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D7  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ilin' down the river, o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4 Measure Instrumental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4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  <w:gridCol w:w="2350"/>
              <w:gridCol w:w="2350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G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D7     G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G</w:t>
                  </w:r>
                </w:p>
              </w:tc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D+     G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ailin' down the river, on the Ohi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                    D7   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ailin' down the river, on the O-hi-o.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dcterms:modified xsi:type="dcterms:W3CDTF">2018-06-09T19:56:04Z</dcterms:modified>
  <cp:revision>40</cp:revision>
  <dc:subject/>
  <dc:title/>
</cp:coreProperties>
</file>