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62700</wp:posOffset>
            </wp:positionH>
            <wp:positionV relativeFrom="page">
              <wp:posOffset>1746250</wp:posOffset>
            </wp:positionV>
            <wp:extent cx="6851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62700</wp:posOffset>
            </wp:positionH>
            <wp:positionV relativeFrom="page">
              <wp:posOffset>2660015</wp:posOffset>
            </wp:positionV>
            <wp:extent cx="68516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84165</wp:posOffset>
            </wp:positionH>
            <wp:positionV relativeFrom="page">
              <wp:posOffset>8334375</wp:posOffset>
            </wp:positionV>
            <wp:extent cx="685165" cy="91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53175</wp:posOffset>
            </wp:positionH>
            <wp:positionV relativeFrom="page">
              <wp:posOffset>8296275</wp:posOffset>
            </wp:positionV>
            <wp:extent cx="685165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bCs/>
          <w:sz w:val="48"/>
          <w:szCs w:val="48"/>
        </w:rPr>
        <w:t>Dream Baby (Cindy Walker)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In A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Intro:</w:t>
      </w:r>
      <w:r>
        <w:rPr>
          <w:rFonts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bCs/>
          <w:sz w:val="24"/>
          <w:szCs w:val="24"/>
        </w:rPr>
        <w:t>D7 G</w:t>
      </w:r>
      <w:r>
        <w:rPr>
          <w:rFonts w:cs="Lucida Console" w:ascii="Lucida Console" w:hAnsi="Lucida Console"/>
          <w:sz w:val="24"/>
          <w:szCs w:val="24"/>
        </w:rPr>
        <w:t xml:space="preserve"> (Last line of first verse)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, baby, sweet dream, baby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D7                 A7              D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, baby, How long must I dream?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Verse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ream baby got me dreaming sweet dreams,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 whole day through.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ream baby got me dreaming sweet dreams,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Night time too.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D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love you and I'm dreaming of you,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ut that won't do.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Dream baby make me stop my dreaming,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D7   </w:t>
      </w: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(Bass Run)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You can make my dreams come true. </w:t>
      </w:r>
      <w:r>
        <w:rPr>
          <w:rFonts w:cs="Lucida Console" w:ascii="Lucida Console" w:hAnsi="Lucida Console"/>
          <w:b/>
          <w:bCs/>
          <w:sz w:val="22"/>
          <w:szCs w:val="22"/>
          <w:shd w:fill="FFFF00" w:val="clear"/>
        </w:rPr>
        <w:t>[Second time through, jump to “Ending”]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Chorus: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 baby (sha-la-la-la, sha-la-la-la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 baby (sha-la-la-la, sha-la-la-la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D7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 baby (sha-la-la-la, sha-la-la-la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 xml:space="preserve">A7              D7     </w:t>
      </w: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(Bass Run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ow long must I dream?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(Repeat Verse)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Ending: (repeat to fade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</w:t>
      </w: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ww, Sweet dream baby, ah-huh-huh.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Yeah, yeah, swe-e-eet dream baby, ah-huh-huh.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41605</wp:posOffset>
                </wp:positionV>
                <wp:extent cx="1748155" cy="1499870"/>
                <wp:effectExtent l="19050" t="1841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49976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11.15pt;width:137.6pt;height:118.05pt;mso-wrap-style:none;v-text-anchor:middle">
                <v:fill o:detectmouseclick="t" on="false"/>
                <v:stroke color="black" weight="36720" joinstyle="round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b/>
          <w:bCs/>
          <w:sz w:val="24"/>
          <w:szCs w:val="24"/>
        </w:rPr>
        <w:t>G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24130</wp:posOffset>
                </wp:positionV>
                <wp:extent cx="15716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onsole" w:hAnsi="Lucida Console" w:eastAsia="SimSun" w:cs="Lucida Console"/>
                                <w:color w:val="auto"/>
                                <w:lang w:val="en-US" w:eastAsia="zh-CN" w:bidi="hi-IN"/>
                              </w:rPr>
                              <w:t>Barit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7.05pt;margin-top:1.9pt;width:123.7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onsole" w:hAnsi="Lucida Console" w:eastAsia="SimSun" w:cs="Lucida Console"/>
                          <w:color w:val="auto"/>
                          <w:lang w:val="en-US" w:eastAsia="zh-CN" w:bidi="hi-IN"/>
                        </w:rPr>
                        <w:t>Barit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szCs w:val="24"/>
        </w:rPr>
        <w:t>Sweet dream baby, ah-huh-huh.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 xml:space="preserve">D7              G      </w:t>
      </w:r>
      <w:r>
        <w:rPr>
          <w:rFonts w:cs="Lucida Console" w:ascii="Lucida Console" w:hAnsi="Lucida Console"/>
          <w:b/>
          <w:bCs/>
          <w:sz w:val="24"/>
          <w:szCs w:val="24"/>
          <w:shd w:fill="FFFF00" w:val="clear"/>
        </w:rPr>
        <w:t>(Bass Run)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ow long must I dream?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A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 baby, ah-huh-huh.</w:t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709" w:right="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 baby, ah-huh-huh. (FADE)</w:t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9:38Z</dcterms:created>
  <dc:creator>Douglas Anderson</dc:creator>
  <dc:description/>
  <dc:language>en-US</dc:language>
  <cp:lastModifiedBy>Douglas Anderson</cp:lastModifiedBy>
  <dcterms:modified xsi:type="dcterms:W3CDTF">2019-06-17T18:16:05Z</dcterms:modified>
  <cp:revision>6</cp:revision>
  <dc:subject/>
  <dc:title/>
</cp:coreProperties>
</file>