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20 19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20 19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20 21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documents\\music_&amp;_more/c\:/users/douga/documents/music_&amp;_more:TR|17 Sep 2020 19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Ala\\ Ukefest\\ 2020/Ala\\ Ukefest\\ 20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20 21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