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olsom Prison Blues (Johnny Cash, 1953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Folsom Prison Blues</w:t>
        </w:r>
      </w:hyperlink>
      <w:r>
        <w:rPr>
          <w:rFonts w:cs="Arial" w:ascii="Arial" w:hAnsi="Arial"/>
          <w:b/>
          <w:bCs/>
        </w:rPr>
        <w:t xml:space="preserve"> by Johnny Cash (F @ 111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olsom Prison Blue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Johnny Cash (Live at Folsom State Prison, Folsom, CA – Jan. 13, 1968)</w:t>
        <w:br/>
        <w:t>Received the Grammy award for Best Country Vocal Performance, Male (1969)</w:t>
      </w:r>
    </w:p>
    <w:p>
      <w:pPr>
        <w:pStyle w:val="Lyrics"/>
        <w:bidi w:val="0"/>
        <w:jc w:val="left"/>
        <w:rPr>
          <w:rFonts w:ascii="Liberation Mono;Courier New" w:hAnsi="Liberation Mono;Courier New" w:cs="Liberation Mono;Courier New"/>
          <w:b/>
          <w:b/>
          <w:bCs/>
          <w:sz w:val="20"/>
          <w:szCs w:val="20"/>
          <w:shd w:fill="FFFF00" w:val="clear"/>
        </w:rPr>
      </w:pPr>
      <w:r>
        <w:rPr>
          <w:rFonts w:cs="Liberation Mono;Courier New" w:ascii="Liberation Mono;Courier New" w:hAnsi="Liberation Mono;Courier New"/>
          <w:b/>
          <w:bCs/>
          <w:sz w:val="20"/>
          <w:szCs w:val="20"/>
          <w:shd w:fill="FFFF00" w:val="clear"/>
        </w:rPr>
      </w:r>
    </w:p>
    <w:tbl>
      <w:tblPr>
        <w:tblW w:w="792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396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Picking Intro (C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shd w:fill="auto" w:val="clear"/>
              </w:rPr>
              <w:t xml:space="preserve">  (G  G  G  B  B  G  Db  C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  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C-Tuning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A | ------2-2------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E | 3-3-3-----3----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C | ------------3-0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G | ---------------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  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G-Tuning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E | ------7-7------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B | 8-8-8-----8----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G | ------------8-5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D | ----------------</w:t>
            </w:r>
          </w:p>
        </w:tc>
      </w:tr>
    </w:tbl>
    <w:p>
      <w:pPr>
        <w:pStyle w:val="Lyric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G7 </w:t>
      </w:r>
      <w:r>
        <w:rPr>
          <w:rFonts w:eastAsia="Arial" w:cs="Arial"/>
          <w:sz w:val="28"/>
          <w:szCs w:val="28"/>
        </w:rPr>
        <w:t>↓ ↓ ↓</w:t>
      </w:r>
      <w:r>
        <w:rPr>
          <w:rFonts w:cs="Arial"/>
          <w:sz w:val="28"/>
          <w:szCs w:val="28"/>
        </w:rPr>
        <w:t xml:space="preserve">  |  G7  |  C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hear the train a comin', it's rolling round the bend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  <w:r>
        <w:rPr>
          <w:rFonts w:cs="Arial"/>
          <w:sz w:val="28"/>
          <w:szCs w:val="28"/>
        </w:rPr>
        <w:t>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I ain't seen the sunshine since  I  don't know whe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F                                                                           C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'm stuck in Folsom prison, and time keeps draggin' o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G7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But that train keeps a rollin' on down to San An-to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 I  was just a baby, my mama told me, "Son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</w:t>
      </w:r>
      <w:r>
        <w:rPr>
          <w:rFonts w:cs="Arial"/>
          <w:sz w:val="28"/>
          <w:szCs w:val="28"/>
        </w:rPr>
        <w:t>C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Always be a good boy, don't ever play with guns."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F                                                          C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ut I shot a man in Reno just to watch him di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G7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hear that whistle blowing I hang my head and cr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Instrumental (12 bars)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C  |  C  |  C  |  C7  |  F  |  F  |  C  |  C  |  G7  |  G7  |  C  |  C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bet there's rich folks eating from a fancy dining car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</w:t>
      </w:r>
      <w:r>
        <w:rPr>
          <w:rFonts w:cs="Arial"/>
          <w:sz w:val="28"/>
          <w:szCs w:val="28"/>
        </w:rPr>
        <w:t>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y're probably drinkin' coffee and smoking big cigars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F                                                            C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ll I know I had it coming, I know I can't be fre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G7            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But those people keep a movin', and that's what tortures me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olsom Prison Blues (C) -- Page 2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Optional Instrumental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 xml:space="preserve"> (12 bars)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C  |  C  |  C  |  C7  |  F  |  F  |  C  |  C  |  G7  |  G7  |  C  |  C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Well if they'd free me from his prison, if that railroad train was min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bet I'd move it all a little farther down the line.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F                                                                        C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ar from Folsom prison, that's where I want to sta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G7                                                               C    |  G7  |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And I'd let that lonesome whistle blow my blues a-way.          ( </w:t>
      </w:r>
      <w:r>
        <w:rPr>
          <w:rFonts w:cs="Arial"/>
          <w:i/>
          <w:iCs/>
          <w:sz w:val="28"/>
          <w:szCs w:val="28"/>
          <w:shd w:fill="FFFF00" w:val="clear"/>
        </w:rPr>
        <w:t>Hold</w:t>
      </w:r>
      <w:r>
        <w:rPr>
          <w:rFonts w:cs="Arial"/>
          <w:sz w:val="28"/>
          <w:szCs w:val="28"/>
        </w:rPr>
        <w:t xml:space="preserve"> 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olsom Prison Blues (Johnny Cash, 1953) (F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Folsom Prison Blues</w:t>
        </w:r>
      </w:hyperlink>
      <w:r>
        <w:rPr>
          <w:rFonts w:cs="Arial" w:ascii="Arial" w:hAnsi="Arial"/>
          <w:b/>
          <w:bCs/>
        </w:rPr>
        <w:t xml:space="preserve"> by Johnny Cash (F @ 111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olsom Prison Blue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Johnny Cash (Live at Folsom State Prison, Folsom, CA – Jan. 13, 1968)</w:t>
        <w:br/>
        <w:t>Received the Grammy award for Best Country Vocal Performance, Male (1969)</w:t>
      </w:r>
    </w:p>
    <w:p>
      <w:pPr>
        <w:pStyle w:val="Lyrics"/>
        <w:bidi w:val="0"/>
        <w:jc w:val="center"/>
        <w:rPr>
          <w:rFonts w:ascii="Liberation Mono;Courier New" w:hAnsi="Liberation Mono;Courier New" w:cs="Liberation Mono;Courier New"/>
          <w:b/>
          <w:b/>
          <w:bCs/>
          <w:sz w:val="20"/>
          <w:szCs w:val="20"/>
          <w:shd w:fill="FFFF00" w:val="clear"/>
        </w:rPr>
      </w:pPr>
      <w:r>
        <w:rPr>
          <w:rFonts w:cs="Liberation Mono;Courier New" w:ascii="Liberation Mono;Courier New" w:hAnsi="Liberation Mono;Courier New"/>
          <w:b/>
          <w:bCs/>
          <w:sz w:val="20"/>
          <w:szCs w:val="20"/>
          <w:shd w:fill="FFFF00" w:val="clear"/>
        </w:rPr>
      </w:r>
    </w:p>
    <w:tbl>
      <w:tblPr>
        <w:tblW w:w="792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396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Picking Intro (F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shd w:fill="auto" w:val="clear"/>
              </w:rPr>
              <w:t xml:space="preserve">  (C  C  C  E  E  C  Ab  F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  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C-Tuning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A | ------7-7---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E | 8-8-8-----8-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C | ------------8-5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G | ---------------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  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G-Tuning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E | ------------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B | ------5-5---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G | 6-6-6-----6-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D | ------------6-3-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C7 </w:t>
      </w:r>
      <w:r>
        <w:rPr>
          <w:rFonts w:eastAsia="Arial" w:cs="Arial"/>
          <w:sz w:val="28"/>
          <w:szCs w:val="28"/>
        </w:rPr>
        <w:t>↓ ↓ ↓</w:t>
      </w:r>
      <w:r>
        <w:rPr>
          <w:rFonts w:cs="Arial"/>
          <w:sz w:val="28"/>
          <w:szCs w:val="28"/>
        </w:rPr>
        <w:t xml:space="preserve">  |  C7  |  F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F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hear the train a comin', it's rolling round the bend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  <w:r>
        <w:rPr>
          <w:rFonts w:cs="Arial"/>
          <w:sz w:val="28"/>
          <w:szCs w:val="28"/>
        </w:rPr>
        <w:t>F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I ain't seen the sunshine since  I  don't know whe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Bb                                                                         F 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'm stuck in Folsom prison, and time keeps draggin' o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C7                 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But that train keeps a rollin' on down to San An-to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 I  was just a baby, my mama told me, "Son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</w:t>
      </w:r>
      <w:r>
        <w:rPr>
          <w:rFonts w:cs="Arial"/>
          <w:sz w:val="28"/>
          <w:szCs w:val="28"/>
        </w:rPr>
        <w:t>F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Always be a good boy, don't ever play with guns."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Bb                                                       F 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ut I shot a man in Reno just to watch him di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C7                    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hear that whistle blowing I hang my head and cr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Instrumental (12 bars)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F  |  F  |  F  |  F7  |  Bb  |  Bb  |  F  |  F  |  C7  |  C7  |  F  |  F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bet there's rich folks eating from a fancy dining car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</w:t>
      </w:r>
      <w:r>
        <w:rPr>
          <w:rFonts w:cs="Arial"/>
          <w:sz w:val="28"/>
          <w:szCs w:val="28"/>
        </w:rPr>
        <w:t>F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y're probably drinkin' coffee and smoking big cigars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Bb                                                         F 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ll I know I had it coming, I know I can't be fre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C7                             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But those people keep a movin', and that's what tortures me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Lyrics"/>
        <w:bidi w:val="0"/>
        <w:jc w:val="right"/>
        <w:rPr/>
      </w:pPr>
      <w:r>
        <w:rPr>
          <w:rFonts w:cs="Arial"/>
          <w:b/>
          <w:bCs/>
          <w:sz w:val="28"/>
          <w:szCs w:val="28"/>
          <w:u w:val="single"/>
        </w:rPr>
        <w:t>Folsom Prison Blues (F) -- Page 2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Optional Instrumental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 xml:space="preserve"> (12 bars)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F  |  F  |  F  |  F7  |  Bb  |  Bb  |  F  |  F  |  C7  |  C7  |  F  |  F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F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Well if they'd free me from his prison, if that railroad train was min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F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bet I'd move it all a little farther down the line.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Bb                                                                      F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ar from Folsom prison, that's where I want to sta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C7                                                               F    |  C7  |  F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And I'd let that lonesome whistle blow my blues a-way.          ( </w:t>
      </w:r>
      <w:r>
        <w:rPr>
          <w:rFonts w:cs="Arial"/>
          <w:i/>
          <w:iCs/>
          <w:sz w:val="28"/>
          <w:szCs w:val="28"/>
          <w:shd w:fill="FFFF00" w:val="clear"/>
        </w:rPr>
        <w:t>Hold</w:t>
      </w:r>
      <w:r>
        <w:rPr>
          <w:rFonts w:cs="Arial"/>
          <w:sz w:val="28"/>
          <w:szCs w:val="28"/>
        </w:rPr>
        <w:t xml:space="preserve"> 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olsom Prison Blues (Johnny Cash, 1953) (G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Folsom Prison Blues</w:t>
        </w:r>
      </w:hyperlink>
      <w:r>
        <w:rPr>
          <w:rFonts w:cs="Arial" w:ascii="Arial" w:hAnsi="Arial"/>
          <w:b/>
          <w:bCs/>
        </w:rPr>
        <w:t xml:space="preserve"> by Johnny Cash (F @ 111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olsom Prison Blue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Johnny Cash (Live at Folsom State Prison, Folsom, CA – Jan. 13, 1968)</w:t>
        <w:br/>
        <w:t>Received the Grammy award for Best Country Vocal Performance, Male (1969)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  <w:b/>
          <w:b/>
          <w:bCs/>
          <w:sz w:val="20"/>
          <w:szCs w:val="20"/>
          <w:shd w:fill="auto" w:val="clear"/>
        </w:rPr>
      </w:pPr>
      <w:r>
        <w:rPr>
          <w:rFonts w:cs="Liberation Mono;Courier New" w:ascii="Liberation Mono;Courier New" w:hAnsi="Liberation Mono;Courier New"/>
          <w:b/>
          <w:bCs/>
          <w:sz w:val="20"/>
          <w:szCs w:val="20"/>
          <w:shd w:fill="auto" w:val="clear"/>
        </w:rPr>
      </w:r>
    </w:p>
    <w:tbl>
      <w:tblPr>
        <w:tblW w:w="873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3966"/>
      </w:tblGrid>
      <w:tr>
        <w:trPr/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eastAsia="Arial" w:cs="Arial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shd w:fill="FFFF00" w:val="clear"/>
              </w:rPr>
              <w:t>Picking Intro (G)</w:t>
            </w:r>
            <w:r>
              <w:rPr>
                <w:rFonts w:cs="Arial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8"/>
                <w:szCs w:val="28"/>
                <w:shd w:fill="auto" w:val="clear"/>
              </w:rPr>
              <w:t xml:space="preserve"> (D  D  D  F#  F#  D  Bb  G)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  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C-Tuning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A | ---------8-8-----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E | 10-10-10-----10--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C | ----------------10-7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G | ---------------------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  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G-Tuning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E | ------------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B | ------7-7---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G | 8-8-8-----8-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D | ------------8-5-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D7 </w:t>
      </w:r>
      <w:r>
        <w:rPr>
          <w:rFonts w:eastAsia="Arial" w:cs="Arial"/>
          <w:sz w:val="28"/>
          <w:szCs w:val="28"/>
        </w:rPr>
        <w:t>↓ ↓ ↓</w:t>
      </w:r>
      <w:r>
        <w:rPr>
          <w:rFonts w:cs="Arial"/>
          <w:sz w:val="28"/>
          <w:szCs w:val="28"/>
        </w:rPr>
        <w:t xml:space="preserve">  |  D7  |  G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hear the train a comin', it's rolling round the bend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  <w:r>
        <w:rPr>
          <w:rFonts w:cs="Arial"/>
          <w:sz w:val="28"/>
          <w:szCs w:val="28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I ain't seen the sunshine since  I  don't know whe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C                                                                           G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'm stuck in Folsom prison, and time keeps draggin' o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D7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But that train keeps a rollin' on down to San An-to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 I  was just a baby, my mama told me, "Son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</w:t>
      </w:r>
      <w:r>
        <w:rPr>
          <w:rFonts w:cs="Arial"/>
          <w:sz w:val="28"/>
          <w:szCs w:val="28"/>
        </w:rPr>
        <w:t>G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Always be a good boy, don't ever play with guns."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C                                                          G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ut I shot a man in Reno just to watch him di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D7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hear that whistle blowing I hang my head and cry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Instrumental (12 bars)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G  |  G  |  G  |  G7  |  C  |  C  |  G  |  G  |  D7  |  D7  |  G  |  G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bet there's rich folks eating from a fancy dining car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</w:t>
      </w:r>
      <w:r>
        <w:rPr>
          <w:rFonts w:cs="Arial"/>
          <w:sz w:val="28"/>
          <w:szCs w:val="28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y're probably drinkin' coffee and smoking big cigars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C                                                            G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ll I know I had it coming, I know I can't be fre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D7           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But those people keep a movin', and that's what tortures me.</w:t>
      </w:r>
      <w:r>
        <w:br w:type="page"/>
      </w:r>
    </w:p>
    <w:p>
      <w:pPr>
        <w:pStyle w:val="Lyrics"/>
        <w:bidi w:val="0"/>
        <w:jc w:val="right"/>
        <w:rPr/>
      </w:pPr>
      <w:r>
        <w:rPr>
          <w:rFonts w:cs="Arial"/>
          <w:b/>
          <w:bCs/>
          <w:sz w:val="28"/>
          <w:szCs w:val="28"/>
        </w:rPr>
        <w:t>Folsom Prison Blues (G) -- Page 2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Optional Instrumental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 xml:space="preserve"> (12 bars)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G  |  G  |  G  |  G7  |  C  |  C  |  G  |  G  |  D7  |  D7  |  G  |  G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Well if they'd free me from his prison, if that railroad train was min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bet I'd move it all a little farther down the line.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C                                                                        G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ar from Folsom prison, that's where I want to sta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D7                                                               G    |  D7  |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And I'd let that lonesome whistle blow my blues a-way.          ( </w:t>
      </w:r>
      <w:r>
        <w:rPr>
          <w:rFonts w:cs="Arial"/>
          <w:i/>
          <w:iCs/>
          <w:sz w:val="28"/>
          <w:szCs w:val="28"/>
          <w:shd w:fill="FFFF00" w:val="clear"/>
        </w:rPr>
        <w:t>Hold</w:t>
      </w:r>
      <w:r>
        <w:rPr>
          <w:rFonts w:cs="Arial"/>
          <w:sz w:val="28"/>
          <w:szCs w:val="28"/>
        </w:rPr>
        <w:t xml:space="preserve"> )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Tol6KfcEFw" TargetMode="External"/><Relationship Id="rId3" Type="http://schemas.openxmlformats.org/officeDocument/2006/relationships/hyperlink" Target="https://www.youtube.com/watch?v=U9uk6NHK-AE" TargetMode="External"/><Relationship Id="rId4" Type="http://schemas.openxmlformats.org/officeDocument/2006/relationships/hyperlink" Target="https://www.youtube.com/watch?v=ZTol6KfcEFw" TargetMode="External"/><Relationship Id="rId5" Type="http://schemas.openxmlformats.org/officeDocument/2006/relationships/hyperlink" Target="https://www.youtube.com/watch?v=U9uk6NHK-AE" TargetMode="External"/><Relationship Id="rId6" Type="http://schemas.openxmlformats.org/officeDocument/2006/relationships/hyperlink" Target="https://www.youtube.com/watch?v=ZTol6KfcEFw" TargetMode="External"/><Relationship Id="rId7" Type="http://schemas.openxmlformats.org/officeDocument/2006/relationships/hyperlink" Target="https://www.youtube.com/watch?v=U9uk6NHK-A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47:52Z</dcterms:created>
  <dc:creator/>
  <dc:description/>
  <dc:language>en-US</dc:language>
  <cp:lastModifiedBy/>
  <cp:lastPrinted>2022-09-20T10:21:00Z</cp:lastPrinted>
  <dcterms:modified xsi:type="dcterms:W3CDTF">2022-09-20T21:46:55Z</dcterms:modified>
  <cp:revision>29</cp:revision>
  <dc:subject/>
  <dc:title/>
</cp:coreProperties>
</file>