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 Lovin' 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k.a. “That's What You Get For Lovin' M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don Lightfoot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Arial" w:ascii="Arial" w:hAnsi="Arial"/>
          <w:b/>
          <w:bCs/>
        </w:rPr>
        <w:t>Key of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tro: C Csus4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That's what you get for lovin' me.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Am  G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                 Am               D  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Everything you had is gone, as you can see,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I ain't the kind to hang a-r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Am  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With any new love that I've f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Am                D 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Movin' is my stock and trade, I'm movin' on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won't think of you when I'm go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So don't you shed a tear for me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  Am 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ain't the love you thought I'd b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Am               D  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I've got a hundred more like you, so don't be blue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'll have a thousand 'fore I'm through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  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Now there you go, you're cryin' a-gain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   Am 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Now there you go, you're cryin' a-g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    Am              D  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But then some day when your poor heart is on the mend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just might pass this way a-g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That's what you get for lovin' me.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Am  G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                 Am               D  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Everything you had is gone, as you can see,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7                              C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 Lovin' 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k.a. “That's What You Get For Lovin' M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don Lightfoot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Arial" w:ascii="Arial" w:hAnsi="Arial"/>
          <w:b/>
          <w:bCs/>
        </w:rPr>
        <w:t>Key of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tro: F Fsus4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That's what you get for lovin' me.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Dm  C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F                     Dm               G  G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Everything you had is gone, as you can see,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I ain't the kind to hang a-r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Dm   C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With any new love that I've f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                       Dm                G 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Movin' is my stock and trade, I'm movin' on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won't think of you when I'm go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So don't you shed a tear for me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  Dm  C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ain't the love you thought I'd b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                             Dm               G  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I've got a hundred more like you, so don't be blue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'll have a thousand 'fore I'm through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  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Now there you go, you're cryin' a-gain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   Dm  C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Now there you go, you're cryin' a-g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                                 Dm              G  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But then some day when your poor heart is on the mend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just might pass this way a-g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That's what you get for lovin' me.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Dm  C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F                     Dm               G  G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Everything you had is gone, as you can see,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7       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 Lovin' 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k.a. “That's What You Get For Lovin' M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don Lightfoot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Arial" w:ascii="Arial" w:hAnsi="Arial"/>
          <w:b/>
          <w:bCs/>
        </w:rPr>
        <w:t>Key of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(Intro)</w:t>
      </w:r>
      <w:r>
        <w:rPr>
          <w:rFonts w:cs="Lucida Console" w:ascii="Lucida Console" w:hAnsi="Lucida Console"/>
        </w:rPr>
        <w:t xml:space="preserve"> G Gsus4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G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That's what you get for lovin' me.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  Em  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G                     Em               A  A7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Everything you had is gone, as you can see,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G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I ain't the kind to hang a-r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Em  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With any new love that I've foun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Em                A  A7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Movin' is my stock and trade, I'm movin' on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won't think of you when I'm go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So don't you shed a tear for me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    Em 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ain't the love you thought I'd b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            Em               A   A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I've got a hundred more like you, so don't be blue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 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'll have a thousand 'fore I'm through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  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Now there you go, you're cryin' a-gain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     Em 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Now there you go, you're cryin' a-g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              Em              A   A7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But then some day when your poor heart is on the mend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I just might pass this way a-gai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G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That's what you get for lovin' me.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7                              Em  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G                     Em               A  A7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Everything you had is gone, as you can see,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G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7                              G </w:t>
      </w:r>
    </w:p>
    <w:p>
      <w:pPr>
        <w:pStyle w:val="Normal"/>
        <w:ind w:left="709" w:right="0" w:hanging="0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That's what you get for lovin' me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Optima">
    <w:charset w:val="80"/>
    <w:family w:val="auto"/>
    <w:pitch w:val="default"/>
  </w:font>
  <w:font w:name="Arial">
    <w:charset w:val="80"/>
    <w:family w:val="swiss"/>
    <w:pitch w:val="variable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8:02Z</dcterms:created>
  <dc:creator>Douglas Anderson</dc:creator>
  <dc:description/>
  <dc:language>en-US</dc:language>
  <cp:lastModifiedBy>Douglas Anderson</cp:lastModifiedBy>
  <dcterms:modified xsi:type="dcterms:W3CDTF">2019-08-19T17:57:48Z</dcterms:modified>
  <cp:revision>4</cp:revision>
  <dc:subject/>
  <dc:title/>
</cp:coreProperties>
</file>