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Frankie and Johnny (Traditional Adapt. By Hughie Cannon, 1904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Frankie and Johnny</w:t>
        </w:r>
      </w:hyperlink>
      <w:r>
        <w:rPr>
          <w:rFonts w:cs="Arial" w:ascii="Arial" w:hAnsi="Arial"/>
          <w:b/>
          <w:bCs/>
          <w:u w:val="none"/>
        </w:rPr>
        <w:t xml:space="preserve"> by Jimmie Rodgers (C @ 83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u w:val="none"/>
          <w:shd w:fill="auto" w:val="clear"/>
        </w:rPr>
        <w:t xml:space="preserve">  (Four Measures)</w:t>
      </w:r>
      <w:r>
        <w:rPr>
          <w:rFonts w:cs="Arial" w:ascii="Arial" w:hAnsi="Arial"/>
          <w:b/>
          <w:bCs/>
          <w:u w:val="non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u w:val="none"/>
        </w:rPr>
        <w:t>C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and Johnny were lovers, oh how they could l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promised to be true to each other, true as the stars a-b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was her man, he wouldn't do her no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corner, to get a pint of be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asked that old bartender, "has my lovin' Johnny been here?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's my man, he wouldn't do me no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ain't gonna tell you no story, ain't gonna tell you no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s here bout' an hour ago with a gal named Nelly B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 may be your man, but he's doin' you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hotel, didn't go there for fu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 neath her red kimono, she was packin' a 44 gu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hoot her man, cause he's doin' her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hnny took off his Stetson hat, Said, "Baby please don't shoot!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put her finger on the trigger and the gun went Blooty-Too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's the end of my story, that's the end of my s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got Frankie in the county jail and the gal's been there so 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killed her man, cause he was doin' her wrong.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Frankie and Johnny (Hughie Cannon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Frankie and Johnny</w:t>
        </w:r>
      </w:hyperlink>
      <w:r>
        <w:rPr>
          <w:rFonts w:cs="Arial" w:ascii="Arial" w:hAnsi="Arial"/>
          <w:b/>
          <w:bCs/>
          <w:u w:val="none"/>
        </w:rPr>
        <w:t xml:space="preserve"> by Jimmie Rodgers (C @ 83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(Four Measures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and Johnny were lovers, oh how they could l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promised to be true to each other, true as the stars a-b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was her man, he wouldn't do her no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corner, to get a pint of be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asked that old bartender, "has my lovin' Johnny been here?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's my man, he wouldn't do me no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ain't gonna tell you no story, ain't gonna tell you no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s here bout' an hour ago with a gal named Nelly B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 may be your man, but he's doin' you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hotel, didn't go there for fu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 neath her red kimono, she was packin' a 44 gu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hoot her man, cause he's doin' her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hnny took off his Stetson hat, Said, "Baby please don't shoot!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put her finger on the trigger and the gun went Blooty-Too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's the end of my story, that's the end of my s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got Frankie in the county jail and the gal's been there so 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killed her man, cause he was doin' her wrong.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_8KUtratw" TargetMode="External"/><Relationship Id="rId3" Type="http://schemas.openxmlformats.org/officeDocument/2006/relationships/hyperlink" Target="https://www.youtube.com/watch?v=QQ_8KUtra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08:25Z</dcterms:created>
  <dc:creator/>
  <dc:description/>
  <dc:language>en-US</dc:language>
  <cp:lastModifiedBy/>
  <dcterms:modified xsi:type="dcterms:W3CDTF">2022-10-07T20:36:26Z</dcterms:modified>
  <cp:revision>4</cp:revision>
  <dc:subject/>
  <dc:title/>
</cp:coreProperties>
</file>