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Frankie and Johnny (Traditional Adapt. By Hughie Cannon, 1904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Frankie and Johnny</w:t>
        </w:r>
      </w:hyperlink>
      <w:r>
        <w:rPr>
          <w:rFonts w:cs="Arial" w:ascii="Arial" w:hAnsi="Arial"/>
          <w:b/>
          <w:bCs/>
          <w:u w:val="none"/>
        </w:rPr>
        <w:t xml:space="preserve"> by Jimmie Rodgers (C @ 83)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u w:val="none"/>
          <w:shd w:fill="FFFF00" w:val="clear"/>
        </w:rPr>
        <w:t>Intro</w:t>
      </w:r>
      <w:r>
        <w:rPr>
          <w:rFonts w:cs="Arial" w:ascii="Arial" w:hAnsi="Arial"/>
          <w:b/>
          <w:bCs/>
          <w:u w:val="none"/>
          <w:shd w:fill="auto" w:val="clear"/>
        </w:rPr>
        <w:t xml:space="preserve">  (Four Measures)</w:t>
      </w:r>
      <w:r>
        <w:rPr>
          <w:rFonts w:cs="Arial" w:ascii="Arial" w:hAnsi="Arial"/>
          <w:b/>
          <w:bCs/>
          <w:u w:val="non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u w:val="none"/>
        </w:rPr>
        <w:t>C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                                                                          C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rankie and Johnny were lovers, oh how they could lov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F                                         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y promised to be true to each other, true as the stars a-bov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 xml:space="preserve">G7                                       C     F   C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 was her man, he wouldn't do her no wrong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                                                                    C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rankie went down to the corner, to get a pint of beer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F                                         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he asked that old bartender, "has my lovin' Johnny been here?"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 xml:space="preserve">G7                                       C     F   C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e's my man, he wouldn't do me no wrong.    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                                                                                  C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ll, I ain't gonna tell you no story, ain't gonna tell you no li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F                             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's here bout' an hour ago with a gal named Nelly Bli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sz w:val="26"/>
          <w:szCs w:val="26"/>
        </w:rPr>
        <w:t xml:space="preserve">G7                                 C     F   C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e may be your man, but he's doin' you wrong.    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                                                                      C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rankie went down to the hotel, didn't go there for fun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F                         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der neath her red kimono, she was packin' a 44 gun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sz w:val="26"/>
          <w:szCs w:val="26"/>
        </w:rPr>
        <w:t xml:space="preserve">G7                                     C     F   C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o shoot her man, cause he's doin' her wrong.    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                                                                                  C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ohnny took off his Stetson hat, Said, "Baby please don't shoot!"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sz w:val="26"/>
          <w:szCs w:val="26"/>
        </w:rPr>
        <w:t>F                           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he put her finger on the trigger and the gun went Blooty-Too!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 xml:space="preserve">G7                                          C     F   C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he killed her man, cause he was doin' her wrong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                                                                  C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at's the end of my story, that's the end of my song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F                                       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y got Frankie in the county jail and the gal's been there so long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 xml:space="preserve">G7                                          C     F   C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he killed her man, cause he was doin' her wrong.    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 xml:space="preserve">G7                                          C     F   C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he killed her man, cause he was doin' her wrong.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Frankie and Johnny (Traditional Adapt. By Hughie Cannon, 1904) (G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u w:val="none"/>
          </w:rPr>
          <w:t>Frankie and Johnny</w:t>
        </w:r>
      </w:hyperlink>
      <w:r>
        <w:rPr>
          <w:rFonts w:cs="Arial" w:ascii="Arial" w:hAnsi="Arial"/>
          <w:b/>
          <w:bCs/>
          <w:u w:val="none"/>
        </w:rPr>
        <w:t xml:space="preserve"> by Jimmie Rodgers (C @ 83)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  <w:u w:val="none"/>
          <w:shd w:fill="auto" w:val="clear"/>
        </w:rPr>
        <w:t xml:space="preserve">  (Four Measures)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G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                                                                             G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rankie and Johnny were lovers, oh how they could lov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                                   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y promised to be true to each other, true as the stars a-bov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 xml:space="preserve">D7                                       G     C   G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 was her man, he wouldn't do her no wrong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                                                                       G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rankie went down to the corner, to get a pint of beer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C                                   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he asked that old bartender, "has my lovin' Johnny been here?"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 xml:space="preserve">D7                                       G     C   G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e's my man, he wouldn't do me no wrong.    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                                                                                     G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ll, I ain't gonna tell you no story, ain't gonna tell you no li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                       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's here bout' an hour ago with a gal named Nelly Bli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sz w:val="26"/>
          <w:szCs w:val="26"/>
        </w:rPr>
        <w:t xml:space="preserve">D7                                 G     C   G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e may be your man, but he's doin' you wrong.    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                                                                         G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rankie went down to the hotel, didn't go there for fun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C                   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der neath her red kimono, she was packin' a 44 gun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sz w:val="26"/>
          <w:szCs w:val="26"/>
        </w:rPr>
        <w:t xml:space="preserve">D7                                     G     C   G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o shoot her man, cause he's doin' her wrong.    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                                                                                     G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ohnny took off his Stetson hat, Said, "Baby please don't shoot!"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sz w:val="26"/>
          <w:szCs w:val="26"/>
        </w:rPr>
        <w:t>C                     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he put her finger on the trigger and the gun went Blooty-Too!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 xml:space="preserve">D7                                          G     C   G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he killed her man, cause he was doin' her wrong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                                                                     G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at's the end of my story, that's the end of my song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C                                 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y got Frankie in the county jail and the gal's been there so long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 xml:space="preserve">D7                                          G     C   G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he killed her man, cause he was doin' her wrong.    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 xml:space="preserve">D7                                          G     C   G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he killed her man, cause he was doin' her wrong.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Q_8KUtratw" TargetMode="External"/><Relationship Id="rId3" Type="http://schemas.openxmlformats.org/officeDocument/2006/relationships/hyperlink" Target="https://www.youtube.com/watch?v=QQ_8KUtra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20:08:25Z</dcterms:created>
  <dc:creator/>
  <dc:description/>
  <dc:language>en-US</dc:language>
  <cp:lastModifiedBy/>
  <dcterms:modified xsi:type="dcterms:W3CDTF">2022-10-15T21:55:21Z</dcterms:modified>
  <cp:revision>5</cp:revision>
  <dc:subject/>
  <dc:title/>
</cp:coreProperties>
</file>