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C)</w:t>
      </w:r>
    </w:p>
    <w:p>
      <w:pPr>
        <w:pStyle w:val="Normal"/>
        <w:shd w:fill="FFFFFF" w:val="clear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- </w:t>
      </w:r>
      <w:r>
        <w:rPr>
          <w:rFonts w:cs="Arial" w:ascii="Arial" w:hAnsi="Arial"/>
          <w:b/>
          <w:bCs/>
          <w:color w:val="202124"/>
          <w:shd w:fill="FFFF00" w:val="clear"/>
        </w:rPr>
        <w:t>GCEA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  <w:r>
        <w:br w:type="page"/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pageBreakBefore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ken with single strum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          C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life gets you down, Mrs Brown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ings seem hard or tough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C                  A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eople are stupid, obnoxious or daft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G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feel that you've had quite enough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 C                             CMaj7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re-member that you're standing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               CMaj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 planet that's evolv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                      F#dim7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ing at nine hundred miles an hour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             Dm                      G7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orbiting at nineteen miles a second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it's reckone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                      G7                     C       G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n and you and me,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ll the stars that we can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  F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moving at a million miles a day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n outer spiral arm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forty thousand miles an hour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C   G7 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e galaxy we call the Milky Way.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galaxy itself contains a hundred billion star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#dim7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a hundred thousand light-years side-to-sid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D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bulges in the middle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D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teen thousand light-years thick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         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 out by us it's just three thousand light-years wid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're thirty thousand light-year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galactic central point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           Dm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our galaxy itself is one of millions of billion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      C      G7   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amazing and expanding uni-verse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iverse itself keep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expanding and expanding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 of the directions it can whiz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fast as it can go, at the speed of light you know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elve million miles a minut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remember, when you're feelin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small and insecur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F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mazingly unlikely is your birth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pray that there's intelligent life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ere up in spac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C    G7    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ecause there's bugger all down here on Earth.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474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  <w:sz w:val="4"/>
          <w:szCs w:val="4"/>
        </w:rPr>
      </w:pPr>
      <w:r>
        <w:rPr>
          <w:rFonts w:cs="Arial" w:ascii="Arial" w:hAnsi="Arial"/>
          <w:color w:val="202124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C)</w:t>
      </w:r>
    </w:p>
    <w:p>
      <w:pPr>
        <w:pStyle w:val="Normal"/>
        <w:shd w:fill="FFFFFF" w:val="clear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- </w:t>
      </w:r>
      <w:r>
        <w:rPr>
          <w:rFonts w:cs="Arial" w:ascii="Arial" w:hAnsi="Arial"/>
          <w:b/>
          <w:bCs/>
          <w:color w:val="202124"/>
          <w:shd w:fill="FFFF00" w:val="clear"/>
        </w:rPr>
        <w:t>DGBE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  <w:r>
        <w:br w:type="page"/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pageBreakBefore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ken with single strum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          C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life gets you down, Mrs Brown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ings seem hard or tough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C                  A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eople are stupid, obnoxious or daft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G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feel that you've had quite enoug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 C                             CMaj7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re-member that you're standing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               CMaj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 planet that's evolv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                      F#dim7             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ing at nine hundred miles an hour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             Dm                      G7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orbiting at nineteen miles a second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it's reckone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                      G7                     C       G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n and you and me,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ll the stars that we can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  F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moving at a million miles a day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n outer spiral arm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forty thousand miles an hour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C   G7 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e galaxy we call the Milky Way.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galaxy itself contains a hundred billion star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#dim7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a hundred thousand light-years side-to-sid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D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bulges in the middle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D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teen thousand light-years thick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         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 out by us it's just three thousand light-years wid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're thirty thousand light-year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galactic central point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           Dm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m7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our galaxy itself is one of millions of billion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      C      G7    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amazing and expanding uni-verse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iverse itself keep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expanding and expanding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 of the directions it can whiz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fast as it can go, at the speed of light you know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elve million miles a minut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remember, when you're feelin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small and insecur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7                                     F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mazingly unlikely is your birth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im7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pray that there's intelligent life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ere up in spac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7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C    G7    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ecause there's bugger all down here on Earth.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Normal"/>
              <w:bidi w:val="0"/>
              <w:snapToGrid w:val="false"/>
              <w:ind w:left="50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 w:val="false"/>
          <w:b w:val="false"/>
          <w:bCs w:val="false"/>
          <w:color w:val="202124"/>
          <w:sz w:val="4"/>
          <w:szCs w:val="4"/>
        </w:rPr>
      </w:pPr>
      <w:r>
        <w:rPr>
          <w:rFonts w:cs="Arial" w:ascii="Arial" w:hAnsi="Arial"/>
          <w:b w:val="false"/>
          <w:bCs w:val="false"/>
          <w:color w:val="202124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F)</w:t>
      </w:r>
    </w:p>
    <w:p>
      <w:pPr>
        <w:pStyle w:val="Normal"/>
        <w:shd w:fill="FFFFFF" w:val="clear"/>
        <w:bidi w:val="0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– </w:t>
      </w:r>
      <w:r>
        <w:rPr>
          <w:rFonts w:cs="Arial" w:ascii="Arial" w:hAnsi="Arial"/>
          <w:b/>
          <w:bCs/>
          <w:color w:val="202124"/>
          <w:shd w:fill="FFFF00" w:val="clear"/>
        </w:rPr>
        <w:t>GCEA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ken with single strum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          F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life gets you down, Mrs Brown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   F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ings seem hard or tough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F                 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eople are stupid, obnoxious or daft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  C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feel that you've had quite enoug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F                             FMaj7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re-member that you're standing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6                FMaj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 planet that's evolv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                       Bdim7            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ing at nine hundred miles an hour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Gm                      C7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orbiting at nineteen miles a second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it's reckone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            C7                     F       C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n and you and me,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ll the stars that we can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   B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oving at a million miles a d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n outer spiral arm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forty thousand miles an hour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              F   C7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e galaxy we call the Milky Way.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galaxy itself contains a hundred billion star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im7              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a hundred thousand light-years side-to-sid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Gm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bulges in the middle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                            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teen thousand light-years thick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 out by us it's just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ree thousand light-years wide.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're thirty thousand light-year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rom galactic central point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            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our galaxy itself is one of millions of billion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                                        F      C7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amazing and expanding uni-verse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iverse itself keeps on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ing and expanding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 of the directions it can whiz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fast as it can go, at the speed of light you know</w:t>
            </w:r>
          </w:p>
          <w:p>
            <w:pPr>
              <w:pStyle w:val="Chords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elve million miles a minut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remember, when you're feelin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small and insecur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 B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mazingly unlikely is your birth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pray that there's intelligent life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ere up in spac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               F    C7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ecause there's bugger all down here on Earth 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F)</w:t>
      </w:r>
    </w:p>
    <w:p>
      <w:pPr>
        <w:pStyle w:val="Normal"/>
        <w:shd w:fill="FFFFFF" w:val="clear"/>
        <w:bidi w:val="0"/>
        <w:jc w:val="center"/>
        <w:rPr/>
      </w:pPr>
      <w:hyperlink r:id="rId35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– </w:t>
      </w:r>
      <w:r>
        <w:rPr>
          <w:rFonts w:cs="Arial" w:ascii="Arial" w:hAnsi="Arial"/>
          <w:b/>
          <w:bCs/>
          <w:color w:val="202124"/>
          <w:shd w:fill="FFFF00" w:val="clear"/>
        </w:rPr>
        <w:t>DGBE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ken with single strum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          F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life gets you down, Mrs Brown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   F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ings seem hard or tough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F                 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eople are stupid, obnoxious or daft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7                                    C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feel that you've had quite enoug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F                              FMaj7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re-member that you're standing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6                FMaj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 planet that's evolv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                        Bdim7            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ing at nine hundred miles an hour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Gm                      C7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orbiting at nineteen miles a second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it's reckone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            C7                     F       C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n and you and me,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ll the stars that we can se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   B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oving at a million miles a day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n outer spiral arm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forty thousand miles an hour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              F   C7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e galaxy we call the Milky Way.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galaxy itself contains a hundred billion star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im7                   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a hundred thousand light-years side-to-sid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Gm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bulges in the middle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                            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teen thousand light-years thick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 out by us it's just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ree thousand light-years wide.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're thirty thousand light-years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rom galactic central point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            G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dim7          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our galaxy itself is one of millions of billions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                                        F      C7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amazing and expanding uni-verse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iverse itself keeps on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ing and expanding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 of the directions it can whiz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fast as it can go, at the speed of light you know</w:t>
            </w:r>
          </w:p>
          <w:p>
            <w:pPr>
              <w:pStyle w:val="Chords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elve million miles a minut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remember, when you're feelin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small and insecur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7                                    B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mazingly unlikely is your birth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dim7                      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pray that there's intelligent life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ere up in spac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7                                   F    C7    F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Because there's bugger all down here on Earth 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Lyric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Arial" w:hAnsi="Arial" w:cs="Arial"/>
          <w:color w:val="202124"/>
          <w:sz w:val="4"/>
          <w:szCs w:val="4"/>
        </w:rPr>
      </w:pPr>
      <w:r>
        <w:rPr>
          <w:rFonts w:cs="Arial" w:ascii="Arial" w:hAnsi="Arial"/>
          <w:color w:val="202124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G)</w:t>
      </w:r>
    </w:p>
    <w:p>
      <w:pPr>
        <w:pStyle w:val="Normal"/>
        <w:shd w:fill="FFFFFF" w:val="clear"/>
        <w:bidi w:val="0"/>
        <w:jc w:val="center"/>
        <w:rPr/>
      </w:pPr>
      <w:hyperlink r:id="rId46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– </w:t>
      </w:r>
      <w:r>
        <w:rPr>
          <w:rFonts w:cs="Arial" w:ascii="Arial" w:hAnsi="Arial"/>
          <w:b/>
          <w:bCs/>
          <w:color w:val="202124"/>
          <w:shd w:fill="FFFF00" w:val="clear"/>
        </w:rPr>
        <w:t>GCEA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Spoken with single strum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  G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henever life gets you down, Mrs Brown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dim7                     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things seem hard or tough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dim7                   G                  E7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people are stupid, obnoxious or daft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7                                    D7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you feel that you've had quite enoug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G                            GMaj7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Just re-member that you're stand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6                GMaj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n a planet that's evolv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                        C#dim7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volving at nine hundred miles an hou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Am                      D7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nd orbiting at nineteen miles a second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 it's reckone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                      D7                     G       D7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he sun and you and me,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all the stars that we can se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  C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re moving at a million miles a da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n an outer spiral arm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t forty thousand miles an ho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              G   D7  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Of the galaxy we call the Milky Way.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ur galaxy itself contains a hundred billion sta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#dim7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t's a hundred thousand light-years side-to-sid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Am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t bulges in the middl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D7                             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ixteen thousand light-years thic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ut out by us it's jus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ree thousand light-years wid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We're thirty thousand light-year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rom galactic central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           Am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G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our galaxy itself is one of millions of bill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                    G      D7    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n this amazing and expanding uni-verse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he universe itself keeps o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xpanding and expan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 all of the directions it can whiz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D7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 fast as it can go, at the speed of light you kn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welve million miles a minute an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o remember, when you're feelin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ry small and insec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C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How amazingly unlikely is your bir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nd pray that there's intelligent lif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mewhere up in spa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ecause there's bugge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     D7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all down here on Ear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alaxy Song (Eric Idle &amp; John DuPrez, ca. 1983) (G)</w:t>
      </w:r>
    </w:p>
    <w:p>
      <w:pPr>
        <w:pStyle w:val="Normal"/>
        <w:shd w:fill="FFFFFF" w:val="clear"/>
        <w:bidi w:val="0"/>
        <w:jc w:val="center"/>
        <w:rPr/>
      </w:pPr>
      <w:hyperlink r:id="rId57" w:tgtFrame="_blank">
        <w:r>
          <w:rPr>
            <w:rStyle w:val="InternetLink"/>
            <w:rFonts w:cs="Arial" w:ascii="Arial" w:hAnsi="Arial"/>
            <w:b/>
            <w:bCs/>
            <w:color w:val="202124"/>
          </w:rPr>
          <w:t>Galaxy Song - Monty Python's The Meaning of Life</w:t>
        </w:r>
      </w:hyperlink>
      <w:r>
        <w:rPr>
          <w:rFonts w:cs="Arial" w:ascii="Arial" w:hAnsi="Arial"/>
          <w:b/>
          <w:bCs/>
          <w:color w:val="202124"/>
        </w:rPr>
        <w:t xml:space="preserve"> (Official Video) – </w:t>
      </w:r>
      <w:r>
        <w:rPr>
          <w:rFonts w:cs="Arial" w:ascii="Arial" w:hAnsi="Arial"/>
          <w:b/>
          <w:bCs/>
          <w:color w:val="202124"/>
          <w:shd w:fill="FFFF00" w:val="clear"/>
        </w:rPr>
        <w:t>DGBE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1313"/>
        <w:gridCol w:w="1314"/>
        <w:gridCol w:w="1314"/>
        <w:gridCol w:w="1315"/>
      </w:tblGrid>
      <w:tr>
        <w:trPr/>
        <w:tc>
          <w:tcPr>
            <w:tcW w:w="5256" w:type="dxa"/>
            <w:vMerge w:val="restart"/>
            <w:tcBorders/>
          </w:tcPr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Spoken with single strum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  G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henever life gets you down, Mrs Brown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dim7                     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things seem hard or tough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dim7                   G                  E7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people are stupid, obnoxious or daft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7                                    D7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you feel that you've had quite enoug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G                            GMaj7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Just re-member that you're stand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6                GMaj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n a planet that's evolv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                        C#dim7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volving at nine hundred miles an hou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Am                      D7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nd orbiting at nineteen miles a second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 it's reckone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                      D7                     G       D7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 sun that is the source of all our pow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he sun and you and me,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all the stars that we can se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  C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re moving at a million miles a da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n an outer spiral arm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t forty thousand miles an ho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              G   D7  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Of the galaxy we call the Milky Way.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ur galaxy itself contains a hundred billion sta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#dim7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t's a hundred thousand light-years side-to-sid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Am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t bulges in the middl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D7                             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ixteen thousand light-years thic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ut out by us it's jus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ree thousand light-years wid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We're thirty thousand light-year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rom galactic central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           Am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 go round every two hundred million years</w:t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G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d our galaxy itself is one of millions of bill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                                G      D7    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n this amazing and expanding uni-verse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he universe itself keeps o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xpanding and expan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 all of the directions it can whiz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D7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 fast as it can go, at the speed of light you kn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welve million miles a minute an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hat's the fastest speed there 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o remember, when you're feeling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ry small and insec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E7                                     C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How amazingly unlikely is your bir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dim7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nd pray that there's intelligent lif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G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mewhere up in spa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D7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ecause there's bugge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G     D7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all down here on Ear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6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qtdpuZxv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youtube.com/watch?v=buqtdpuZxvk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s://www.youtube.com/watch?v=buqtdpuZxvk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.jpeg"/><Relationship Id="rId35" Type="http://schemas.openxmlformats.org/officeDocument/2006/relationships/hyperlink" Target="https://www.youtube.com/watch?v=buqtdpuZxvk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12.jpeg"/><Relationship Id="rId46" Type="http://schemas.openxmlformats.org/officeDocument/2006/relationships/hyperlink" Target="https://www.youtube.com/watch?v=buqtdpuZxvk" TargetMode="External"/><Relationship Id="rId47" Type="http://schemas.openxmlformats.org/officeDocument/2006/relationships/image" Target="media/image35.jpeg"/><Relationship Id="rId48" Type="http://schemas.openxmlformats.org/officeDocument/2006/relationships/image" Target="media/image10.jpeg"/><Relationship Id="rId49" Type="http://schemas.openxmlformats.org/officeDocument/2006/relationships/image" Target="media/image36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hyperlink" Target="https://www.youtube.com/watch?v=buqtdpuZxvk" TargetMode="External"/><Relationship Id="rId58" Type="http://schemas.openxmlformats.org/officeDocument/2006/relationships/image" Target="media/image42.jpeg"/><Relationship Id="rId59" Type="http://schemas.openxmlformats.org/officeDocument/2006/relationships/image" Target="media/image20.jpeg"/><Relationship Id="rId60" Type="http://schemas.openxmlformats.org/officeDocument/2006/relationships/image" Target="media/image4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2:44Z</dcterms:created>
  <dc:creator/>
  <dc:description/>
  <dc:language>en-US</dc:language>
  <cp:lastModifiedBy/>
  <cp:lastPrinted>2021-04-13T14:25:00Z</cp:lastPrinted>
  <dcterms:modified xsi:type="dcterms:W3CDTF">2021-04-13T20:09:13Z</dcterms:modified>
  <cp:revision>15</cp:revision>
  <dc:subject/>
  <dc:title/>
</cp:coreProperties>
</file>