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Garden Party (Rick Nelson, 1972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arden Party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by Rick Nelson (1972) (D @ 144) –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arden Party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by Rick Nelson (Official Video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shd w:fill="FFFF00" w:val="clear"/>
        </w:rPr>
        <w:t>Intro</w:t>
      </w:r>
      <w:r>
        <w:rPr/>
        <w:t xml:space="preserve">  </w:t>
      </w:r>
      <w:r>
        <w:rPr>
          <w:sz w:val="26"/>
          <w:szCs w:val="26"/>
        </w:rPr>
        <w:t xml:space="preserve">C  F  |  C  F  |  C  F  |  C  F  | </w:t>
      </w:r>
      <w:r>
        <w:rPr/>
        <w:t xml:space="preserve">                                                                         F6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GCEA - 2213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C                         F                   C                          F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DGBE - 0211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I went to a garden party, to remi-nisce with my old friends,                        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sz w:val="26"/>
          <w:szCs w:val="26"/>
        </w:rPr>
        <w:t xml:space="preserve">C              G             Am            F6                                    C                     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A chance to share old memories __ and  play our songs a-gain.               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C                         F       C                        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When I got to the garden party, they all knew my name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C                     F            Dm7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But no one recog-nized me, ___I didn't look the sam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F   G    C         F                G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ut it's all right now, I learned my lesson well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F                     C                        F                              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You see, ya _ can't please everyone, so ya _  got to please your-self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                                  F        C                   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People came from miles a-round, everyone was there.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color w:val="000000"/>
          <w:sz w:val="26"/>
          <w:szCs w:val="26"/>
        </w:rPr>
        <w:t>C       G                Am                      F6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Yoko brought her walrus, there was __magic in the air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C               F          C                     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And over in the corner, much to my sur-prise,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>C                           F                     Dm7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Mr. Hughes hid in Dylan's shoes, ___ wearing his dis-guise. 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C                             F                 C                                  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I played them all the old songs, I thought that's why they came;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color w:val="000000"/>
          <w:sz w:val="26"/>
          <w:szCs w:val="26"/>
        </w:rPr>
        <w:t>C           G             Am     F6     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No one heard the music, __ we didn't look the sam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C                  F                C                    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I said hello to "Mary Lou", she belongs to m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C                               F                 Dm7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When I sang a song about a honky-tonk, ___ it was time to leave.  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C                    F                       C                                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Someone opened up a closet door, and out stepped Johnny B. Goode;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C           G             Am                </w:t>
      </w:r>
      <w:r>
        <w:rPr>
          <w:rFonts w:cs="Arial" w:ascii="Arial" w:hAnsi="Arial"/>
          <w:color w:val="000000"/>
          <w:sz w:val="26"/>
          <w:szCs w:val="26"/>
        </w:rPr>
        <w:t xml:space="preserve">F6                  </w:t>
      </w:r>
      <w:r>
        <w:rPr>
          <w:rFonts w:cs="Arial" w:ascii="Arial" w:hAnsi="Arial"/>
          <w:sz w:val="26"/>
          <w:szCs w:val="26"/>
        </w:rPr>
        <w:t xml:space="preserve">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Playing guitar like ringin' a bell, __ and lookin' like he should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C                             F              C                      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If you gotta play at garden parties,  I wish you a lot of luck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C                      F              Dm7  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But if memories were all I sang, ___ I’d rather drive a truck.  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Lyrics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shd w:fill="auto" w:val="clear"/>
        </w:rPr>
        <w:t xml:space="preserve"> 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Garden Party (Rick Nelson, 1972) (D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arden Party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by Rick Nelson (1972) (D @ 144) – </w:t>
      </w:r>
      <w:hyperlink r:id="rId5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arden Party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by Rick Nelson (Official Video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shd w:fill="FFFF00" w:val="clear"/>
        </w:rPr>
        <w:t>Intro</w:t>
      </w:r>
      <w:r>
        <w:rPr/>
        <w:t xml:space="preserve">  D </w:t>
      </w:r>
      <w:r>
        <w:rPr>
          <w:sz w:val="26"/>
          <w:szCs w:val="26"/>
        </w:rPr>
        <w:t xml:space="preserve"> G  |  D  G  |  D  G  |  D  G  |</w:t>
      </w:r>
      <w:r>
        <w:rPr/>
        <w:t xml:space="preserve">                                                                         G6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rFonts w:cs="Arial"/>
          <w:b w:val="false"/>
          <w:bCs w:val="false"/>
          <w:sz w:val="26"/>
          <w:szCs w:val="26"/>
        </w:rPr>
        <w:t xml:space="preserve">GCEA </w:t>
      </w:r>
      <w:r>
        <w:rPr>
          <w:rFonts w:cs="Arial"/>
          <w:b w:val="false"/>
          <w:bCs w:val="false"/>
          <w:color w:val="000000"/>
          <w:sz w:val="26"/>
          <w:szCs w:val="26"/>
        </w:rPr>
        <w:t>- 0202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 xml:space="preserve">D                         G                   D                          G   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sz w:val="30"/>
          <w:szCs w:val="30"/>
        </w:rPr>
        <w:t xml:space="preserve"> 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DGBE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- 0000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I went to a garden party, to remi-nisce with my old friends,                        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 xml:space="preserve">D              A             Bm          G6                                    D                     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A chance to share old memories __ and play our songs a-gain.               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D                          G      D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When I got to the garden party, they all knew my name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D                    G            Em7                          D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But no one recog-nized me, ___ I didn't look the sam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G   A     D         G                A  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ut it's all  right now, I learned my lesson well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>G                      D                      G                               D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You see, ya _ can't please everyone, so ya _ got to please your-self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                                         G        D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People came from miles a-round, everyone was there.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       A                 Bm                      G6                     D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Yoko brought her walrus, there was __ magic in the air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D               G         D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And over in the corner, much to my sur-prise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                           G                    Em7                          D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Mr. Hughes hid in Dylan's shoes, ___ wearing his dis-guise. 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D                            G                D          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I played them all the old songs, I thought that's why they came;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           A             Bm     G6                              D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No one heard the music, __ we didn't look the sam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D                  G                D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I said hello to "Mary Lou", she belongs to m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D                               G               Em7                       D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When I sang a song about a honky-tonk, ___ it was time to leave.  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D                  G                        D         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Someone opened up a closet door, and out stepped Johnny B. Goode;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D           A              Bm              G6 </w:t>
      </w:r>
      <w:r>
        <w:rPr>
          <w:rFonts w:cs="Arial" w:ascii="Arial" w:hAnsi="Arial"/>
          <w:color w:val="000000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 xml:space="preserve">             D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Playing guitar like ringin' a bell, __ and lookin' like he should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D                               G             D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If you gotta play at garden parties,  I wish you a lot of luck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D                       G           Em7                            D</w:t>
      </w:r>
    </w:p>
    <w:p>
      <w:pPr>
        <w:pStyle w:val="Lyrics"/>
        <w:bidi w:val="0"/>
        <w:jc w:val="left"/>
        <w:rPr/>
      </w:pPr>
      <w:r>
        <w:rPr>
          <w:rFonts w:cs="Arial"/>
          <w:b w:val="false"/>
          <w:bCs w:val="false"/>
          <w:color w:val="000000"/>
          <w:sz w:val="26"/>
          <w:szCs w:val="26"/>
          <w:shd w:fill="auto" w:val="clear"/>
        </w:rPr>
        <w:t xml:space="preserve">But if memories were all I sang, ___ I’d rather drive a truck.  </w:t>
      </w:r>
      <w:r>
        <w:rPr>
          <w:rFonts w:cs="Arial"/>
          <w:b/>
          <w:bCs/>
          <w:color w:val="000000"/>
          <w:sz w:val="26"/>
          <w:szCs w:val="26"/>
          <w:shd w:fill="FFFF00" w:val="clear"/>
        </w:rPr>
        <w:t>Chorus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Garden Party (Rick Nelson, 1972) (G)</w:t>
      </w:r>
    </w:p>
    <w:p>
      <w:pPr>
        <w:pStyle w:val="Normal"/>
        <w:bidi w:val="0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arden Party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by Rick Nelson (1972) (D @ 144) – </w:t>
      </w:r>
      <w:hyperlink r:id="rId7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arden Party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by Rick Nelson (Official Video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shd w:fill="FFFF00" w:val="clear"/>
        </w:rPr>
        <w:t>Intro</w:t>
      </w:r>
      <w:r>
        <w:rPr/>
        <w:t xml:space="preserve">  G </w:t>
      </w:r>
      <w:r>
        <w:rPr>
          <w:sz w:val="26"/>
          <w:szCs w:val="26"/>
        </w:rPr>
        <w:t xml:space="preserve"> C  |  G  C  |  G  C  |  G  C  | </w:t>
      </w:r>
      <w:r>
        <w:rPr/>
        <w:t xml:space="preserve">                                                                        C6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GCEA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- 0000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G                         C                   G                          C                                       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DGBE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- 2216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I went to a garden party, to remi-nisce with my old friends,                        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sz w:val="26"/>
          <w:szCs w:val="26"/>
        </w:rPr>
        <w:t xml:space="preserve">G              D             Em            C6                                    G                     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A chance to share old memories __ and  play our songs a-gain.               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G                         C       G 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When I got to the garden party, they all knew my name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G                     C            Am7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But no one recog-nized me, ___I didn't look the sam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C   D    G         C                D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ut it's all right now, I learned my lesson well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C                     G                        C                              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You see, ya _ can't please everyone, so ya _  got to please your-self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                                     C        G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People came from miles a-round, everyone was there.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G       D                Em                      C6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Yoko brought her walrus, there was __magic in the air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G               C          G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And over in the corner, much to my sur-prise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                       C                     Am7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Mr. Hughes hid in Dylan's shoes, ___ wearing his dis-guise. 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G                             C                 G           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I played them all the old songs, I thought that's why they came;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G           D             Em     C6    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No one heard the music, __ we didn't look the sam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G                  C                G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I said hello to "Mary Lou", she belongs to m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G                               C                 Am7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When I sang a song about a honky-tonk, ___ it was time to leave.  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G                    C                       G         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Someone opened up a closet door, and out stepped Johnny B. Goode;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G           D             Em                C6 </w:t>
      </w:r>
      <w:r>
        <w:rPr>
          <w:rFonts w:cs="Arial" w:ascii="Arial" w:hAnsi="Arial"/>
          <w:color w:val="000000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 xml:space="preserve">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Playing guitar like ringin' a bell, __ and lookin' like he should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G                             C              G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If you gotta play at garden parties,  I wish you a lot of luck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G                      C              Am7                           G</w:t>
      </w:r>
    </w:p>
    <w:p>
      <w:pPr>
        <w:pStyle w:val="Lyrics"/>
        <w:bidi w:val="0"/>
        <w:jc w:val="left"/>
        <w:rPr/>
      </w:pPr>
      <w:r>
        <w:rPr>
          <w:rFonts w:cs="Arial"/>
          <w:b w:val="false"/>
          <w:bCs w:val="false"/>
          <w:sz w:val="26"/>
          <w:szCs w:val="26"/>
          <w:shd w:fill="auto" w:val="clear"/>
        </w:rPr>
        <w:t xml:space="preserve">But if memories were all I sang, ___ I’d rather drive a truck.  </w:t>
      </w: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ukwGBpnuXE" TargetMode="External"/><Relationship Id="rId3" Type="http://schemas.openxmlformats.org/officeDocument/2006/relationships/hyperlink" Target="https://www.youtube.com/watch?v=60XTeHM9iLQ" TargetMode="External"/><Relationship Id="rId4" Type="http://schemas.openxmlformats.org/officeDocument/2006/relationships/hyperlink" Target="https://www.youtube.com/watch?v=OukwGBpnuXE" TargetMode="External"/><Relationship Id="rId5" Type="http://schemas.openxmlformats.org/officeDocument/2006/relationships/hyperlink" Target="https://www.youtube.com/watch?v=60XTeHM9iLQ" TargetMode="External"/><Relationship Id="rId6" Type="http://schemas.openxmlformats.org/officeDocument/2006/relationships/hyperlink" Target="https://www.youtube.com/watch?v=OukwGBpnuXE" TargetMode="External"/><Relationship Id="rId7" Type="http://schemas.openxmlformats.org/officeDocument/2006/relationships/hyperlink" Target="https://www.youtube.com/watch?v=60XTeHM9iLQ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7:33:34Z</dcterms:created>
  <dc:creator/>
  <dc:description/>
  <dc:language>en-US</dc:language>
  <cp:lastModifiedBy/>
  <dcterms:modified xsi:type="dcterms:W3CDTF">2022-07-21T14:57:09Z</dcterms:modified>
  <cp:revision>16</cp:revision>
  <dc:subject/>
  <dc:title/>
</cp:coreProperties>
</file>