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C  A7  |  Dm  G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A                 C#7            F#m                       D         -  D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     F#7             Bm       E7        A      F#7  |  Bm  E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A                C#7              F#m                 D    -  D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      F#7       Bm            E7              A      F#m  |  Bm  C#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F#m    Bm           F#m   Dm     F#m   Bm            F#m    B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 eyes smile tender-ly</w:t>
      </w:r>
    </w:p>
    <w:p>
      <w:pPr>
        <w:pStyle w:val="Chords"/>
        <w:bidi w:val="0"/>
        <w:ind w:left="709" w:right="0" w:hanging="0"/>
        <w:jc w:val="left"/>
        <w:rPr/>
      </w:pPr>
      <w:r>
        <w:rPr/>
        <w:t>F#m    Bm         A            G#7      C#m          A#dim7    Bm  -  E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A                 C#7             F#m                   D   -  D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     F#7             Bm        E7      A      F#m  |  Bm  C#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A                 C#7             F#m                   D   -  D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     F#7              Bm       E7      A      F#7  |  Bm  E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         F#7                    Bm           E7      A      F#m  |  Bm  D  |  A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C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C  A7  |  Dm  G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C                 E7               Am                        F         -  F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A7               Dm       G7      C      A7  |  Dm  G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C                 E7               Am                  F    -  F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 A7        Dm            G7              C      Am  |  Dm  E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m    Dm              Am    Fm     Am   Dm             Am    D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,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Dm         C            B7        Em            C#dim7    Dm  -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C                  E7               Am                     F   -  F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A7               Dm       G7      C      Am  |  Dm  E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C                  E7               Am                     F   -  F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A7               Dm       G7      C      A7  |  Dm  G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    A7                     Dm           G7      C      Am  |  Dm  F  |  C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D)</w:t>
      </w:r>
    </w:p>
    <w:p>
      <w:pPr>
        <w:pStyle w:val="Normal"/>
        <w:bidi w:val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2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2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  B7  |  Em  A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D                 F#7             Bm                       G         -  G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              B7               Em       A7      D      B7  |  Em  A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D                 F#7              Bm                  G    -  G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               B7        Em            A7              D      Bm  |  Em  F#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Bm    Em              Bm   Gm     Bm   Em             Bm    E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</w:t>
      </w:r>
    </w:p>
    <w:p>
      <w:pPr>
        <w:pStyle w:val="Chords"/>
        <w:bidi w:val="0"/>
        <w:ind w:left="709" w:right="0" w:hanging="0"/>
        <w:jc w:val="left"/>
        <w:rPr/>
      </w:pPr>
      <w:r>
        <w:rPr/>
        <w:t>Bm     Em         D            C#7      F#m          D#dim7    Em  -  A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D                 F#7              Bm                    G   -  G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              B7               Em       A7      D      Bm  |  Em  F#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D                 F#7              Bm                    G   -  G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              B7               Em       A7      D      B7  |  Em  A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                  B7                     Em           A7      D      Bm  |  Em  G  |  D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10455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305"/>
        <w:gridCol w:w="1320"/>
        <w:gridCol w:w="1305"/>
        <w:gridCol w:w="1320"/>
        <w:gridCol w:w="1320"/>
        <w:gridCol w:w="1305"/>
        <w:gridCol w:w="1320"/>
      </w:tblGrid>
      <w:tr>
        <w:trPr/>
        <w:tc>
          <w:tcPr>
            <w:tcW w:w="126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E)</w:t>
      </w:r>
    </w:p>
    <w:p>
      <w:pPr>
        <w:pStyle w:val="Normal"/>
        <w:bidi w:val="0"/>
        <w:jc w:val="center"/>
        <w:rPr/>
      </w:pPr>
      <w:hyperlink r:id="rId2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3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3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3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3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  C#7  |  F#m  B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E                 G#7            C#m                      A         -  A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E              C#7             F#m     B7       E      C#7  |  F#m  B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E                 G#7             C#m                 A    -  A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E               C#7       F#m         B7              E      C#m  |  F#m  G#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C#m  F#m          C#m   Am     C#m  F#m          C#m   F#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</w:t>
      </w:r>
    </w:p>
    <w:p>
      <w:pPr>
        <w:pStyle w:val="Chords"/>
        <w:bidi w:val="0"/>
        <w:ind w:left="709" w:right="0" w:hanging="0"/>
        <w:jc w:val="left"/>
        <w:rPr/>
      </w:pPr>
      <w:r>
        <w:rPr/>
        <w:t>C#m   F#m        E            D#7     G#m           Fdim7     F#m  -  B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E                 G#7             C#m                   A   -  A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E              C#7             F#m     B7       E      C#m  |  F#m  G#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E                G#7             C#m                    A   -  A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E              C#7             F#m     B7       E     C#7  |  F#m  B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E                  C#7                    F#m        B7       E      C#m  |  F#m  A  |  E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F)</w:t>
      </w:r>
    </w:p>
    <w:p>
      <w:pPr>
        <w:pStyle w:val="Normal"/>
        <w:bidi w:val="0"/>
        <w:jc w:val="center"/>
        <w:rPr/>
      </w:pPr>
      <w:hyperlink r:id="rId3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3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4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4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4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F  D7  |  Gm  C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F                 A7               Dm                        Bb       -  Bb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D7               Gm       C7      F      D7  |  Gm  C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F                 A7               Dm                  Bb    -  Bb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 D7         Gm           C7              F      Dm  |  Gm  A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Dm    Gm             Dm   Bbm   Dm   Gm             Dm    G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</w:t>
      </w:r>
    </w:p>
    <w:p>
      <w:pPr>
        <w:pStyle w:val="Chords"/>
        <w:bidi w:val="0"/>
        <w:ind w:left="709" w:right="0" w:hanging="0"/>
        <w:jc w:val="left"/>
        <w:rPr/>
      </w:pPr>
      <w:r>
        <w:rPr/>
        <w:t>Dm     Gm         F            E7        Am            Gbdim7    Gm  -  C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F                  A7               Dm                     Bb   -  Bbm </w:t>
      </w:r>
    </w:p>
    <w:p>
      <w:pPr>
        <w:pStyle w:val="Lyrics"/>
        <w:bidi w:val="0"/>
        <w:jc w:val="left"/>
        <w:rPr/>
      </w:pPr>
      <w:r>
        <w:rPr/>
        <w:t>__ Georgia, __ Georgia, ___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D7               Gm       C7      F      Dm  |  Gm  A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F                  A7               Dm                    Bb   -  Bb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D7               Gm       C7      F      D7  |  Gm  C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    D7                     Gm           C7      F      Dm  |  Gm  Bb  |  F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8500" cy="99504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eorgia On My Mind (Hoagy Carmichael &amp; Stuart Gorrell, 1930) (G)</w:t>
      </w:r>
    </w:p>
    <w:p>
      <w:pPr>
        <w:pStyle w:val="Normal"/>
        <w:bidi w:val="0"/>
        <w:jc w:val="center"/>
        <w:rPr/>
      </w:pPr>
      <w:hyperlink r:id="rId4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Charles (1960) (G @ 94) – </w:t>
      </w:r>
      <w:hyperlink r:id="rId4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Official Video</w:t>
        </w:r>
      </w:hyperlink>
    </w:p>
    <w:p>
      <w:pPr>
        <w:pStyle w:val="Normal"/>
        <w:bidi w:val="0"/>
        <w:jc w:val="center"/>
        <w:rPr/>
      </w:pPr>
      <w:hyperlink r:id="rId4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eorgia on My Mi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Hoagy Carmichael &amp; His Orchestra, with Bix Beiderbecke (1930)</w:t>
      </w:r>
    </w:p>
    <w:p>
      <w:pPr>
        <w:pStyle w:val="Normal"/>
        <w:bidi w:val="0"/>
        <w:jc w:val="center"/>
        <w:rPr/>
      </w:pPr>
      <w:hyperlink r:id="rId5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Ella Fitzgeral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1962) (G @ 76) – </w:t>
      </w:r>
      <w:hyperlink r:id="rId5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Willie Nelson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(Db @ 68) from “Stardust” (197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Time Signature:  2/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G  E7  |  Am  D7#5  |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G                 B7               Em                        C         -  Cm</w:t>
      </w:r>
    </w:p>
    <w:p>
      <w:pPr>
        <w:pStyle w:val="Lyrics"/>
        <w:bidi w:val="0"/>
        <w:jc w:val="left"/>
        <w:rPr/>
      </w:pPr>
      <w:r>
        <w:rPr/>
        <w:t xml:space="preserve">__ Georgia, __ Georgia, __ the whole day thr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E7               Am       D7      G      E7  |  Am  D7#5</w:t>
      </w:r>
    </w:p>
    <w:p>
      <w:pPr>
        <w:pStyle w:val="Lyrics"/>
        <w:bidi w:val="0"/>
        <w:jc w:val="left"/>
        <w:rPr/>
      </w:pPr>
      <w:r>
        <w:rPr/>
        <w:t>Just an old sweet song keeps Georgia on my mind.</w:t>
      </w:r>
    </w:p>
    <w:p>
      <w:pPr>
        <w:pStyle w:val="Chords"/>
        <w:bidi w:val="0"/>
        <w:jc w:val="left"/>
        <w:rPr/>
      </w:pPr>
      <w:r>
        <w:rPr/>
        <w:t>G                 B7               Em                  C    -  Cm</w:t>
      </w:r>
    </w:p>
    <w:p>
      <w:pPr>
        <w:pStyle w:val="Lyrics"/>
        <w:bidi w:val="0"/>
        <w:jc w:val="left"/>
        <w:rPr/>
      </w:pPr>
      <w:r>
        <w:rPr/>
        <w:t xml:space="preserve">__ Georgia, __ Georgia, ___  a song of you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 E7        Am            D7              G      Em  |  Am  B7</w:t>
      </w:r>
    </w:p>
    <w:p>
      <w:pPr>
        <w:pStyle w:val="Lyrics"/>
        <w:bidi w:val="0"/>
        <w:jc w:val="left"/>
        <w:rPr/>
      </w:pPr>
      <w:r>
        <w:rPr/>
        <w:t>Comes sweet and clear as moonlight through the pi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Em    Am              Em    Cm     Em   Am             Em    A7 </w:t>
      </w:r>
    </w:p>
    <w:p>
      <w:pPr>
        <w:pStyle w:val="Lyrics"/>
        <w:bidi w:val="0"/>
        <w:ind w:left="709" w:right="0" w:hanging="0"/>
        <w:jc w:val="left"/>
        <w:rPr/>
      </w:pPr>
      <w:r>
        <w:rPr/>
        <w:t>Other arms reach out to me,    other eyes smile tender-ly</w:t>
      </w:r>
    </w:p>
    <w:p>
      <w:pPr>
        <w:pStyle w:val="Chords"/>
        <w:bidi w:val="0"/>
        <w:ind w:left="709" w:right="0" w:hanging="0"/>
        <w:jc w:val="left"/>
        <w:rPr/>
      </w:pPr>
      <w:r>
        <w:rPr/>
        <w:t>Em     Am         G            F#7        Bm            G#dim7    Am  -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Still in peaceful dreams I see the road leads   back   to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G                  B7               Em                     C   -  C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E7               Am       D7      G      Em  |  Am  B7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G                  B7               Em                     C   -  Cm </w:t>
      </w:r>
    </w:p>
    <w:p>
      <w:pPr>
        <w:pStyle w:val="Lyrics"/>
        <w:bidi w:val="0"/>
        <w:jc w:val="left"/>
        <w:rPr/>
      </w:pPr>
      <w:r>
        <w:rPr/>
        <w:t>__ Georgia, __ Georgia, ___  no peace I find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E7               Am       D7      G  E7  |  Am  D7#5</w:t>
      </w:r>
    </w:p>
    <w:p>
      <w:pPr>
        <w:pStyle w:val="Lyrics"/>
        <w:bidi w:val="0"/>
        <w:jc w:val="left"/>
        <w:rPr/>
      </w:pPr>
      <w:r>
        <w:rPr/>
        <w:t xml:space="preserve">Just an old sweet song keeps Georgia on my mi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    E7                     Am           D7      G      Em  |  Am  C  |  G</w:t>
      </w:r>
    </w:p>
    <w:p>
      <w:pPr>
        <w:pStyle w:val="Lyrics"/>
        <w:bidi w:val="0"/>
        <w:jc w:val="left"/>
        <w:rPr/>
      </w:pPr>
      <w:r>
        <w:rPr/>
        <w:t xml:space="preserve">Just an old   sweet   song ___ keeps Georgia    on my mind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OLo1XUIEVI" TargetMode="External"/><Relationship Id="rId3" Type="http://schemas.openxmlformats.org/officeDocument/2006/relationships/hyperlink" Target="https://www.youtube.com/watch?v=ggGzE5KfCio" TargetMode="External"/><Relationship Id="rId4" Type="http://schemas.openxmlformats.org/officeDocument/2006/relationships/hyperlink" Target="https://www.youtube.com/watch?v=LY9RS1x8iHE" TargetMode="External"/><Relationship Id="rId5" Type="http://schemas.openxmlformats.org/officeDocument/2006/relationships/hyperlink" Target="https://www.youtube.com/watch?v=Kz3oJeDfP1M" TargetMode="External"/><Relationship Id="rId6" Type="http://schemas.openxmlformats.org/officeDocument/2006/relationships/hyperlink" Target="https://www.youtube.com/watch?v=aWC0kNtteI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www.youtube.com/watch?v=6OLo1XUIEVI" TargetMode="External"/><Relationship Id="rId12" Type="http://schemas.openxmlformats.org/officeDocument/2006/relationships/hyperlink" Target="https://www.youtube.com/watch?v=ggGzE5KfCio" TargetMode="External"/><Relationship Id="rId13" Type="http://schemas.openxmlformats.org/officeDocument/2006/relationships/hyperlink" Target="https://www.youtube.com/watch?v=LY9RS1x8iHE" TargetMode="External"/><Relationship Id="rId14" Type="http://schemas.openxmlformats.org/officeDocument/2006/relationships/hyperlink" Target="https://www.youtube.com/watch?v=Kz3oJeDfP1M" TargetMode="External"/><Relationship Id="rId15" Type="http://schemas.openxmlformats.org/officeDocument/2006/relationships/hyperlink" Target="https://www.youtube.com/watch?v=aWC0kNtteI8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s://www.youtube.com/watch?v=6OLo1XUIEVI" TargetMode="External"/><Relationship Id="rId21" Type="http://schemas.openxmlformats.org/officeDocument/2006/relationships/hyperlink" Target="https://www.youtube.com/watch?v=ggGzE5KfCio" TargetMode="External"/><Relationship Id="rId22" Type="http://schemas.openxmlformats.org/officeDocument/2006/relationships/hyperlink" Target="https://www.youtube.com/watch?v=LY9RS1x8iHE" TargetMode="External"/><Relationship Id="rId23" Type="http://schemas.openxmlformats.org/officeDocument/2006/relationships/hyperlink" Target="https://www.youtube.com/watch?v=Kz3oJeDfP1M" TargetMode="External"/><Relationship Id="rId24" Type="http://schemas.openxmlformats.org/officeDocument/2006/relationships/hyperlink" Target="https://www.youtube.com/watch?v=aWC0kNtteI8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hyperlink" Target="https://www.youtube.com/watch?v=6OLo1XUIEVI" TargetMode="External"/><Relationship Id="rId30" Type="http://schemas.openxmlformats.org/officeDocument/2006/relationships/hyperlink" Target="https://www.youtube.com/watch?v=ggGzE5KfCio" TargetMode="External"/><Relationship Id="rId31" Type="http://schemas.openxmlformats.org/officeDocument/2006/relationships/hyperlink" Target="https://www.youtube.com/watch?v=LY9RS1x8iHE" TargetMode="External"/><Relationship Id="rId32" Type="http://schemas.openxmlformats.org/officeDocument/2006/relationships/hyperlink" Target="https://www.youtube.com/watch?v=Kz3oJeDfP1M" TargetMode="External"/><Relationship Id="rId33" Type="http://schemas.openxmlformats.org/officeDocument/2006/relationships/hyperlink" Target="https://www.youtube.com/watch?v=aWC0kNtteI8" TargetMode="External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hyperlink" Target="https://www.youtube.com/watch?v=6OLo1XUIEVI" TargetMode="External"/><Relationship Id="rId39" Type="http://schemas.openxmlformats.org/officeDocument/2006/relationships/hyperlink" Target="https://www.youtube.com/watch?v=ggGzE5KfCio" TargetMode="External"/><Relationship Id="rId40" Type="http://schemas.openxmlformats.org/officeDocument/2006/relationships/hyperlink" Target="https://www.youtube.com/watch?v=LY9RS1x8iHE" TargetMode="External"/><Relationship Id="rId41" Type="http://schemas.openxmlformats.org/officeDocument/2006/relationships/hyperlink" Target="https://www.youtube.com/watch?v=Kz3oJeDfP1M" TargetMode="External"/><Relationship Id="rId42" Type="http://schemas.openxmlformats.org/officeDocument/2006/relationships/hyperlink" Target="https://www.youtube.com/watch?v=aWC0kNtteI8" TargetMode="External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7.jpeg"/><Relationship Id="rId47" Type="http://schemas.openxmlformats.org/officeDocument/2006/relationships/hyperlink" Target="https://www.youtube.com/watch?v=6OLo1XUIEVI" TargetMode="External"/><Relationship Id="rId48" Type="http://schemas.openxmlformats.org/officeDocument/2006/relationships/hyperlink" Target="https://www.youtube.com/watch?v=ggGzE5KfCio" TargetMode="External"/><Relationship Id="rId49" Type="http://schemas.openxmlformats.org/officeDocument/2006/relationships/hyperlink" Target="https://www.youtube.com/watch?v=LY9RS1x8iHE" TargetMode="External"/><Relationship Id="rId50" Type="http://schemas.openxmlformats.org/officeDocument/2006/relationships/hyperlink" Target="https://www.youtube.com/watch?v=Kz3oJeDfP1M" TargetMode="External"/><Relationship Id="rId51" Type="http://schemas.openxmlformats.org/officeDocument/2006/relationships/hyperlink" Target="https://www.youtube.com/watch?v=aWC0kNtteI8" TargetMode="External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18:00Z</dcterms:created>
  <dc:creator/>
  <dc:description/>
  <dc:language>en-US</dc:language>
  <cp:lastModifiedBy/>
  <dcterms:modified xsi:type="dcterms:W3CDTF">2023-02-06T13:51:02Z</dcterms:modified>
  <cp:revision>12</cp:revision>
  <dc:subject/>
  <dc:title/>
</cp:coreProperties>
</file>