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C  A7  |  Dm  G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C                 E7               Am                        F         -  F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A7               Dm       G7      C      A7  |  Dm  G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C                 E7               Am                  F    -  F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 A7        Dm            G7              C      Am  |  Dm  E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m    Dm              Am    Fm     Am   Dm             Am    D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eyes smile tender-ly,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Dm         C            B7        Em            C#dim7    Dm  -  G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C                  E7               Am                     F   -  F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A7               Dm       G7      C      Am  |  Dm  E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C                  E7               Am                     F   -  F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A7               Dm       G7      C      A7  |  Dm  G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    A7                     Dm           G7      C      Am  |  Dm  F  |  C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G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G  E7  |  Am  D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G                 B7               Em                        C         -  C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E7               Am       D7      G      E7  |  Am  D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G                 B7               Em                  C    -  C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 E7        Am            D7              G      Em  |  Am  B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Em    Am              Em    Cm     Em   Am             Em    A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eyes smile tender-ly</w:t>
      </w:r>
    </w:p>
    <w:p>
      <w:pPr>
        <w:pStyle w:val="Chords"/>
        <w:bidi w:val="0"/>
        <w:ind w:left="709" w:right="0" w:hanging="0"/>
        <w:jc w:val="left"/>
        <w:rPr/>
      </w:pPr>
      <w:r>
        <w:rPr/>
        <w:t>Em     Am         G            F#7        Bm            G#dim7    Am  -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G                  B7               Em                     C   -  C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E7               Am       D7      G      Em  |  Am  B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G                  B7               Em                     C   -  C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E7               Am       D7      G  E7  |  Am  D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    E7                     Am           D7      G      Em  |  Am  C  |  G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OLo1XUIEVI" TargetMode="External"/><Relationship Id="rId3" Type="http://schemas.openxmlformats.org/officeDocument/2006/relationships/hyperlink" Target="https://www.youtube.com/watch?v=ggGzE5KfCio" TargetMode="External"/><Relationship Id="rId4" Type="http://schemas.openxmlformats.org/officeDocument/2006/relationships/hyperlink" Target="https://www.youtube.com/watch?v=LY9RS1x8iHE" TargetMode="External"/><Relationship Id="rId5" Type="http://schemas.openxmlformats.org/officeDocument/2006/relationships/hyperlink" Target="https://www.youtube.com/watch?v=Kz3oJeDfP1M" TargetMode="External"/><Relationship Id="rId6" Type="http://schemas.openxmlformats.org/officeDocument/2006/relationships/hyperlink" Target="https://www.youtube.com/watch?v=aWC0kNtteI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www.youtube.com/watch?v=6OLo1XUIEVI" TargetMode="External"/><Relationship Id="rId12" Type="http://schemas.openxmlformats.org/officeDocument/2006/relationships/hyperlink" Target="https://www.youtube.com/watch?v=ggGzE5KfCio" TargetMode="External"/><Relationship Id="rId13" Type="http://schemas.openxmlformats.org/officeDocument/2006/relationships/hyperlink" Target="https://www.youtube.com/watch?v=LY9RS1x8iHE" TargetMode="External"/><Relationship Id="rId14" Type="http://schemas.openxmlformats.org/officeDocument/2006/relationships/hyperlink" Target="https://www.youtube.com/watch?v=Kz3oJeDfP1M" TargetMode="External"/><Relationship Id="rId15" Type="http://schemas.openxmlformats.org/officeDocument/2006/relationships/hyperlink" Target="https://www.youtube.com/watch?v=aWC0kNtteI8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18:00Z</dcterms:created>
  <dc:creator/>
  <dc:description/>
  <dc:language>en-US</dc:language>
  <cp:lastModifiedBy/>
  <dcterms:modified xsi:type="dcterms:W3CDTF">2023-02-12T15:02:47Z</dcterms:modified>
  <cp:revision>13</cp:revision>
  <dc:subject/>
  <dc:title/>
</cp:coreProperties>
</file>