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Ghost Ukers in the Sky - Arr. Charles Umiker and Pete McCarty (Am)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9"/>
        <w:gridCol w:w="1296"/>
      </w:tblGrid>
      <w:tr>
        <w:trPr/>
        <w:tc>
          <w:tcPr>
            <w:tcW w:w="9219" w:type="dxa"/>
            <w:vMerge w:val="restart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00" w:val="clear"/>
              </w:rPr>
              <w:t>Intro (2 Measures):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m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m                                                C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old man playing uke was out one dark and windy day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m                                C                 E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-on a ridge he rested as he began to play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m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n all at once a ghosty group of old ukers he saw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                                                                  Am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ying through the ragged skies         and up a cloudy draw 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bidi w:val="0"/>
              <w:ind w:left="709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00" w:val="clear"/>
              </w:rPr>
              <w:t>Chorus</w:t>
            </w:r>
          </w:p>
          <w:p>
            <w:pPr>
              <w:pStyle w:val="Normal"/>
              <w:bidi w:val="0"/>
              <w:ind w:left="709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                         Am               F                            Am</w:t>
            </w:r>
          </w:p>
          <w:p>
            <w:pPr>
              <w:pStyle w:val="Normal"/>
              <w:bidi w:val="0"/>
              <w:ind w:left="709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Kum-by yahhhh, Kum-by yahhh-ahhh, ghost ukers in the sky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m                                           C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ir ukes were all on fire and their strings were made of steel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m                                                       C                              E7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Their kazoos were black and shiny and their hot breath he could feel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m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A bolt of fear went through him as they thundered through the sk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                                                              Am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or he saw the ukers coming hard         and he heard their mournful cry.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FFFF00" w:val="clear"/>
              </w:rPr>
              <w:t>Choru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m                                                            C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Their faces gaunt, their eyes were blurred and Hawiian shirts soaked with sweat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m                                            C                                  E7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hey're playin hard across that sky and they'll keep on playing yet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m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Cause they've got to play forever on that range up in the sk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                                                  Am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On ukes of blazing fire         you can hear their mournful cry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FFFF00" w:val="clear"/>
              </w:rPr>
              <w:t>Choru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m                                      C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the ukers played on by him, he heard one call his nam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m                                                 C                   E7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f you want to save your soul from hell a-playin on our rang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m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Then uker change your ways today or with us you will fl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                                                             Am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laying with our ghostly crew             a-cross these endless skies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FFFF00" w:val="clear"/>
              </w:rPr>
              <w:t>Choru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00" w:val="clear"/>
              </w:rPr>
              <w:t>Outro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                            Am      F                            Am | Am (Hold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host ukers in the sky,      Ghost ukers in the sky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6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96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9050</wp:posOffset>
                  </wp:positionV>
                  <wp:extent cx="685165" cy="91376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96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96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85165" cy="90868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tone</w:t>
            </w:r>
          </w:p>
        </w:tc>
      </w:tr>
      <w:tr>
        <w:trPr/>
        <w:tc>
          <w:tcPr>
            <w:tcW w:w="921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host Ukers in the Sky - Arr. Charles Umiker and Pete McCarty (Dm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9"/>
        <w:gridCol w:w="1296"/>
      </w:tblGrid>
      <w:tr>
        <w:trPr/>
        <w:tc>
          <w:tcPr>
            <w:tcW w:w="9219" w:type="dxa"/>
            <w:vMerge w:val="restart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Intro (2 Measures):</w:t>
            </w:r>
            <w:r>
              <w:rPr>
                <w:rFonts w:cs="Arial" w:ascii="Arial" w:hAnsi="Arial"/>
                <w:b/>
                <w:bCs/>
              </w:rPr>
              <w:t xml:space="preserve">   Dm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Dm                                                F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old man playing uke was out one dark and windy day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Dm                                F                  A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-on a ridge he rested as he began to play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Dm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all at once a ghosty group of old ukers he saw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Bb                                                                Dm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ing through the ragged skies         and up a cloudy draw 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ind w:left="709" w:right="0" w:hanging="0"/>
              <w:jc w:val="left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Chorus</w:t>
            </w:r>
          </w:p>
          <w:p>
            <w:pPr>
              <w:pStyle w:val="Normal"/>
              <w:bidi w:val="0"/>
              <w:ind w:left="709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F                         Dm               A#                           Dm</w:t>
            </w:r>
          </w:p>
          <w:p>
            <w:pPr>
              <w:pStyle w:val="Normal"/>
              <w:bidi w:val="0"/>
              <w:ind w:left="709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-by yahhhh, Kum-by yahhh-ahhh, ghost ukers in the sky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Dm                                           F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ir ukes were all on fire and their strings were made of steel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Dm                                                       F                              A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ir kazoos were black and shiny and their hot breath he could feel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Dm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olt of fear went through him as they thundered through the sk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Bb                                                           Dm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 xml:space="preserve">For he saw the ukers coming hard         and he heard their mournful cry.  </w:t>
            </w:r>
            <w:r>
              <w:rPr>
                <w:rFonts w:cs="Arial" w:ascii="Arial" w:hAnsi="Arial"/>
                <w:b/>
                <w:bCs/>
                <w:shd w:fill="FFFF00" w:val="clear"/>
              </w:rPr>
              <w:t>Choru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Dm                                                            F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ir faces gaunt, their eyes were blurred and Hawiian shirts soaked with sweat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Dm                                            F                                  A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y're playin hard across that sky and they'll keep on playing yet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>Dm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e they've got to play forever on that range up in the sk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Bb                                                Dm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 xml:space="preserve">On ukes of blazing fire         you can hear their mournful cry. </w:t>
            </w:r>
            <w:r>
              <w:rPr>
                <w:rFonts w:cs="Arial" w:ascii="Arial" w:hAnsi="Arial"/>
                <w:b/>
                <w:bCs/>
                <w:shd w:fill="FFFF00" w:val="clear"/>
              </w:rPr>
              <w:t>Choru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Dm                                      F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the ukers played on by him, he heard one call his nam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Dm                                                 F                   A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want to save your soul from hell a-playin on our rang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Dm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n uker change your ways today or with us you will fl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Bb                                                          Dm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 xml:space="preserve">Playing with our ghostly crew             a-cross these endless skies. </w:t>
            </w:r>
            <w:r>
              <w:rPr>
                <w:rFonts w:cs="Arial" w:ascii="Arial" w:hAnsi="Arial"/>
                <w:b/>
                <w:bCs/>
                <w:shd w:fill="FFFF00" w:val="clear"/>
              </w:rPr>
              <w:t>Choru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Outro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F                            Dm      F                            Dm | Dm (Hold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ost ukers in the sky,      Ghost ukers in the sky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6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96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85165" cy="90868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96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96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tone</w:t>
            </w:r>
          </w:p>
        </w:tc>
      </w:tr>
      <w:tr>
        <w:trPr/>
        <w:tc>
          <w:tcPr>
            <w:tcW w:w="921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5080</wp:posOffset>
                  </wp:positionV>
                  <wp:extent cx="685165" cy="90868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39445" cy="913765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host Ukers in the Sky - Arr. Charles Umiker and Pete McCarty (Em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9"/>
        <w:gridCol w:w="1296"/>
      </w:tblGrid>
      <w:tr>
        <w:trPr/>
        <w:tc>
          <w:tcPr>
            <w:tcW w:w="9219" w:type="dxa"/>
            <w:vMerge w:val="restart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Intro (2 Measures):</w:t>
            </w:r>
            <w:r>
              <w:rPr>
                <w:rFonts w:cs="Arial" w:ascii="Arial" w:hAnsi="Arial"/>
                <w:b/>
                <w:bCs/>
              </w:rPr>
              <w:t xml:space="preserve">   Em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Em                                                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old man playing uke was out one dark and windy day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Em                                G                  B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-on a ridge he rested as he began to play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Em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all at once a ghosty group of old ukers he saw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                                                                  Em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ing through the ragged skies         and up a cloudy draw 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ind w:left="709" w:right="0" w:hanging="0"/>
              <w:jc w:val="left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Chorus</w:t>
            </w:r>
          </w:p>
          <w:p>
            <w:pPr>
              <w:pStyle w:val="Normal"/>
              <w:bidi w:val="0"/>
              <w:ind w:left="709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G                         Em               C                            Em</w:t>
            </w:r>
          </w:p>
          <w:p>
            <w:pPr>
              <w:pStyle w:val="Normal"/>
              <w:bidi w:val="0"/>
              <w:ind w:left="709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-by yahhhh, Kum-by yahhh-ahhh, ghost ukers in the sky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Em                                           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ir ukes were all on fire and their strings were made of steel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Em                                                       G                              B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ir kazoos were black and shiny and their hot breath he could feel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Em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olt of fear went through him as they thundered through the sk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C                                                              Em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 xml:space="preserve">For he saw the ukers coming hard         and he heard their mournful cry.  </w:t>
            </w:r>
            <w:r>
              <w:rPr>
                <w:rFonts w:cs="Arial" w:ascii="Arial" w:hAnsi="Arial"/>
                <w:b/>
                <w:bCs/>
                <w:shd w:fill="FFFF00" w:val="clear"/>
              </w:rPr>
              <w:t>Choru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Em                                                            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ir faces gaunt, their eyes were blurred and Hawiian shirts soaked with sweat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Em                                            G                                  B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y're playin hard across that sky and they'll keep on playing yet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>Em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e they've got to play forever on that range up in the sk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C                                                  Em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 xml:space="preserve">On ukes of blazing fire         you can hear their mournful cry. </w:t>
            </w:r>
            <w:r>
              <w:rPr>
                <w:rFonts w:cs="Arial" w:ascii="Arial" w:hAnsi="Arial"/>
                <w:b/>
                <w:bCs/>
                <w:shd w:fill="FFFF00" w:val="clear"/>
              </w:rPr>
              <w:t>Choru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Em                                      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the ukers played on by him, he heard one call his nam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Em                                                 G                   B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want to save your soul from hell a-playin on our rang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Em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n uker change your ways today or with us you will fly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                                                             Em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 xml:space="preserve">Playing with our ghostly crew             a-cross these endless skies. </w:t>
            </w:r>
            <w:r>
              <w:rPr>
                <w:rFonts w:cs="Arial" w:ascii="Arial" w:hAnsi="Arial"/>
                <w:b/>
                <w:bCs/>
                <w:shd w:fill="FFFF00" w:val="clear"/>
              </w:rPr>
              <w:t>Choru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Outro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                            Em      F                            Em | Em (Hold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host ukers in the sky,      Ghost ukers in the sky.</w:t>
            </w:r>
          </w:p>
        </w:tc>
        <w:tc>
          <w:tcPr>
            <w:tcW w:w="1296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96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96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96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9050</wp:posOffset>
                  </wp:positionV>
                  <wp:extent cx="685165" cy="913765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tone</w:t>
            </w:r>
          </w:p>
        </w:tc>
      </w:tr>
      <w:tr>
        <w:trPr/>
        <w:tc>
          <w:tcPr>
            <w:tcW w:w="921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4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8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2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6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1:30:01Z</dcterms:created>
  <dc:creator/>
  <dc:description/>
  <dc:language>en-US</dc:language>
  <cp:lastModifiedBy/>
  <cp:lastPrinted>2020-10-20T11:43:00Z</cp:lastPrinted>
  <dcterms:modified xsi:type="dcterms:W3CDTF">2020-10-20T17:05:23Z</dcterms:modified>
  <cp:revision>9</cp:revision>
  <dc:subject/>
  <dc:title/>
</cp:coreProperties>
</file>