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</w:rPr>
        <w:t>Give My Regards to Broadway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ab/>
        <w:tab/>
        <w:t>George M. Cohan 1904</w:t>
      </w:r>
    </w:p>
    <w:p>
      <w:pPr>
        <w:pStyle w:val="Normal"/>
        <w:shd w:fill="FFFFFF" w:val="clear"/>
        <w:ind w:left="2160" w:hanging="0"/>
        <w:rPr/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</w:t>
      </w:r>
      <w:r>
        <w:rPr>
          <w:rFonts w:cs="Arial" w:ascii="Arial" w:hAnsi="Arial"/>
          <w:color w:val="222222"/>
          <w:sz w:val="28"/>
          <w:szCs w:val="28"/>
        </w:rPr>
        <w:t>“</w:t>
      </w:r>
      <w:r>
        <w:rPr>
          <w:rFonts w:cs="Arial" w:ascii="Arial" w:hAnsi="Arial"/>
          <w:color w:val="222222"/>
          <w:sz w:val="28"/>
          <w:szCs w:val="28"/>
        </w:rPr>
        <w:t>Little Johnny Jones”, 1929 film</w:t>
      </w:r>
    </w:p>
    <w:p>
      <w:pPr>
        <w:pStyle w:val="Normal"/>
        <w:shd w:fill="FFFFFF" w:val="clear"/>
        <w:ind w:left="216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 </w:t>
      </w:r>
      <w:r>
        <w:rPr>
          <w:rFonts w:cs="Arial" w:ascii="Arial" w:hAnsi="Arial"/>
          <w:color w:val="222222"/>
          <w:sz w:val="28"/>
          <w:szCs w:val="28"/>
        </w:rPr>
        <w:t xml:space="preserve">in “Yankee Doodle Dandy”, 1945 </w:t>
      </w:r>
    </w:p>
    <w:p>
      <w:pPr>
        <w:pStyle w:val="Normal"/>
        <w:shd w:fill="FFFFFF" w:val="clear"/>
        <w:ind w:left="2160" w:hanging="0"/>
        <w:rPr/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 </w:t>
      </w:r>
      <w:r>
        <w:rPr>
          <w:rFonts w:cs="Arial" w:ascii="Arial" w:hAnsi="Arial"/>
          <w:color w:val="222222"/>
          <w:sz w:val="28"/>
          <w:szCs w:val="28"/>
        </w:rPr>
        <w:t>and in “George M!”, 1968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G</w:t>
        <w:tab/>
        <w:tab/>
        <w:tab/>
        <w:t xml:space="preserve">   Am7    D7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Give my regards to Broad-way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Am7</w:t>
        <w:tab/>
        <w:tab/>
        <w:tab/>
        <w:t xml:space="preserve">  D7</w:t>
        <w:tab/>
        <w:t xml:space="preserve">    G   C#dim  D7</w:t>
        <w:br/>
        <w:t>Remember me to Herald Square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G                           D    A</w:t>
        <w:tab/>
        <w:t>D</w:t>
        <w:br/>
        <w:t>Tell all the gang at For-ty-Second Street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   </w:t>
      </w:r>
      <w:r>
        <w:rPr>
          <w:rFonts w:cs="Arial" w:ascii="Arial" w:hAnsi="Arial"/>
          <w:color w:val="222222"/>
          <w:sz w:val="28"/>
          <w:szCs w:val="28"/>
        </w:rPr>
        <w:t>Em7    A7       Am7  D7</w:t>
        <w:br/>
        <w:t>That I will soon be there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</w:t>
      </w:r>
      <w:r>
        <w:rPr>
          <w:rFonts w:cs="Arial" w:ascii="Arial" w:hAnsi="Arial"/>
          <w:color w:val="222222"/>
          <w:sz w:val="28"/>
          <w:szCs w:val="28"/>
        </w:rPr>
        <w:t>G</w:t>
        <w:tab/>
        <w:tab/>
        <w:tab/>
        <w:t xml:space="preserve">    Am7  D7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Whisper of how I'm yearn-ing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Am7</w:t>
        <w:tab/>
        <w:tab/>
        <w:tab/>
        <w:t xml:space="preserve"> D7</w:t>
        <w:tab/>
        <w:tab/>
        <w:t>G   G7</w:t>
        <w:br/>
        <w:t>To mingle with the old time throng</w:t>
      </w:r>
    </w:p>
    <w:p>
      <w:pPr>
        <w:pStyle w:val="Normal"/>
        <w:shd w:fill="FFFFFF" w:val="clear"/>
        <w:rPr>
          <w:rFonts w:ascii="Arial" w:hAnsi="Arial" w:eastAsia="Arial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</w:t>
      </w:r>
      <w:r>
        <w:rPr>
          <w:rFonts w:cs="Arial" w:ascii="Arial" w:hAnsi="Arial"/>
          <w:color w:val="222222"/>
          <w:sz w:val="28"/>
          <w:szCs w:val="28"/>
        </w:rPr>
        <w:t>E7</w:t>
        <w:tab/>
        <w:tab/>
        <w:tab/>
        <w:t xml:space="preserve">   Am   E7   Am7</w:t>
        <w:br/>
        <w:t>Give my regards to old Broadway</w:t>
      </w:r>
    </w:p>
    <w:p>
      <w:pPr>
        <w:pStyle w:val="Normal"/>
        <w:shd w:fill="FFFFFF" w:val="clear"/>
        <w:rPr>
          <w:rFonts w:ascii="Arial" w:hAnsi="Arial" w:eastAsia="Arial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               </w:t>
      </w:r>
      <w:r>
        <w:rPr>
          <w:rFonts w:cs="Arial" w:ascii="Arial" w:hAnsi="Arial"/>
          <w:color w:val="222222"/>
          <w:sz w:val="28"/>
          <w:szCs w:val="28"/>
        </w:rPr>
        <w:t>G        A7   D7  G</w:t>
        <w:br/>
        <w:t>And say that I'll be there e'er long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/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www.youtube.com/watch?v=rD9rQrbU-HM</w:t>
        </w:r>
      </w:hyperlink>
      <w:r>
        <w:rPr>
          <w:rFonts w:cs="Arial" w:ascii="Arial" w:hAnsi="Arial"/>
          <w:color w:val="222222"/>
          <w:sz w:val="28"/>
          <w:szCs w:val="28"/>
        </w:rPr>
        <w:t xml:space="preserve"> Recording of George M. Cohan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s://www.youtube.com/watch?v=EpVq9-oID-g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James Cagney from Yankee Doodle Dandy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s://www.youtube.com/watch?v=-G4-gfKv6m8&amp;list=RD-G4-gfKv6m8&amp;start_radio=1</w:t>
        </w:r>
      </w:hyperlink>
      <w:r>
        <w:rPr>
          <w:rFonts w:cs="Arial" w:ascii="Arial" w:hAnsi="Arial"/>
          <w:color w:val="222222"/>
          <w:sz w:val="28"/>
          <w:szCs w:val="28"/>
        </w:rPr>
        <w:t xml:space="preserve"> –original singer in 1904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48"/>
          <w:szCs w:val="48"/>
        </w:rPr>
      </w:pPr>
      <w:r>
        <w:rPr>
          <w:rFonts w:cs="Arial" w:ascii="Arial" w:hAnsi="Arial"/>
          <w:color w:val="222222"/>
          <w:sz w:val="48"/>
          <w:szCs w:val="4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48"/>
          <w:szCs w:val="48"/>
        </w:rPr>
      </w:pPr>
      <w:r>
        <w:rPr>
          <w:rFonts w:cs="Arial" w:ascii="Arial" w:hAnsi="Arial"/>
          <w:color w:val="222222"/>
          <w:sz w:val="48"/>
          <w:szCs w:val="48"/>
        </w:rPr>
        <w:t xml:space="preserve">Give My Regards to Broadway </w:t>
      </w:r>
    </w:p>
    <w:p>
      <w:pPr>
        <w:pStyle w:val="Normal"/>
        <w:shd w:fill="FFFFFF" w:val="clear"/>
        <w:rPr>
          <w:rFonts w:ascii="Arial" w:hAnsi="Arial" w:cs="Arial"/>
          <w:color w:val="70757A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color w:val="660099"/>
            <w:sz w:val="28"/>
            <w:szCs w:val="28"/>
          </w:rPr>
          <w:t>George M. Cohan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highlight w:val="yellow"/>
        </w:rPr>
        <w:t>Did you ever see two Yankees part</w:t>
        <w:br/>
        <w:t>Upon a foreign shore</w:t>
        <w:br/>
        <w:t>When the good ship's just about to start</w:t>
        <w:br/>
        <w:t>For old New York once more?</w:t>
        <w:br/>
        <w:t>With tear-dimmed eye they say goodbye</w:t>
        <w:br/>
        <w:t>They're friends without a doubt</w:t>
        <w:br/>
        <w:t>When the man on the pier</w:t>
        <w:br/>
        <w:t>Shouts, "Let them clear"</w:t>
        <w:br/>
        <w:t>As the ship strikes out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Give my regards to Broadway</w:t>
        <w:br/>
        <w:t>Remember me to Herald Square</w:t>
        <w:br/>
        <w:t>Tell all the gang at Forty-Second Street</w:t>
        <w:br/>
        <w:t>That I will soon be there</w:t>
        <w:br/>
        <w:t>Whisper of how I'm yearning</w:t>
        <w:br/>
        <w:t>To mingle with the old time throng</w:t>
        <w:br/>
        <w:t>Give my regards to old Broadway</w:t>
        <w:br/>
        <w:t>And say that I'll be there e'er long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highlight w:val="yellow"/>
        </w:rPr>
        <w:t>Say hello to dear old Coney Isle</w:t>
        <w:br/>
        <w:t>If there you chance to be</w:t>
        <w:br/>
        <w:t>When you're at the Waldorf have a smile</w:t>
        <w:br/>
        <w:t>And charge it up to me</w:t>
        <w:br/>
        <w:t>Mention my name ev'ry place you go</w:t>
        <w:br/>
        <w:t>As 'round the town you roam</w:t>
        <w:br/>
        <w:t>Wish you'd call on my gal</w:t>
        <w:br/>
        <w:t>Now remember, old pal</w:t>
        <w:br/>
        <w:t>When you get back home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Give my regards to Broadway</w:t>
        <w:br/>
        <w:t>Remember me to Herald Square</w:t>
        <w:br/>
        <w:t>Tell all the gang at Forty-Second Street</w:t>
        <w:br/>
        <w:t>That I will soon be there</w:t>
        <w:br/>
        <w:t>Whisper of how I'm yearning</w:t>
        <w:br/>
        <w:t>To mingle with the old time throng</w:t>
        <w:br/>
        <w:t>Give my regards to old Broadway</w:t>
        <w:br/>
        <w:t>And say that I'll be there e'er long</w:t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70757A"/>
        </w:rPr>
      </w:pPr>
      <w:r>
        <w:rPr>
          <w:rFonts w:cs="Arial" w:ascii="Arial" w:hAnsi="Arial"/>
          <w:color w:val="70757A"/>
        </w:rPr>
        <w:t>Source: </w:t>
      </w:r>
      <w:hyperlink r:id="rId6">
        <w:r>
          <w:rPr>
            <w:rStyle w:val="InternetLink"/>
            <w:rFonts w:cs="Arial" w:ascii="Arial" w:hAnsi="Arial"/>
            <w:color w:val="70757A"/>
          </w:rPr>
          <w:t>LyricFind</w:t>
        </w:r>
      </w:hyperlink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70757A"/>
        </w:rPr>
      </w:pPr>
      <w:r>
        <w:rPr>
          <w:rFonts w:cs="Arial" w:ascii="Arial" w:hAnsi="Arial"/>
          <w:color w:val="70757A"/>
        </w:rPr>
        <w:t>George M. Cohan</w:t>
      </w:r>
    </w:p>
    <w:p>
      <w:pPr>
        <w:pStyle w:val="Normal"/>
        <w:rPr>
          <w:rFonts w:ascii="Arial" w:hAnsi="Arial" w:cs="Arial"/>
          <w:color w:val="70757A"/>
          <w:szCs w:val="20"/>
        </w:rPr>
      </w:pPr>
      <w:r>
        <w:rPr>
          <w:rFonts w:cs="Arial" w:ascii="Arial" w:hAnsi="Arial"/>
          <w:color w:val="70757A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rPr/>
      </w:pPr>
      <w:r>
        <w:rPr/>
        <w:t>Give My Regards To Broadway George M Cohan, 1904 from “Little Johnny Jones”; also in “George M!”, 1968 YouTube video tutorial: https://youtu.be/ba7AImtbSyU INTRO: [Jaunty strum: D-DU-UDU] C | X X X X| X X X X| X X X X| X X X X| C Dm G7 Give my regards to Broad - way Dm G7 C - C7b9 - G7 Remember me to Herald Square C G7 Tell all the gang at Forty-Second Street that D7 G7 I will soon be there C Dm G7 Whisper of how I’m yearning Dm G7 C To mingle with the old time throng A7 Dm A7 Dm Give my regards to old Broadway Am G7 C (G7 1st time) And say that I’ll be there e’er long End on C Repeat entire song MUCH F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watch?v=ba7AImtbSyUMorristown</w:t>
        </w:r>
      </w:hyperlink>
      <w:r>
        <w:rPr/>
        <w:t xml:space="preserve">   Uke Jam in C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48"/>
          <w:szCs w:val="48"/>
        </w:rPr>
      </w:pPr>
      <w:r>
        <w:rPr>
          <w:rFonts w:cs="Arial" w:ascii="Arial" w:hAnsi="Arial"/>
          <w:color w:val="222222"/>
          <w:sz w:val="36"/>
          <w:szCs w:val="36"/>
        </w:rPr>
        <w:t>Give My Regards to Broadway</w:t>
      </w:r>
    </w:p>
    <w:p>
      <w:pPr>
        <w:pStyle w:val="Normal"/>
        <w:shd w:fill="FFFFFF" w:val="clear"/>
        <w:ind w:left="2160" w:firstLine="720"/>
        <w:rPr>
          <w:rFonts w:ascii="Arial" w:hAnsi="Arial" w:cs="Arial"/>
          <w:sz w:val="28"/>
          <w:szCs w:val="28"/>
        </w:rPr>
      </w:pPr>
      <w:hyperlink r:id="rId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George M. Cohan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Give my regards to Broadway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br/>
        <w:t>Remember me to Herald Square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br/>
        <w:t>Tell all the gang at Forty-Second Street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br/>
        <w:t>That I will soon be there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br/>
        <w:t>Whisper of how I'm yearning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br/>
        <w:t>To mingle with the old time throng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br/>
        <w:t>Give my regards to old Broadway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br/>
        <w:t>And say that I'll be there e'er long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2841667917632536790msotitle">
    <w:name w:val="m_-2841667917632536790mso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D9rQrbU-HM" TargetMode="External"/><Relationship Id="rId3" Type="http://schemas.openxmlformats.org/officeDocument/2006/relationships/hyperlink" Target="https://www.youtube.com/watch?v=EpVq9-oID-g" TargetMode="External"/><Relationship Id="rId4" Type="http://schemas.openxmlformats.org/officeDocument/2006/relationships/hyperlink" Target="https://www.youtube.com/watch?v=-G4-gfKv6m8&amp;list=RD-G4-gfKv6m8&amp;start_radio=1" TargetMode="External"/><Relationship Id="rId5" Type="http://schemas.openxmlformats.org/officeDocument/2006/relationships/hyperlink" Target="https://www.google.com/search?sxsrf=ACYBGNQJyQHY-WdkoCui-alfRr3ckBDjQg:1579731384386&amp;q=George+M.+Cohan&amp;stick=H4sIAAAAAAAAAONgVuLUz9U3MMzOSDdexMrvnppflJ6q4Kun4JyfkZgHABxSLZAfAAAA&amp;sa=X&amp;ved=2ahUKEwiZx4aAnpjnAhVXCs0KHfr7BMkQMTAAegQIDRAF&amp;sxsrf=ACYBGNQJyQHY-WdkoCui-alfRr3ckBDjQg:1579731384386" TargetMode="External"/><Relationship Id="rId6" Type="http://schemas.openxmlformats.org/officeDocument/2006/relationships/hyperlink" Target="https://www.lyricfind.com/" TargetMode="External"/><Relationship Id="rId7" Type="http://schemas.openxmlformats.org/officeDocument/2006/relationships/hyperlink" Target="https://www.youtube.com/watch?v=ba7AImtbSyUMorristown" TargetMode="External"/><Relationship Id="rId8" Type="http://schemas.openxmlformats.org/officeDocument/2006/relationships/hyperlink" Target="https://www.google.com/search?sxsrf=ACYBGNQJyQHY-WdkoCui-alfRr3ckBDjQg:1579731384386&amp;q=George+M.+Cohan&amp;stick=H4sIAAAAAAAAAONgVuLUz9U3MMzOSDdexMrvnppflJ6q4Kun4JyfkZgHABxSLZAfAAAA&amp;sa=X&amp;ved=2ahUKEwiZx4aAnpjnAhVXCs0KHfr7BMkQMTAAegQIDRAF&amp;sxsrf=ACYBGNQJyQHY-WdkoCui-alfRr3ckBDjQg:157973138438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2:16:00Z</dcterms:created>
  <dc:creator>Theresa Miller</dc:creator>
  <dc:description/>
  <cp:keywords/>
  <dc:language>en-US</dc:language>
  <cp:lastModifiedBy>Theresa</cp:lastModifiedBy>
  <cp:lastPrinted>2020-02-18T16:56:00Z</cp:lastPrinted>
  <dcterms:modified xsi:type="dcterms:W3CDTF">2020-11-17T19:45:00Z</dcterms:modified>
  <cp:revision>7</cp:revision>
  <dc:subject/>
  <dc:title>Verse 2:  Amanda Kay and Gaillyn Hope; ) Let me find some quiet place  where O Spirit, show your face</dc:title>
</cp:coreProperties>
</file>