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sz w:val="48"/>
          <w:szCs w:val="48"/>
        </w:rPr>
        <w:t>Green, Green</w:t>
      </w:r>
    </w:p>
    <w:p>
      <w:pPr>
        <w:pStyle w:val="Normal"/>
        <w:ind w:left="709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kulele.</w:t>
      </w:r>
    </w:p>
    <w:p>
      <w:pPr>
        <w:pStyle w:val="Normal"/>
        <w:ind w:left="709" w:right="0" w:hanging="0"/>
        <w:jc w:val="right"/>
        <w:rPr>
          <w:b/>
          <w:b/>
          <w:bCs/>
        </w:rPr>
      </w:pPr>
      <w:r>
        <w:rPr>
          <w:b/>
          <w:bCs/>
          <w:i/>
          <w:iCs/>
        </w:rPr>
        <w:t xml:space="preserve">Original Key of C. 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By Barry McGuire and Randy Sparks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/2 Time; “With a Steady Beat.”</w:t>
      </w:r>
    </w:p>
    <w:p>
      <w:pPr>
        <w:pStyle w:val="Normal"/>
        <w:ind w:left="709" w:right="0" w:hanging="0"/>
        <w:jc w:val="right"/>
        <w:rPr>
          <w:b/>
          <w:b/>
          <w:bCs/>
          <w:shd w:fill="FFFF00" w:val="clear"/>
        </w:rPr>
      </w:pPr>
      <w:r>
        <w:rPr>
          <w:b/>
          <w:bCs/>
          <w:i w:val="false"/>
          <w:iCs w:val="false"/>
        </w:rPr>
        <w:t>Recorded by The New Christy Minstrels on their album</w:t>
      </w:r>
      <w:r>
        <w:rPr>
          <w:b/>
          <w:bCs/>
          <w:i/>
          <w:iCs/>
        </w:rPr>
        <w:t xml:space="preserve"> Ramblin'</w:t>
      </w:r>
      <w:r>
        <w:rPr>
          <w:b/>
          <w:bCs/>
          <w:i w:val="false"/>
          <w:iCs w:val="false"/>
        </w:rPr>
        <w:t xml:space="preserve"> (1963).</w:t>
      </w:r>
      <w:r>
        <w:br w:type="page"/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Green, Green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By Barry McGuire and Randy Spark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>2/2 Time; Original Key of C. “With a Steady Beat.” Ukulel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corded by The New Christy Minstrels on their album R</w:t>
            </w:r>
            <w:r>
              <w:rPr>
                <w:b/>
                <w:bCs/>
                <w:i/>
                <w:iCs/>
              </w:rPr>
              <w:t>amblin'</w:t>
            </w:r>
            <w:r>
              <w:rPr>
                <w:b/>
                <w:bCs/>
                <w:i w:val="false"/>
                <w:iCs w:val="false"/>
              </w:rPr>
              <w:t xml:space="preserve"> (196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4 Measure Introduction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Chorus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                 F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reen, green, it's green they sa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C  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n the far side of the hill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C7         F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reen, green, I'm goin' away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G7      C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where the grass is greener stil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C       Em          F      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.</w:t>
            </w:r>
            <w:r>
              <w:rPr>
                <w:rFonts w:cs="Courier New" w:ascii="Courier New" w:hAnsi="Courier New"/>
              </w:rPr>
              <w:t xml:space="preserve"> Well, I told my mama on the day I was bor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</w:rPr>
              <w:t xml:space="preserve">F            G7      C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“</w:t>
            </w:r>
            <w:r>
              <w:rPr>
                <w:rFonts w:cs="Courier New" w:ascii="Courier New" w:hAnsi="Courier New"/>
              </w:rPr>
              <w:t>Don-cha cry when you see I'm gon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</w:rPr>
              <w:t>C        Em          F      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You know, there ain't no woman gonna settle me dow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F        G7        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 just gotta be travelin' on.” A-singin'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Choru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>C        Em           F       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.</w:t>
            </w:r>
            <w:r>
              <w:rPr>
                <w:rFonts w:cs="Courier New" w:ascii="Courier New" w:hAnsi="Courier New"/>
              </w:rPr>
              <w:t xml:space="preserve"> No, there ain't no-body in this whole wide worl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F              G7       C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onna tell me how to spend my ti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>C      Em          F     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'm just a good-lovin' ramblin' ma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>F              G7         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y, buddy, can you spare me a dime?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Hear me cryin', it's a …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Choru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Optional Girls Vers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C          Em       F   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3.</w:t>
            </w:r>
            <w:r>
              <w:rPr>
                <w:rFonts w:cs="Courier New" w:ascii="Courier New" w:hAnsi="Courier New"/>
                <w:i w:val="false"/>
                <w:iCs w:val="false"/>
              </w:rPr>
              <w:t xml:space="preserve"> Loved that man with all my heart,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F             G7    C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>I will till the day I die.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C      Em     F     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>I was just a stop a-long his way;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          G7        C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  <w:t xml:space="preserve">Never even said good-bye.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Chorus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C       Em            F     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b/>
                <w:bCs/>
              </w:rPr>
              <w:t>4.</w:t>
            </w:r>
            <w:r>
              <w:rPr>
                <w:rFonts w:cs="Courier New" w:ascii="Courier New" w:hAnsi="Courier New"/>
              </w:rPr>
              <w:t xml:space="preserve"> I don't care when the sun goes down,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 xml:space="preserve">F      G7    C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</w:rPr>
              <w:t>Where I lay my weary hea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C            Em          F     C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</w:rPr>
              <w:t>Green, green valley or a rocky road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  <w:i w:val="false"/>
                <w:iCs w:val="false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</w:rPr>
              <w:t>F               G7      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t's there I'm gonna make my be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                 F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reen, green, it's green they sa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C  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n the far side of the hill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C7         F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reen, green, I'm goin' away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G7      C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where the grass is greener stil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</w:rPr>
              <w:t>[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Spoken]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Everybody, I wanna hear it now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C                  F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reen, green, it's green they say,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C              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n the far side of the hill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      C7         F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Green, green, I'm goin' away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G7      C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 where the grass is greener stil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[</w:t>
            </w:r>
            <w:r>
              <w:rPr>
                <w:rFonts w:cs="Courier New" w:ascii="Courier New" w:hAnsi="Courier New"/>
                <w:i/>
                <w:iCs/>
              </w:rPr>
              <w:t>Repeat as needed for Fade out</w:t>
            </w:r>
            <w:r>
              <w:rPr>
                <w:rFonts w:cs="Courier New" w:ascii="Courier New" w:hAnsi="Courier New"/>
                <w:i w:val="false"/>
                <w:iCs w:val="false"/>
              </w:rPr>
              <w:t>]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C        G7      C </w:t>
            </w:r>
          </w:p>
          <w:p>
            <w:pPr>
              <w:pStyle w:val="Normal"/>
              <w:ind w:left="709" w:right="0" w:hanging="0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||: To where the grass is greener still. :||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57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35:16Z</dcterms:created>
  <dc:creator>Douglas Anderson</dc:creator>
  <dc:description/>
  <dc:language>en-US</dc:language>
  <cp:lastModifiedBy>Douglas Anderson</cp:lastModifiedBy>
  <cp:lastPrinted>2018-07-14T11:08:00Z</cp:lastPrinted>
  <dcterms:modified xsi:type="dcterms:W3CDTF">2018-07-14T16:08:52Z</dcterms:modified>
  <cp:revision>19</cp:revision>
  <dc:subject/>
  <dc:title/>
</cp:coreProperties>
</file>