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Happy Days Theme Song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Charles Fox</w:t>
        </w:r>
      </w:hyperlink>
      <w:r>
        <w:rPr>
          <w:rFonts w:cs="Arial" w:ascii="Arial" w:hAnsi="Arial"/>
          <w:color w:val="70757A"/>
          <w:sz w:val="28"/>
          <w:szCs w:val="28"/>
        </w:rPr>
        <w:t>, </w:t>
      </w:r>
      <w:hyperlink r:id="rId3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Norman Gimbe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Intro</w:t>
      </w:r>
      <w:r>
        <w:rPr>
          <w:rFonts w:cs="Arial" w:ascii="Arial" w:hAnsi="Arial"/>
          <w:color w:val="222222"/>
          <w:sz w:val="28"/>
          <w:szCs w:val="28"/>
        </w:rPr>
        <w:t xml:space="preserve">:     C / /    D  /      C / /    D  /    C  / / / / /    D   /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</w:rPr>
        <w:t>du     d        du       d      dudud     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 xml:space="preserve">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m</w:t>
        <w:tab/>
        <w:tab/>
        <w:tab/>
        <w:tab/>
        <w:t>D</w:t>
        <w:br/>
        <w:t>Tuesday, Wednesday, Happy Days,</w:t>
        <w:br/>
        <w:t>B7</w:t>
        <w:tab/>
        <w:tab/>
        <w:tab/>
        <w:t xml:space="preserve">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</w:rPr>
        <w:t>C               D               C         D        C                     D</w:t>
        <w:br/>
        <w:t>The weekend comes, the cycle hums, ready to race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 xml:space="preserve">                   Em</w:t>
        <w:tab/>
        <w:t>C                          D        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days are  o u r s --     Happy and free. (Oh Happy Days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>Em</w:t>
        <w:tab/>
        <w:t>C                                  D       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days are o u r s --      Share them with me.(Oh Happy Days)</w:t>
      </w:r>
    </w:p>
    <w:p>
      <w:pPr>
        <w:pStyle w:val="Normal"/>
        <w:shd w:fill="FFFFFF" w:val="clear"/>
        <w:tabs>
          <w:tab w:val="clear" w:pos="720"/>
          <w:tab w:val="left" w:pos="5660" w:leader="none"/>
          <w:tab w:val="left" w:pos="612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color w:val="222222"/>
          <w:sz w:val="28"/>
          <w:szCs w:val="28"/>
        </w:rPr>
        <w:t>G                           G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oodbye grey sky, hello blue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C                                                  C – B - A</w:t>
        <w:br/>
        <w:t>'cause nothing can hold me when I hold you.</w:t>
        <w:br/>
        <w:t xml:space="preserve">  A</w:t>
        <w:tab/>
        <w:tab/>
        <w:t xml:space="preserve">        A7   </w:t>
        <w:tab/>
        <w:tab/>
        <w:t xml:space="preserve">    D                         D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eels so right it can't be wrong, rockin' and rollin' all week long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 xml:space="preserve">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m</w:t>
        <w:tab/>
        <w:tab/>
        <w:tab/>
        <w:tab/>
        <w:t xml:space="preserve">  D</w:t>
        <w:br/>
        <w:t>Tuesday, Wednesday, Happy Days,</w:t>
        <w:br/>
        <w:t>B7</w:t>
        <w:tab/>
        <w:tab/>
        <w:tab/>
        <w:t xml:space="preserve">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C     D      C       D      C                                D</w:t>
        <w:br/>
        <w:t>Saturday, what a day, groovin’ all week with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 xml:space="preserve">              Em</w:t>
        <w:tab/>
        <w:t xml:space="preserve">                  C       D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   (oh Happy Day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 xml:space="preserve">              Em</w:t>
        <w:tab/>
        <w:t xml:space="preserve">                  C       D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   (oh Happy Days)</w:t>
        <w:br/>
        <w:t>G</w:t>
        <w:tab/>
        <w:tab/>
        <w:t xml:space="preserve">      Em                           C                D7/     G/ /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,        Happy Days.</w:t>
      </w:r>
    </w:p>
    <w:p>
      <w:pPr>
        <w:pStyle w:val="Normal"/>
        <w:shd w:fill="FFFFFF" w:val="clear"/>
        <w:tabs>
          <w:tab w:val="clear" w:pos="720"/>
          <w:tab w:val="left" w:pos="5660" w:leader="none"/>
          <w:tab w:val="left" w:pos="612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color w:val="222222"/>
            <w:sz w:val="28"/>
            <w:szCs w:val="28"/>
          </w:rPr>
          <w:t>https://www.youtube.com/watch?v=slvGKU7HF6M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Happy Days Theme Song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Charles Fox</w:t>
        </w:r>
      </w:hyperlink>
      <w:r>
        <w:rPr>
          <w:rFonts w:cs="Arial" w:ascii="Arial" w:hAnsi="Arial"/>
          <w:color w:val="70757A"/>
          <w:sz w:val="28"/>
          <w:szCs w:val="28"/>
        </w:rPr>
        <w:t>, </w:t>
      </w:r>
      <w:hyperlink r:id="rId6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Norman Gimbe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Intro</w:t>
      </w:r>
      <w:r>
        <w:rPr>
          <w:rFonts w:cs="Arial" w:ascii="Arial" w:hAnsi="Arial"/>
          <w:color w:val="222222"/>
          <w:sz w:val="28"/>
          <w:szCs w:val="28"/>
        </w:rPr>
        <w:t xml:space="preserve">:      F / /    G  /      F / /    G  /         F  / / / / /     G   /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</w:rPr>
        <w:t>du        d        du       d           dudud     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 xml:space="preserve">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m</w:t>
        <w:tab/>
        <w:tab/>
        <w:tab/>
        <w:tab/>
        <w:t xml:space="preserve"> G</w:t>
        <w:br/>
        <w:t>Tuesday, Wednesday, Happy Days,</w:t>
        <w:br/>
        <w:t>E7</w:t>
        <w:tab/>
        <w:tab/>
        <w:tab/>
        <w:t xml:space="preserve">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</w:rPr>
        <w:t xml:space="preserve">F       </w:t>
        <w:tab/>
        <w:t xml:space="preserve">     G               F        G         F                       G</w:t>
        <w:br/>
        <w:t>The weekend comes, the cycle hums, ready to race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>Am</w:t>
        <w:tab/>
        <w:t>F                       G                 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days are o u r s --   Happy and free. (Oh Happy Days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C</w:t>
        <w:tab/>
        <w:tab/>
        <w:t xml:space="preserve">       Am       F</w:t>
        <w:tab/>
        <w:tab/>
        <w:t xml:space="preserve">                G                       C</w:t>
        <w:br/>
        <w:t>These days are o u r s --   Share them with me.(Oh Happy Days)</w:t>
      </w:r>
    </w:p>
    <w:p>
      <w:pPr>
        <w:pStyle w:val="Normal"/>
        <w:shd w:fill="FFFFFF" w:val="clear"/>
        <w:tabs>
          <w:tab w:val="clear" w:pos="720"/>
          <w:tab w:val="left" w:pos="5660" w:leader="none"/>
        </w:tabs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color w:val="222222"/>
          <w:sz w:val="28"/>
          <w:szCs w:val="28"/>
        </w:rPr>
        <w:t>C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oodbye grey sky, hello blue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</w:rPr>
        <w:t>F                                                 F – E - D</w:t>
        <w:br/>
        <w:t>'cause nothing can hold me when I hold you.</w:t>
        <w:br/>
        <w:t xml:space="preserve">  D</w:t>
        <w:tab/>
        <w:tab/>
        <w:t xml:space="preserve">      D7</w:t>
        <w:tab/>
        <w:tab/>
        <w:t xml:space="preserve">    G                       G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eels so right it can't be wrong, rockin' and rollin' all week long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ab/>
        <w:t xml:space="preserve">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m</w:t>
        <w:tab/>
        <w:tab/>
        <w:tab/>
        <w:tab/>
        <w:t xml:space="preserve"> G7</w:t>
        <w:br/>
        <w:t>Tuesday, Wednesday, Happy Days,</w:t>
        <w:br/>
        <w:t>E7</w:t>
        <w:tab/>
        <w:tab/>
        <w:tab/>
        <w:t xml:space="preserve">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F     G      F       G            F                          G</w:t>
        <w:br/>
        <w:t>Saturday, what a day, groovin’ all week with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</w:t>
        <w:tab/>
        <w:tab/>
        <w:t xml:space="preserve">    Am</w:t>
        <w:tab/>
        <w:tab/>
        <w:t xml:space="preserve">         F      G</w:t>
        <w:tab/>
        <w:t xml:space="preserve">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 (oh Happy Days)</w:t>
        <w:br/>
        <w:t>C</w:t>
        <w:tab/>
        <w:tab/>
        <w:t xml:space="preserve">    Am</w:t>
        <w:tab/>
        <w:tab/>
        <w:t xml:space="preserve">         F      G</w:t>
        <w:tab/>
        <w:t xml:space="preserve">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 (oh Happy Days)</w:t>
        <w:br/>
        <w:t>C</w:t>
        <w:tab/>
        <w:tab/>
        <w:t xml:space="preserve">      Am                        F                 G7 /     C / /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hese Happy Days are yours and mine,       Happy Days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  <w:sz w:val="28"/>
          <w:szCs w:val="28"/>
        </w:rPr>
      </w:pPr>
      <w:r>
        <w:rPr>
          <w:rFonts w:cs="Arial" w:ascii="Arial" w:hAnsi="Arial"/>
          <w:color w:val="70757A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/>
      </w:pPr>
      <w:hyperlink r:id="rId7">
        <w:r>
          <w:rPr>
            <w:rStyle w:val="InternetLink"/>
            <w:rFonts w:cs="Arial" w:ascii="Arial" w:hAnsi="Arial"/>
            <w:color w:val="70757A"/>
          </w:rPr>
          <w:t>https://www.youtube.com/watch?v=slvGKU7HF6M</w:t>
        </w:r>
      </w:hyperlink>
      <w:r>
        <w:rPr>
          <w:rFonts w:cs="Arial" w:ascii="Arial" w:hAnsi="Arial"/>
          <w:color w:val="70757A"/>
        </w:rPr>
        <w:t xml:space="preserve"> 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  <w:sz w:val="28"/>
          <w:szCs w:val="20"/>
        </w:rPr>
      </w:pPr>
      <w:r>
        <w:rPr>
          <w:rFonts w:cs="Arial" w:ascii="Arial" w:hAnsi="Arial"/>
          <w:color w:val="70757A"/>
          <w:sz w:val="28"/>
          <w:szCs w:val="20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zli0">
    <w:name w:val="_1zli0"/>
    <w:basedOn w:val="DefaultParagraphFont"/>
    <w:qFormat/>
    <w:rPr/>
  </w:style>
  <w:style w:type="character" w:styleId="3bhp1">
    <w:name w:val="_3bh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R9HtAeDzJ8L1oyBQ3CSbiodaS92w:1579145501077&amp;q=Charles+Fox&amp;stick=H4sIAAAAAAAAAONgVuLUz9U3SM8xyCtcxMrtnJFYlJNarOCWXwEAsEEw0BsAAAA&amp;sa=X&amp;ved=2ahUKEwiOrI-1l4fnAhXPAp0JHefNCN0QMTAAegQIDhAF&amp;sxsrf=ACYBGNR9HtAeDzJ8L1oyBQ3CSbiodaS92w:1579145501077" TargetMode="External"/><Relationship Id="rId3" Type="http://schemas.openxmlformats.org/officeDocument/2006/relationships/hyperlink" Target="https://www.google.com/search?sxsrf=ACYBGNR9HtAeDzJ8L1oyBQ3CSbiodaS92w:1579145501077&amp;q=Norman+Gimbel&amp;stick=H4sIAAAAAAAAAONgVuLUz9U3sKwsMDJcxMrrl1-Um5in4J6Zm5SaAwAAgFG-HQAAAA&amp;sa=X&amp;ved=2ahUKEwiOrI-1l4fnAhXPAp0JHefNCN0QMTAAegQIDhAG&amp;sxsrf=ACYBGNR9HtAeDzJ8L1oyBQ3CSbiodaS92w:1579145501077" TargetMode="External"/><Relationship Id="rId4" Type="http://schemas.openxmlformats.org/officeDocument/2006/relationships/hyperlink" Target="https://www.youtube.com/watch?v=slvGKU7HF6M" TargetMode="External"/><Relationship Id="rId5" Type="http://schemas.openxmlformats.org/officeDocument/2006/relationships/hyperlink" Target="https://www.google.com/search?sxsrf=ACYBGNR9HtAeDzJ8L1oyBQ3CSbiodaS92w:1579145501077&amp;q=Charles+Fox&amp;stick=H4sIAAAAAAAAAONgVuLUz9U3SM8xyCtcxMrtnJFYlJNarOCWXwEAsEEw0BsAAAA&amp;sa=X&amp;ved=2ahUKEwiOrI-1l4fnAhXPAp0JHefNCN0QMTAAegQIDhAF&amp;sxsrf=ACYBGNR9HtAeDzJ8L1oyBQ3CSbiodaS92w:1579145501077" TargetMode="External"/><Relationship Id="rId6" Type="http://schemas.openxmlformats.org/officeDocument/2006/relationships/hyperlink" Target="https://www.google.com/search?sxsrf=ACYBGNR9HtAeDzJ8L1oyBQ3CSbiodaS92w:1579145501077&amp;q=Norman+Gimbel&amp;stick=H4sIAAAAAAAAAONgVuLUz9U3sKwsMDJcxMrrl1-Um5in4J6Zm5SaAwAAgFG-HQAAAA&amp;sa=X&amp;ved=2ahUKEwiOrI-1l4fnAhXPAp0JHefNCN0QMTAAegQIDhAG&amp;sxsrf=ACYBGNR9HtAeDzJ8L1oyBQ3CSbiodaS92w:1579145501077" TargetMode="External"/><Relationship Id="rId7" Type="http://schemas.openxmlformats.org/officeDocument/2006/relationships/hyperlink" Target="https://www.youtube.com/watch?v=slvGKU7HF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1:00Z</dcterms:created>
  <dc:creator>Theresa Miller</dc:creator>
  <dc:description/>
  <dc:language>en-US</dc:language>
  <cp:lastModifiedBy/>
  <cp:lastPrinted>2004-10-30T12:07:00Z</cp:lastPrinted>
  <dcterms:modified xsi:type="dcterms:W3CDTF">2021-01-08T22:23:45Z</dcterms:modified>
  <cp:revision>10</cp:revision>
  <dc:subject/>
  <dc:title>Happy Days Theme Song</dc:title>
</cp:coreProperties>
</file>