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Happy Together (Gary Bonner &amp; Alan Gordon, 1965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appy Together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Turtles (1967) (F#m @ 123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 (4 Measures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Am         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agine me and you, I do. I think about you day and night, it's only right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F                                                                   E       |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o think about the girl you love and hold her tight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Am 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If I should call you up, invest a dime, and you say you be-long to me and ease my mind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F                                                               E      |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magine how the world could be, so very fin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                   Em7                     A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I can't see me lovin' nobody but you,  for all my life.  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                               Em7                        A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hen you're with me, baby the skies'll be blue,  for all my lif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F                                                            E     |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The only one for me is you, and you for me, so happy to-gether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F                                                             E     |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he only one for me is you, and you for m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                   Em7       A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 ba ba ba,   baa ba,   ba ba ba ba,   baaa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                   Em7       A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 ba ba ba,   baa ba,   ba ba ba ba,   baaa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F                                                            E      |  E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he only one for me is you, and you for m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E       |  Am                            E         |  Am                       E      |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So happy to-gether            And how is the weather?         So happy to-gether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E       |  Am                         E       |  Am                    E       |  A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're happy to-gether.            So happy to-gether.            Happy to-gethe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E       |  Am                         E       |  A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o happy to-gether.            So happy to-gether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Happy Together (Gary Bonner &amp; Alan Gordon, 1965) (D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appy Together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Turtles (1967) (F#m @ 123)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 (4 Measures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Dm         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agine me and you, I do. I think about you day and night, it's only right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Bb                                                                   A  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o think about the girl you love and hold her tight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Dm 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If I should call you up, invest a dime, and you say you be-long to me and ease my mind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Bb                                                               A 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magine how the world could be, so very fin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Am7                     D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I can't see me lovin' nobody but you,  for all my life.  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 Am7                        D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hen you're with me, baby the skies'll be blue,  for all my lif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     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Bb                                                            A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The only one for me is you, and you for me, so happy to-gether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     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Bb                                                             A     |  A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he only one for me is you, and you for m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Am7       D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 ba ba ba,   baa ba,   ba ba ba ba,   baaa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Am7       D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 ba ba ba,   baa ba,   ba ba ba ba,   baaa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                                         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Bb                                                            A      |  A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he only one for me is you, and you for m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A       |  Dm                            A         |  Dm                       A      |  D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So happy to-gether            And how is the weather?         So happy to-gether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A       |  Dm                         A       |  Dm                    A       |  D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're happy to-gether.            So happy to-gether.            Happy to-gethe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A       |  Dm                         A       |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o happy to-gether.            So happy to-gether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Happy Together (Gary Bonner &amp; Alan Gordon, 1965) (Em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appy Together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Turtles (1967) (F#m @ 123)  [Capo 2]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 (4 Measures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Em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agine me and you, I do. I think about you day and night, it's only right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C                                                                   B       |  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o think about the girl you love and hold her tight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Em                        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If I should call you up, invest a dime, and you say you be-long to me and ease my mind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C                                                               B      |  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magine how the world could be, so very fin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E                     Bm7                     E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 xml:space="preserve">I can't see me lovin' nobody but you,  for all my life.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E                                 Bm7                        E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hen you're with me, baby the skies'll be blue,  for all my lif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                           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C                                                            B     |  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The only one for me is you, and you for me, so happy to-gether.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                           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C                                                             B     |  B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he only one for me is you, and you for m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E                     Bm7       E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 ba ba ba,   baa ba,   ba ba ba ba,   baa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E                     Bm7       E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 ba ba ba,   baa ba,   ba ba ba ba,   baaa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                                                                         D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C                                                            B      |  B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he only one for me is you, and you for m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B       |  Em                            B         |  Em                       B      |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So happy to-gether            And how is the weather?         So happy to-gether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B       |  Em                         B       |  Em                    B       |  E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're happy to-gether.            So happy to-gether.            Happy to-gethe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B       |  Em                         B       |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o happy to-gether.            So happy to-gether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Happy Together (Gary Bonner &amp; Alan Gordon, 1965) (F#m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Happy Together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The Turtles (1967) (F#m @ 123)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 (4 Measures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#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F#m          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magine me and you, I do. I think about you day and night, it's only right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D                                                                   C#       |  C#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o think about the girl you love and hold her tight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 xml:space="preserve">F#m                                                                 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If I should call you up, invest a dime, and you say you be-long to me and ease my mind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D                                                               C#      |  C#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magine how the world could be, so very fin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#                  C#m7                    F#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I can't see me lovin' nobody but you,  for all my lif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#                              C#m7                       F#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When you're with me, baby the skies'll be blue,  for all my life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#m                          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D                                                            C#     |  C#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The only one for me is you, and you for me, so happy to-gether.        </w:t>
      </w: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#m                          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D                                                             C#     |  C#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he only one for me is you, and you for m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#                   C#m7      F#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 ba ba ba,   baa ba,   ba ba ba ba,   baaa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#                   C#m7     F#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 ba ba ba,   baa ba,   ba ba ba ba,   baaa.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#m                                                                        E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Me and you and you and me, no matter how they toss the dice, it had to be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 xml:space="preserve">D                                                            C#      |  C#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The only one for me is you, and you for me, so happy to-gether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C#    |  F#m                           C#        |  F#m                     C#    |  F#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So happy to-gether            And how is the weather?         So happy to-gether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C#     |  F#m                     C#       |  F#m                 C#       |  F#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e're happy to-gether.          So happy to-gether.            Happy to-gether.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sz w:val="26"/>
          <w:szCs w:val="26"/>
        </w:rPr>
        <w:t>C#     |  F#m                       C#       |  F#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o happy to-gether.            So happy to-gether.</w:t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ZEURntrQOg" TargetMode="External"/><Relationship Id="rId3" Type="http://schemas.openxmlformats.org/officeDocument/2006/relationships/hyperlink" Target="https://www.youtube.com/watch?v=9ZEURntrQOg" TargetMode="External"/><Relationship Id="rId4" Type="http://schemas.openxmlformats.org/officeDocument/2006/relationships/hyperlink" Target="https://www.youtube.com/watch?v=9ZEURntrQOg" TargetMode="External"/><Relationship Id="rId5" Type="http://schemas.openxmlformats.org/officeDocument/2006/relationships/hyperlink" Target="https://www.youtube.com/watch?v=9ZEURntrQO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16:04Z</dcterms:created>
  <dc:creator/>
  <dc:description/>
  <dc:language>en-US</dc:language>
  <cp:lastModifiedBy/>
  <dcterms:modified xsi:type="dcterms:W3CDTF">2023-02-14T22:57:36Z</dcterms:modified>
  <cp:revision>19</cp:revision>
  <dc:subject/>
  <dc:title/>
</cp:coreProperties>
</file>