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2123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awaiian Rainbows (Hula Noho, seated hula) (A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</w:rPr>
          <w:t>Hawaiian Rainbows</w:t>
        </w:r>
      </w:hyperlink>
      <w:r>
        <w:rPr>
          <w:rFonts w:cs="Arial" w:ascii="Arial" w:hAnsi="Arial"/>
          <w:b/>
          <w:color w:val="000000"/>
        </w:rPr>
        <w:t xml:space="preserve"> by Holly Nag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p:  B7, E7, A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E7      A</w:t>
        <w:tab/>
        <w:t xml:space="preserve">    A7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>start with both hands folded at left side . 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E7</w:t>
        <w:tab/>
        <w:tab/>
        <w:t xml:space="preserve"> A    E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A</w:t>
        <w:tab/>
        <w:t xml:space="preserve">              A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E7 </w:t>
        <w:tab/>
        <w:tab/>
        <w:t xml:space="preserve">   A       E7    A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p:  B7, E7, A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2123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awaiian Rainbows (Hula Noho, seated hula) (C)</w:t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</w:rPr>
          <w:t>Hawaiian Rainbows</w:t>
        </w:r>
      </w:hyperlink>
      <w:r>
        <w:rPr>
          <w:rFonts w:cs="Arial" w:ascii="Arial" w:hAnsi="Arial"/>
          <w:b/>
          <w:color w:val="000000"/>
        </w:rPr>
        <w:t xml:space="preserve"> by Holly Nag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p:  D7, G7, C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G7      C</w:t>
        <w:tab/>
        <w:t xml:space="preserve">    C7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 xml:space="preserve">start with both hands folded at left side . </w:t>
        <w:br/>
        <w:t>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G7</w:t>
        <w:tab/>
        <w:tab/>
        <w:t xml:space="preserve"> C    G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C</w:t>
        <w:tab/>
        <w:t xml:space="preserve">     C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G7 </w:t>
        <w:tab/>
        <w:tab/>
        <w:t xml:space="preserve">   C       F     C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p:  D7, G7, C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2123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awaiian Rainbows (Hula Noho, seated hula) (F)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</w:rPr>
          <w:t>Hawaiian Rainbows</w:t>
        </w:r>
      </w:hyperlink>
      <w:r>
        <w:rPr>
          <w:rFonts w:cs="Arial" w:ascii="Arial" w:hAnsi="Arial"/>
          <w:b/>
          <w:color w:val="000000"/>
        </w:rPr>
        <w:t xml:space="preserve"> by Holly Nag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amp:  G7, C7, F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C7      F</w:t>
        <w:tab/>
        <w:t xml:space="preserve">  F7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 xml:space="preserve">start with both hands folded at left side . </w:t>
        <w:br/>
        <w:t>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B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     C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F    C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F            F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B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</w:t>
        <w:tab/>
        <w:t xml:space="preserve"> C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F       C7     F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Vamp:  G7, C7, F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x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MeXqr7zK4U&amp;t=4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KMeXqr7zK4U&amp;t=4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KMeXqr7zK4U&amp;t=4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0:00Z</dcterms:created>
  <dc:creator>Theresa Miller</dc:creator>
  <dc:description/>
  <cp:keywords/>
  <dc:language>en-US</dc:language>
  <cp:lastModifiedBy>Douglas Anderson</cp:lastModifiedBy>
  <cp:lastPrinted>2018-02-14T17:16:00Z</cp:lastPrinted>
  <dcterms:modified xsi:type="dcterms:W3CDTF">2021-03-24T16:33:00Z</dcterms:modified>
  <cp:revision>3</cp:revision>
  <dc:subject/>
  <dc:title/>
</cp:coreProperties>
</file>