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ab/>
      </w:r>
      <w:r>
        <w:rPr/>
        <w:drawing>
          <wp:inline distT="0" distB="0" distL="0" distR="0">
            <wp:extent cx="2221230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Hawaiian  Rainbows</w:t>
        <w:tab/>
        <w:t>-  Hula Noho  (seated hula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(A)</w:t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hyperlink r:id="rId3">
        <w:r>
          <w:rPr>
            <w:rStyle w:val="InternetLink"/>
          </w:rPr>
          <w:t>https://www.youtube.com/watch?v=KMeXqr7zK4U&amp;t=4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amp:  B7, E7, A  2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>Hand Motio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E7      A</w:t>
        <w:tab/>
        <w:t xml:space="preserve">    A7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>start with both hands folded at left side . Make arc to right with right han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te clouds roll by</w:t>
        <w:tab/>
        <w:tab/>
        <w:t>roll hands going upw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share your colors</w:t>
        <w:tab/>
        <w:tab/>
        <w:t>hold hands out palms up, spread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E7</w:t>
        <w:tab/>
        <w:tab/>
        <w:t xml:space="preserve"> A    E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ross the sky</w:t>
        <w:tab/>
        <w:tab/>
        <w:t xml:space="preserve">        reach both hands up in middle, arc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A</w:t>
        <w:tab/>
        <w:t xml:space="preserve">              A7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ab/>
        <w:t>make arc aga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>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seems to me</w:t>
        <w:tab/>
        <w:tab/>
        <w:tab/>
        <w:t>ripple hands toward your ches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A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You reach the mountain</w:t>
        <w:tab/>
        <w:t xml:space="preserve">hands slide uphill to righ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E7 </w:t>
        <w:tab/>
        <w:tab/>
        <w:t xml:space="preserve">   A       E7    A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wn to the sea</w:t>
        <w:tab/>
        <w:t>flat hands make waves as they come back down making ocean</w:t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mp:  B7, E7, A  2x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ab/>
      </w:r>
      <w:r>
        <w:rPr/>
        <w:drawing>
          <wp:inline distT="0" distB="0" distL="0" distR="0">
            <wp:extent cx="2221230" cy="144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Hawaiian  Rainbows</w:t>
        <w:tab/>
        <w:t>-  Hula Noho  (seated hula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(C)</w:t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hyperlink r:id="rId5">
        <w:r>
          <w:rPr>
            <w:rStyle w:val="InternetLink"/>
          </w:rPr>
          <w:t>https://www.youtube.com/watch?v=KMeXqr7zK4U&amp;t=4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mp:  D7, G7, C  2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>Hand Motio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G7      C</w:t>
        <w:tab/>
        <w:t xml:space="preserve">    C7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>start with both hands folded at left side . Make arc to right with right han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F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te clouds roll by</w:t>
        <w:tab/>
        <w:tab/>
        <w:t>roll hands going upw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C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share your colors</w:t>
        <w:tab/>
        <w:tab/>
        <w:t>hold hands out palms up, spread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G7</w:t>
        <w:tab/>
        <w:tab/>
        <w:t xml:space="preserve"> C    G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ross the sky</w:t>
        <w:tab/>
        <w:tab/>
        <w:t xml:space="preserve">        reach both hands up in middle, arc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000000"/>
          <w:sz w:val="28"/>
          <w:szCs w:val="28"/>
        </w:rPr>
        <w:t>C</w:t>
        <w:tab/>
        <w:t xml:space="preserve">     C7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ab/>
        <w:t>make arc aga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>F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seems to me</w:t>
        <w:tab/>
        <w:tab/>
        <w:tab/>
        <w:t>ripple hands toward your ches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C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reach the mountain</w:t>
        <w:tab/>
        <w:t xml:space="preserve">hands slide uphill to righ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G7 </w:t>
        <w:tab/>
        <w:tab/>
        <w:t xml:space="preserve">   C       F     C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wn to the sea</w:t>
        <w:tab/>
        <w:t>flat hands make waves as they come back down making ocean</w:t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mp:  D7, G7, C  2x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ab/>
      </w:r>
      <w:r>
        <w:rPr/>
        <w:drawing>
          <wp:inline distT="0" distB="0" distL="0" distR="0">
            <wp:extent cx="2221230" cy="144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00"/>
          <w:sz w:val="28"/>
          <w:szCs w:val="28"/>
        </w:rPr>
        <w:t>Hawaiian  Rainbows</w:t>
        <w:tab/>
        <w:t>-  Hula Noho  (seated hul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F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hyperlink r:id="rId7">
        <w:r>
          <w:rPr>
            <w:rStyle w:val="InternetLink"/>
          </w:rPr>
          <w:t>https://www.youtube.com/watch?v=KMeXqr7zK4U&amp;t=4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Vamp:  G7, C7, F  2x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8"/>
          <w:szCs w:val="28"/>
        </w:rPr>
        <w:t>Hand Motion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C7      F</w:t>
        <w:tab/>
        <w:t xml:space="preserve">  F7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>start with both hands folded at left side . Make arc to right with right han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Bb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te clouds roll by</w:t>
        <w:tab/>
        <w:tab/>
        <w:t>roll hands going upward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F     C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share your colors</w:t>
        <w:tab/>
        <w:tab/>
        <w:t>hold hands out palms up, spread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F    C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ross the sky</w:t>
        <w:tab/>
        <w:tab/>
        <w:t xml:space="preserve">        reach both hands up in middle, arc ou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F            F7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waiian rainbows</w:t>
        <w:tab/>
        <w:tab/>
        <w:t>make arc again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>Bb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seems to me</w:t>
        <w:tab/>
        <w:tab/>
        <w:tab/>
        <w:t>ripple hands toward your chest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>F</w:t>
        <w:tab/>
        <w:t xml:space="preserve"> C7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You reach the mountain</w:t>
        <w:tab/>
        <w:t xml:space="preserve">hands slide uphill to right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ab/>
        <w:tab/>
        <w:t xml:space="preserve">   F       C7     F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wn to the sea</w:t>
        <w:tab/>
        <w:t>flat hands make waves as they come back down making ocean</w:t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mp:  G7, C7, F  2x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KMeXqr7zK4U&amp;t=4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KMeXqr7zK4U&amp;t=4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youtube.com/watch?v=KMeXqr7zK4U&amp;t=4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20:00Z</dcterms:created>
  <dc:creator>Theresa Miller</dc:creator>
  <dc:description/>
  <cp:keywords/>
  <dc:language>en-US</dc:language>
  <cp:lastModifiedBy>Theresa</cp:lastModifiedBy>
  <cp:lastPrinted>2018-02-14T17:16:00Z</cp:lastPrinted>
  <dcterms:modified xsi:type="dcterms:W3CDTF">2021-03-23T23:09:00Z</dcterms:modified>
  <cp:revision>3</cp:revision>
  <dc:subject/>
  <dc:title/>
</cp:coreProperties>
</file>