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Heart of Gold</w:t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by Neil Young</w:t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ntro: Em / / / / / /    D/ /   Em /      2x       (harmonica optional)</w:t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              C   D                G</w:t>
      </w:r>
    </w:p>
    <w:p>
      <w:pPr>
        <w:pStyle w:val="HTMLPreformatted"/>
        <w:ind w:left="72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wanna live,    I wanna give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</w:rPr>
        <w:t>Em                       C              D           G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've been a miner for a heart of gold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</w:t>
        <w:tab/>
        <w:t xml:space="preserve">               C           D              G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t's these expressions     I never give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Em</w:t>
        <w:tab/>
        <w:tab/>
        <w:tab/>
        <w:t xml:space="preserve">                 G</w:t>
      </w:r>
    </w:p>
    <w:p>
      <w:pPr>
        <w:pStyle w:val="HTMLPreformatted"/>
        <w:ind w:left="72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That keep me searchin' for a heart of gold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C</w:t>
        <w:tab/>
        <w:t xml:space="preserve">                      C/ / / - G /        or                (Em/  D/    C/   G ) 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And I'm gettin' old     </w:t>
        <w:tab/>
        <w:tab/>
        <w:t xml:space="preserve">             </w:t>
      </w:r>
      <w:r>
        <w:rPr>
          <w:rFonts w:cs="Arial" w:ascii="Arial" w:hAnsi="Arial"/>
          <w:bCs/>
          <w:sz w:val="24"/>
        </w:rPr>
        <w:t>Tabs: C  string - 4  2  0</w:t>
      </w:r>
      <w:r>
        <w:rPr>
          <w:rFonts w:cs="Arial" w:ascii="Arial" w:hAnsi="Arial"/>
          <w:b/>
          <w:bCs/>
          <w:sz w:val="24"/>
        </w:rPr>
        <w:t xml:space="preserve"> - G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Em</w:t>
        <w:tab/>
        <w:tab/>
        <w:t xml:space="preserve">                       G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Keep me searchin' for a heart of gold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</w:t>
        <w:tab/>
        <w:t xml:space="preserve">                                C / / / - G /       or                 ( Em/  D/    C/   G )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And I'm gettin' old</w:t>
        <w:tab/>
        <w:tab/>
        <w:t xml:space="preserve">             </w:t>
      </w:r>
      <w:r>
        <w:rPr>
          <w:rFonts w:cs="Arial" w:ascii="Arial" w:hAnsi="Arial"/>
          <w:bCs/>
          <w:sz w:val="24"/>
        </w:rPr>
        <w:t>Tabs: C  string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- 4  2  0</w:t>
      </w:r>
      <w:r>
        <w:rPr>
          <w:rFonts w:cs="Arial" w:ascii="Arial" w:hAnsi="Arial"/>
          <w:b/>
          <w:bCs/>
          <w:sz w:val="24"/>
        </w:rPr>
        <w:t xml:space="preserve"> - G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</w:rPr>
        <w:t xml:space="preserve">Em      </w:t>
        <w:tab/>
        <w:t xml:space="preserve">             C </w:t>
        <w:tab/>
        <w:t xml:space="preserve">     D </w:t>
        <w:tab/>
        <w:t xml:space="preserve">                G</w:t>
      </w:r>
    </w:p>
    <w:p>
      <w:pPr>
        <w:pStyle w:val="HTMLPreformatted"/>
        <w:ind w:left="72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've been to Hollywood,        I've been to Redwood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                       C                 D         G</w:t>
      </w:r>
    </w:p>
    <w:p>
      <w:pPr>
        <w:pStyle w:val="HTMLPreformatted"/>
        <w:ind w:left="72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crossed the ocean for a heart of gold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                    C             D                  G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've been in my mind       it's such a fine line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       Em                                                  G</w:t>
      </w:r>
    </w:p>
    <w:p>
      <w:pPr>
        <w:pStyle w:val="HTMLPreformatted"/>
        <w:ind w:left="72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Chorus :  That keeps me searchin’ for a heart of gold  ……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 / / -  / / /     </w:t>
      </w:r>
      <w:r>
        <w:rPr>
          <w:rFonts w:cs="Arial" w:ascii="Arial" w:hAnsi="Arial"/>
          <w:bCs/>
          <w:sz w:val="24"/>
        </w:rPr>
        <w:t>Tabs: C  string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- 4  2  0</w:t>
      </w:r>
      <w:r>
        <w:rPr>
          <w:rFonts w:cs="Arial" w:ascii="Arial" w:hAnsi="Arial"/>
          <w:b/>
          <w:bCs/>
          <w:sz w:val="24"/>
        </w:rPr>
        <w:t xml:space="preserve"> - G </w:t>
        <w:tab/>
        <w:t>(optional harmonica interlude)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</w:t>
        <w:tab/>
        <w:tab/>
        <w:t xml:space="preserve">            D         Em 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 me searchin' for a heart of gold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                                              D        Em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keep me searchin' and I'm growin' old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</w:t>
        <w:tab/>
        <w:tab/>
        <w:t xml:space="preserve">             D         Em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 me searchin' for a heart of gold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</w:t>
        <w:tab/>
        <w:tab/>
        <w:t xml:space="preserve">           G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've been a miner for a heart of gold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                   C / / / - G /    or     Em/  D/  C/ -  G/   (or   TABS: C string - 4 2 0 – </w:t>
      </w:r>
      <w:r>
        <w:rPr>
          <w:rFonts w:cs="Arial" w:ascii="Arial" w:hAnsi="Arial"/>
          <w:b/>
          <w:sz w:val="24"/>
        </w:rPr>
        <w:t>G)</w:t>
      </w:r>
    </w:p>
    <w:p>
      <w:pPr>
        <w:pStyle w:val="HTMLPreformatted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hh  ahhhh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13:00Z</dcterms:created>
  <dc:creator>Theresa Miller</dc:creator>
  <dc:description/>
  <cp:keywords/>
  <dc:language>en-US</dc:language>
  <cp:lastModifiedBy>Theresa</cp:lastModifiedBy>
  <cp:lastPrinted>2020-02-07T09:07:00Z</cp:lastPrinted>
  <dcterms:modified xsi:type="dcterms:W3CDTF">2020-05-01T17:20:00Z</dcterms:modified>
  <cp:revision>10</cp:revision>
  <dc:subject/>
  <dc:title>Verse 2:  Amanda Kay and Gaillyn Hope; ) Let me find some quiet place  where O Spirit, show your face</dc:title>
</cp:coreProperties>
</file>