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</w:rPr>
        <w:t>Hi Jolly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: Randy Sparks, 1960, 1963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y of C Major changing to </w:t>
      </w:r>
      <w:r>
        <w:rPr>
          <w:rFonts w:eastAsia="Lucida Sans Unicode" w:cs="Lucida Sans Unicode"/>
          <w:b/>
          <w:bCs/>
          <w:sz w:val="24"/>
          <w:szCs w:val="24"/>
        </w:rPr>
        <w:t>C#</w:t>
      </w:r>
      <w:r>
        <w:rPr>
          <w:b/>
          <w:bCs/>
          <w:sz w:val="24"/>
          <w:szCs w:val="24"/>
        </w:rPr>
        <w:t xml:space="preserve"> Major. GCEA Ukulele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Hi Jolly” is the Official town song of Quartzsite, Arizona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24"/>
          <w:szCs w:val="24"/>
        </w:rPr>
        <w:t xml:space="preserve">Source: the blog at </w:t>
      </w:r>
      <w:hyperlink r:id="rId2">
        <w:r>
          <w:rPr>
            <w:rStyle w:val="InternetLink"/>
            <w:b/>
            <w:bCs/>
            <w:sz w:val="24"/>
            <w:szCs w:val="24"/>
          </w:rPr>
          <w:t>www.thenewchristyminstrels.com</w:t>
        </w:r>
      </w:hyperlink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Hi Jol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hor: Randy Sparks, 1960, 1963. Note that BMI also gives credit to Bruce Davidso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“</w:t>
      </w:r>
      <w:r>
        <w:rPr>
          <w:b/>
          <w:bCs/>
        </w:rPr>
        <w:t xml:space="preserve">Bright and Happy.” Key of C Major to </w:t>
      </w:r>
      <w:r>
        <w:rPr>
          <w:rFonts w:eastAsia="Lucida Sans Unicode" w:cs="Lucida Sans Unicode"/>
          <w:b/>
          <w:bCs/>
        </w:rPr>
        <w:t>C♯</w:t>
      </w:r>
      <w:r>
        <w:rPr>
          <w:b/>
          <w:bCs/>
        </w:rPr>
        <w:t xml:space="preserve"> Major. GCEA Ukulele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Recorded by The New Christy Minstrels on their album </w:t>
      </w:r>
      <w:r>
        <w:rPr>
          <w:b/>
          <w:bCs/>
          <w:i/>
          <w:iCs/>
        </w:rPr>
        <w:t xml:space="preserve">Ramblin' </w:t>
      </w:r>
      <w:r>
        <w:rPr>
          <w:b/>
          <w:bCs/>
          <w:i w:val="false"/>
          <w:iCs w:val="false"/>
        </w:rPr>
        <w:t>(1963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  <w:r>
        <w:br w:type="page"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9512"/>
      </w:tblGrid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00" w:val="clear"/>
              </w:rPr>
              <w:t>GCEA Uk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Major</w:t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Sharp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Four Measure Introduction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      G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          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F     C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               G7    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 told my gal I'd be home Sunday night.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Hi Jolly was a camel driver, long time ago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</w:rPr>
              <w:t>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Followed Mister Blain away out West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      C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'Didn't mind the burning' s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n that God forsaken land;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</w:rPr>
              <w:t>G7                       C - G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 xml:space="preserve">But he didn't mind the purty girls the best.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They've got purty girls in Albuquerqu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east that's what I've hear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</w:rPr>
              <w:t>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Purty girls in Tumcumcari, too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      G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Now honey, I ain't bli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</w:rPr>
              <w:t>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I don't pay 'em any min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G7                            C – G7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 xml:space="preserve">You know I'm savin' all my lovin' just for you.   </w:t>
            </w:r>
            <w:r>
              <w:rPr>
                <w:rFonts w:cs="Courier New" w:ascii="Courier New" w:hAnsi="Courier New"/>
                <w:i/>
                <w:iCs/>
              </w:rPr>
              <w:t>Ha! Singin'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[Key Change to C</w:t>
            </w:r>
            <w:r>
              <w:rPr>
                <w:rFonts w:eastAsia="Courier New" w:cs="Courier New" w:ascii="Courier New" w:hAnsi="Courier New"/>
                <w:b/>
                <w:bCs/>
              </w:rPr>
              <w:t>♯</w:t>
            </w:r>
            <w:r>
              <w:rPr>
                <w:rFonts w:cs="Courier New" w:ascii="Courier New" w:hAnsi="Courier New"/>
                <w:b/>
                <w:bCs/>
              </w:rPr>
              <w:t xml:space="preserve">]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♯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3. Old timers out in Arizona tell you that it's tru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b/>
                <w:bCs/>
              </w:rPr>
              <w:t>A♭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ou can see Hi Jolly's ghost a-trav'lin' st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>C♯             C♯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hen the desert moon is bright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>F♯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e comes ridin' through the night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A♭                                C♯   A♭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Leadin' four and twenty camels 'cross the hill.    And singin';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♯              A♭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                     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7       F♯    C♯     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♯              A♭7            C♯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 told my gal I'd be home Sunday night. </w:t>
            </w:r>
            <w:r>
              <w:rPr>
                <w:rFonts w:cs="Courier New" w:ascii="Courier New" w:hAnsi="Courier New"/>
                <w:i/>
                <w:iCs/>
              </w:rPr>
              <w:t>A shoutin</w:t>
            </w:r>
            <w:r>
              <w:rPr>
                <w:rFonts w:cs="Courier New" w:ascii="Courier New" w:hAnsi="Courier New"/>
              </w:rPr>
              <w:t>'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Hi Jolly, Hey Joll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♯              A♭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iles to-day, by golly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                     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wenty more before the mornin' light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7       F♯    C♯             A♭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 xml:space="preserve">Hi Jolly, Hey I gotta be on my way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C♯              A♭7            C♯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told my gal I'd be home Sunday night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♯              A♭7             C♯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old my gal I'd be home Sunday night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♯              A♭7            C♯ – A♭7 – C♯ [Spoken]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Told my gal I'd be home Sunday night.         Yeah!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christyminstrel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6:50Z</dcterms:created>
  <dc:creator>Douglas Anderson</dc:creator>
  <dc:description/>
  <dc:language>en-US</dc:language>
  <cp:lastModifiedBy>Douglas Anderson</cp:lastModifiedBy>
  <cp:lastPrinted>2018-07-16T12:29:00Z</cp:lastPrinted>
  <dcterms:modified xsi:type="dcterms:W3CDTF">2018-07-16T17:29:14Z</dcterms:modified>
  <cp:revision>15</cp:revision>
  <dc:subject/>
  <dc:title/>
</cp:coreProperties>
</file>