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 Randy Sparks, 1960, 1963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y of C Major -No Key Change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lel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i Jolly” is the Official town song of Quartzsite, Arizona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 xml:space="preserve">Source: the blog at </w:t>
      </w:r>
      <w:hyperlink r:id="rId2">
        <w:r>
          <w:rPr>
            <w:rStyle w:val="InternetLink"/>
            <w:b/>
            <w:bCs/>
            <w:sz w:val="24"/>
            <w:szCs w:val="24"/>
          </w:rPr>
          <w:t>www.thenewchristyminstrels.com</w:t>
        </w:r>
      </w:hyperlink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: Randy Sparks, 1960, 1963. Note that BMI also gives credit to Bruce Davids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Key of C Major – No Key Change. “Bright and Happy.” Ukulele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ecorded by The New Christy Minstrels on their album </w:t>
      </w:r>
      <w:r>
        <w:rPr>
          <w:b/>
          <w:bCs/>
          <w:i/>
          <w:iCs/>
        </w:rPr>
        <w:t xml:space="preserve">Ramblin' </w:t>
      </w:r>
      <w:r>
        <w:rPr>
          <w:b/>
          <w:bCs/>
          <w:i w:val="false"/>
          <w:iCs w:val="false"/>
        </w:rPr>
        <w:t>(1963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GCEA Uk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Four Measure Introduction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G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F     C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    G7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Hi Jolly was a camel driver, long time a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Followed Mister Blain away out We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   C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'Didn't mind the burning'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n that God forsaken land;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G7                       C - G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But he didn't mind the purty girls the best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ey've got purty girls in Albuquerqu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east that's what I've hear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Purty girls in Tumcumcari, to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Now honey, I ain't bli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 don't pay 'em any mi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7                            C – G7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 xml:space="preserve">You know I'm savin' all my lovin' just for you.   </w:t>
            </w:r>
            <w:r>
              <w:rPr>
                <w:rFonts w:cs="Courier New" w:ascii="Courier New" w:hAnsi="Courier New"/>
                <w:i/>
                <w:iCs/>
              </w:rPr>
              <w:t>Ha! Sing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Old timers out in Arizona tell you that it's tr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ou can see Hi Jolly's ghost a-trav'lin'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C           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hen the desert moon is bright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e comes ridin' through the nigh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G                                 C   G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adin' four and twenty camels 'cross the hill.    And singin'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G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F     C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    G7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told my gal I'd be home Sunday night. </w:t>
            </w:r>
            <w:r>
              <w:rPr>
                <w:rFonts w:cs="Courier New" w:ascii="Courier New" w:hAnsi="Courier New"/>
                <w:i/>
                <w:iCs/>
              </w:rPr>
              <w:t>A shoutin</w:t>
            </w:r>
            <w:r>
              <w:rPr>
                <w:rFonts w:cs="Courier New" w:ascii="Courier New" w:hAnsi="Courier New"/>
              </w:rPr>
              <w:t>'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G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F     C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    G7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G7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G7             C – G7 – C [Spoken]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Told my gal I'd be home Sunday night.         </w:t>
            </w:r>
            <w:r>
              <w:rPr>
                <w:rFonts w:cs="Courier New" w:ascii="Courier New" w:hAnsi="Courier New"/>
                <w:i/>
                <w:iCs/>
              </w:rPr>
              <w:t>Yeah</w:t>
            </w:r>
            <w:r>
              <w:rPr>
                <w:rFonts w:cs="Courier New" w:ascii="Courier New" w:hAnsi="Courier New"/>
                <w:i w:val="false"/>
                <w:iCs w:val="false"/>
              </w:rPr>
              <w:t>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christyminstre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6:50Z</dcterms:created>
  <dc:creator>Douglas Anderson</dc:creator>
  <dc:description/>
  <dc:language>en-US</dc:language>
  <cp:lastModifiedBy>Douglas Anderson</cp:lastModifiedBy>
  <cp:lastPrinted>2018-07-16T13:41:00Z</cp:lastPrinted>
  <dcterms:modified xsi:type="dcterms:W3CDTF">2018-07-16T18:41:36Z</dcterms:modified>
  <cp:revision>21</cp:revision>
  <dc:subject/>
  <dc:title/>
</cp:coreProperties>
</file>