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Big Mama Thornton (1952) (A @ 13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 xml:space="preserve">C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G7                                             F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G7                                             F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C  C  C  C  -  F  F  C  C  -  G7  F  C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C  C  C  C  -  F  F  C  C  -  G7  F  C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Repeat Verse 1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G7  |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Big Mama Thornton (1952) (A @ 133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 xml:space="preserve">F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Bb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C7                                             Bb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u w:val="none"/>
        </w:rPr>
        <w:t>Bb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C7                                             Bb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F  F  F  F  -  Bb  Bb  F  F  -  C7  Bb  F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F  F  F  F  -  Bb  Bb  F  F  -  C7  Bb  F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Repeat Verse 1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C7  |  F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ound Dog (Jerry Leiber &amp; Mike Stoller, 1952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Elvis Presley (1956) (C @ 87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ound Dog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Big Mama Thornton (1952) (A @ 133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 xml:space="preserve">G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1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ou ain't nothin' but a hound dog, cryin' all the ti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ain't nothin' but a hound dog, cryin' all the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D7                                             C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Verse 2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Well they said you was high-classed, well, that was just a li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ah they said you was high-classed, well, that was just a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</w:t>
      </w:r>
      <w:r>
        <w:rPr>
          <w:rFonts w:cs="Arial" w:ascii="Arial" w:hAnsi="Arial"/>
          <w:sz w:val="28"/>
          <w:szCs w:val="28"/>
          <w:u w:val="none"/>
        </w:rPr>
        <w:t>D7                                             C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Well, you ain't never caught a rabbit, and you ain't no friend of m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G  G  G  G  -  C  C  G  G  -  D7  C  G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Solo (Verse)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  G  G  G  G  -  C  C  G  G  -  D7  C  G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peat Vers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Repeat Verse 1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D7  |  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HJ12Vhpyc" TargetMode="External"/><Relationship Id="rId3" Type="http://schemas.openxmlformats.org/officeDocument/2006/relationships/hyperlink" Target="https://www.youtube.com/watch?v=764iHBRjAVw" TargetMode="External"/><Relationship Id="rId4" Type="http://schemas.openxmlformats.org/officeDocument/2006/relationships/hyperlink" Target="https://www.youtube.com/watch?v=-eHJ12Vhpyc" TargetMode="External"/><Relationship Id="rId5" Type="http://schemas.openxmlformats.org/officeDocument/2006/relationships/hyperlink" Target="https://www.youtube.com/watch?v=764iHBRjAVw" TargetMode="External"/><Relationship Id="rId6" Type="http://schemas.openxmlformats.org/officeDocument/2006/relationships/hyperlink" Target="https://www.youtube.com/watch?v=-eHJ12Vhpyc" TargetMode="External"/><Relationship Id="rId7" Type="http://schemas.openxmlformats.org/officeDocument/2006/relationships/hyperlink" Target="https://www.youtube.com/watch?v=764iHBRjAV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09:38Z</dcterms:created>
  <dc:creator/>
  <dc:description/>
  <dc:language>en-US</dc:language>
  <cp:lastModifiedBy/>
  <dcterms:modified xsi:type="dcterms:W3CDTF">2022-08-06T12:18:02Z</dcterms:modified>
  <cp:revision>5</cp:revision>
  <dc:subject/>
  <dc:title/>
</cp:coreProperties>
</file>