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  <w:shd w:fill="auto" w:val="clear"/>
        </w:rPr>
        <w:t>House of the Rising Sun (Traditional, adapted by Eric Burton) (Am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sz w:val="24"/>
            <w:szCs w:val="24"/>
            <w:shd w:fill="auto" w:val="clear"/>
          </w:rPr>
          <w:t>House of the Rising Sun</w:t>
        </w:r>
      </w:hyperlink>
      <w:r>
        <w:rPr>
          <w:rFonts w:cs="Arial" w:ascii="Arial" w:hAnsi="Arial"/>
          <w:b/>
          <w:sz w:val="24"/>
          <w:szCs w:val="24"/>
          <w:shd w:fill="auto" w:val="clear"/>
        </w:rPr>
        <w:t xml:space="preserve"> by The Animals (1964) (Am @ 117) – 6/8 Tim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6"/>
          <w:szCs w:val="26"/>
          <w:shd w:fill="auto" w:val="clear"/>
        </w:rPr>
      </w:pPr>
      <w:r>
        <w:rPr>
          <w:rFonts w:cs="Arial" w:ascii="Arial" w:hAnsi="Arial"/>
          <w:b/>
          <w:sz w:val="26"/>
          <w:szCs w:val="26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cs="Arial" w:ascii="Arial" w:hAnsi="Arial"/>
          <w:b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sz w:val="28"/>
          <w:szCs w:val="28"/>
        </w:rPr>
        <w:t>:  Am   C  |  D   F  |  Am   E7  |  Am   E7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Am    C            D          F                  Am       C       E7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 is  a  house in New Orleans,  They call the Risin' Sun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Am          C        D                   F             Am     E7          Am</w:t>
      </w:r>
      <w:r>
        <w:rPr>
          <w:rFonts w:cs="Arial" w:ascii="Arial" w:hAnsi="Arial"/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b/>
          <w:sz w:val="28"/>
          <w:szCs w:val="28"/>
        </w:rPr>
        <w:t>E7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nd it's been the ruin of many a poor boy. And God, I know I'm one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Repeat Intro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m      C        D    - F           Am           C             E7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mother was a tailor.     She sewed my new blue jeans.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m    C        D            F       Am        E7         Am</w:t>
      </w:r>
      <w:r>
        <w:rPr>
          <w:rFonts w:cs="Arial" w:ascii="Arial" w:hAnsi="Arial"/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b/>
          <w:sz w:val="28"/>
          <w:szCs w:val="28"/>
        </w:rPr>
        <w:t>E7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My father was a gamblin' man, Down in New Or-leans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Repeat Intro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Am  C         D            F                 Am         C       E7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Now, the only thing a gambler needs,  is a suitcase and a trunk  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Am C            D              F         Am           E7     Am</w:t>
      </w:r>
      <w:r>
        <w:rPr>
          <w:rFonts w:cs="Arial" w:ascii="Arial" w:hAnsi="Arial"/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b/>
          <w:sz w:val="28"/>
          <w:szCs w:val="28"/>
        </w:rPr>
        <w:t>E7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nd the only time that he's satis-fied, is when he's on a drunk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Repeat Intro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strumental Verse.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Repeat Intro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Am       C           D         - F             Am         C          E7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h, Mother, tell your children     Not to  do  what  I  have done. 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Am              C         D                    F            Am               E7     Am</w:t>
      </w:r>
      <w:r>
        <w:rPr>
          <w:rFonts w:cs="Arial" w:ascii="Arial" w:hAnsi="Arial"/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b/>
          <w:sz w:val="28"/>
          <w:szCs w:val="28"/>
        </w:rPr>
        <w:t>E7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Spend your lives in sin and miser-y  in the House of the Risin' Sun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Repeat Intro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Am        C                D         - F         Am          C        E7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, I've got one foot on the platform.    The other foot on the train.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m  C           D                - F       Am          E7          Am</w:t>
      </w:r>
      <w:r>
        <w:rPr>
          <w:rFonts w:cs="Arial" w:ascii="Arial" w:hAnsi="Arial"/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b/>
          <w:sz w:val="28"/>
          <w:szCs w:val="28"/>
        </w:rPr>
        <w:t>E7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'm goin' back to New Orleans,    To wear that ball and chain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Repeat Intro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Am    C            D                 - F           Am       C       E7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re  is  a  house in New Orleans     They call the Risin' Sun 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Am         C         D                  F             Am     E7          Am</w:t>
      </w:r>
      <w:r>
        <w:rPr>
          <w:rFonts w:cs="Arial" w:ascii="Arial" w:hAnsi="Arial"/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b/>
          <w:sz w:val="28"/>
          <w:szCs w:val="28"/>
        </w:rPr>
        <w:t>E7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it's been the ruin of many a poor boy. And God, I know I'm one. 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 w:val="false"/>
          <w:sz w:val="28"/>
          <w:szCs w:val="28"/>
          <w:shd w:fill="auto" w:val="clear"/>
        </w:rPr>
      </w:pPr>
      <w:r>
        <w:rPr>
          <w:rFonts w:cs="Arial" w:ascii="Arial" w:hAnsi="Arial"/>
          <w:b/>
          <w:bCs w:val="false"/>
          <w:sz w:val="28"/>
          <w:szCs w:val="28"/>
          <w:shd w:fill="auto" w:val="clear"/>
        </w:rPr>
        <w:t>Am   C  |  D   F  |  Am   E7  |  Am   D  |  Am   D  |  Am   D  | 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Arial" w:ascii="Arial" w:hAnsi="Arial"/>
          <w:b w:val="false"/>
          <w:bCs w:val="false"/>
          <w:sz w:val="27"/>
          <w:szCs w:val="27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Arial" w:ascii="Arial" w:hAnsi="Arial"/>
          <w:b w:val="false"/>
          <w:bCs w:val="false"/>
          <w:sz w:val="27"/>
          <w:szCs w:val="27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Arial" w:ascii="Arial" w:hAnsi="Arial"/>
          <w:b w:val="false"/>
          <w:bCs w:val="false"/>
          <w:sz w:val="27"/>
          <w:szCs w:val="27"/>
          <w:shd w:fill="auto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5"/>
        <w:gridCol w:w="7717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Mono;Courier New" w:hAnsi="Liberation Mono;Courier New" w:cs="Liberation Mono;Courier New"/>
                <w:sz w:val="27"/>
                <w:szCs w:val="27"/>
              </w:rPr>
            </w:pPr>
            <w:r>
              <w:rPr>
                <w:rFonts w:cs="Liberation Mono;Courier New" w:ascii="Liberation Mono;Courier New" w:hAnsi="Liberation Mono;Courier New"/>
                <w:sz w:val="27"/>
                <w:szCs w:val="27"/>
              </w:rPr>
              <w:t>Strum:</w:t>
            </w:r>
          </w:p>
          <w:p>
            <w:pPr>
              <w:pStyle w:val="TableContents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sz w:val="27"/>
                <w:szCs w:val="27"/>
              </w:rPr>
              <w:t>1 2&amp; 3&amp; 4 5&amp; 6&amp;</w:t>
            </w:r>
          </w:p>
          <w:p>
            <w:pPr>
              <w:pStyle w:val="TableContents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sz w:val="27"/>
                <w:szCs w:val="27"/>
              </w:rPr>
              <w:t>D DU DU D DU DU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Note: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 xml:space="preserve"> Repetition of the Intro after every verse is optional. Baritones can re-create the Animals opening by doing an arpeggio of each chord in the Introduction (especially if amplified)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shd w:fill="auto" w:val="clear"/>
        </w:rPr>
      </w:pPr>
      <w:r>
        <w:rPr>
          <w:rFonts w:cs="Arial" w:ascii="Arial" w:hAnsi="Arial"/>
          <w:b w:val="false"/>
          <w:bCs w:val="false"/>
          <w:sz w:val="4"/>
          <w:szCs w:val="4"/>
          <w:shd w:fill="auto" w:val="clear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shd w:fill="auto" w:val="clear"/>
        </w:rPr>
        <w:t>House of the Rising Sun (Traditional, adapted by Eric Burton) (Em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sz w:val="24"/>
            <w:szCs w:val="24"/>
            <w:shd w:fill="auto" w:val="clear"/>
          </w:rPr>
          <w:t>House of the Rising Sun</w:t>
        </w:r>
      </w:hyperlink>
      <w:r>
        <w:rPr>
          <w:rFonts w:cs="Arial" w:ascii="Arial" w:hAnsi="Arial"/>
          <w:b/>
          <w:sz w:val="24"/>
          <w:szCs w:val="24"/>
          <w:shd w:fill="auto" w:val="clear"/>
        </w:rPr>
        <w:t xml:space="preserve"> by The Animals (1964) (Am @ 117) – 6/8 Tim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6"/>
          <w:szCs w:val="26"/>
          <w:shd w:fill="auto" w:val="clear"/>
        </w:rPr>
      </w:pPr>
      <w:r>
        <w:rPr>
          <w:rFonts w:cs="Arial" w:ascii="Arial" w:hAnsi="Arial"/>
          <w:b/>
          <w:bCs w:val="false"/>
          <w:sz w:val="26"/>
          <w:szCs w:val="26"/>
          <w:shd w:fill="auto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  Em   G  |  A   C  |  Em   B7  |  Em   B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Em    G             A          C                  Em       G       B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 is  a  house in New Or-leans,  They call the Risin' Su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Em         G         A                  C            Em      B7          Em - B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d it's been the ruin of many a poor boy. And God, I know I'm one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Repeat Int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Em      G        A    - C           Em          G             B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mother was a tailor.     She sewed my new blue jeans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Em    G        A            C       Em        B7         Em - B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y father was a gamblin' man, Down in New Or-leans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Repeat Int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Em  G         A            C                 Em        G       B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w, the only thing a gambler needs,  is a suitcase and a trunk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Em  G            A              C         Em           B7    Em - B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d the only time that he's satis-fied, is when he's on a drunk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Repeat Intro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strumental Verse.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Repeat Intro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Em       G           A        - C             Em         G          B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h, Mother, tell your children      Not to do what  I  have done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Em              G         A                    C           Em                B7     Em - B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pend your lives in sin and miser-y  in the House of the Risin' Sun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Repeat Intro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Em        G                A         - C        Em           G        B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ell, I've got one foot on the platform.    The </w:t>
      </w:r>
      <w:r>
        <w:rPr>
          <w:rFonts w:cs="Arial" w:ascii="Arial" w:hAnsi="Arial"/>
          <w:sz w:val="28"/>
          <w:szCs w:val="28"/>
          <w:u w:val="none"/>
        </w:rPr>
        <w:t>other foot on the trai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Em  G           A                 - C      Em          B7          Em - B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'm goin' back to New Orleans,    To wear that ball and chain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Repeat Int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Em     G            A                - C           Em       G       B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re  is  a  house in New Orleans     They call the Risin' Sun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Em         G         A                   C           Em      B7          Em - B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it's been the ruin of many a poor boy. And God, I know I'm on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>Em   G  |  A   C  |  Em   B7  |  Em   A  |  Em   A  |  Em   A  |  Em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5"/>
        <w:gridCol w:w="7717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Mono;Courier New" w:hAnsi="Liberation Mono;Courier New" w:cs="Liberation Mono;Courier New"/>
                <w:sz w:val="27"/>
                <w:szCs w:val="27"/>
              </w:rPr>
            </w:pPr>
            <w:r>
              <w:rPr>
                <w:rFonts w:cs="Liberation Mono;Courier New" w:ascii="Liberation Mono;Courier New" w:hAnsi="Liberation Mono;Courier New"/>
                <w:sz w:val="27"/>
                <w:szCs w:val="27"/>
              </w:rPr>
              <w:t>Strum:</w:t>
            </w:r>
          </w:p>
          <w:p>
            <w:pPr>
              <w:pStyle w:val="TableContents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sz w:val="27"/>
                <w:szCs w:val="27"/>
              </w:rPr>
              <w:t>1 2&amp; 3&amp; 4 5&amp; 6&amp;</w:t>
            </w:r>
          </w:p>
          <w:p>
            <w:pPr>
              <w:pStyle w:val="TableContents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sz w:val="27"/>
                <w:szCs w:val="27"/>
              </w:rPr>
              <w:t>D DU DU D DU DU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Note: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 xml:space="preserve"> Repetition of the Intro after every verse is optional.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shd w:fill="auto" w:val="clear"/>
        </w:rPr>
      </w:pPr>
      <w:r>
        <w:rPr>
          <w:rFonts w:cs="Arial" w:ascii="Arial" w:hAnsi="Arial"/>
          <w:b w:val="false"/>
          <w:bCs w:val="false"/>
          <w:sz w:val="4"/>
          <w:szCs w:val="4"/>
          <w:shd w:fill="auto" w:val="clear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Fy7opKu46c" TargetMode="External"/><Relationship Id="rId3" Type="http://schemas.openxmlformats.org/officeDocument/2006/relationships/hyperlink" Target="https://www.youtube.com/watch?v=0Fy7opKu46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9:12Z</dcterms:created>
  <dc:creator/>
  <dc:description/>
  <dc:language>en-US</dc:language>
  <cp:lastModifiedBy/>
  <cp:lastPrinted>2021-02-13T16:10:00Z</cp:lastPrinted>
  <dcterms:modified xsi:type="dcterms:W3CDTF">2022-09-01T15:37:46Z</dcterms:modified>
  <cp:revision>33</cp:revision>
  <dc:subject/>
  <dc:title/>
</cp:coreProperties>
</file>