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ind w:left="0" w:right="0" w:hanging="0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I Don’t Wan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Pops Bayless  recorded by the Asylum Street Spankers, 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FFFFFF" w:val="clear"/>
          </w:rPr>
          <w:t>https://www.youtube.com/watch?v=pNgeuoA1d4k</w:t>
        </w:r>
      </w:hyperlink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ntro: (instrumental tune :  Good Night Ladies   C, F, C, G7,  C, F,  C,  G7 , C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E7</w:t>
        <w:tab/>
        <w:tab/>
        <w:tab/>
        <w:tab/>
        <w:t>Am</w:t>
        <w:tab/>
        <w:tab/>
        <w:t xml:space="preserve">     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Scotland, I don’t wanna go to Wal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</w:t>
        <w:tab/>
        <w:tab/>
        <w:tab/>
        <w:tab/>
        <w:tab/>
        <w:t>G6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see an opera, and wear a tie and tail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E7</w:t>
        <w:tab/>
        <w:tab/>
        <w:tab/>
        <w:t xml:space="preserve">        A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 England, I don’t wanna go to Fra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highlight w:val="white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A</w:t>
        <w:tab/>
        <w:tab/>
        <w:tab/>
        <w:tab/>
        <w:t xml:space="preserve">    G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Moscow and watch a gypsy da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7</w:t>
        <w:tab/>
        <w:tab/>
        <w:tab/>
        <w:t xml:space="preserve">     A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Malta, I don’t wanna go to Sp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                                               G6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Cuba where Willie sank the Maine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7</w:t>
        <w:tab/>
        <w:tab/>
        <w:tab/>
        <w:tab/>
        <w:t xml:space="preserve">    C</w:t>
        <w:tab/>
        <w:tab/>
        <w:t xml:space="preserve">   C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Brooklyn and see the famous zoo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                            D</w:t>
        <w:tab/>
        <w:tab/>
        <w:t xml:space="preserve">       G</w:t>
        <w:tab/>
        <w:tab/>
        <w:t xml:space="preserve">  SLIDE TO F#  G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just wanna go to your house and spend some time with           you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</w:t>
      </w:r>
      <w:r>
        <w:rPr>
          <w:rFonts w:eastAsia="Arial" w:cs="Arial" w:ascii="Arial" w:hAnsi="Arial"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-short Instrumental break-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222222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E7</w:t>
        <w:tab/>
        <w:tab/>
        <w:tab/>
        <w:t xml:space="preserve">    A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Paris, I don’t wanna go to Ro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</w:t>
        <w:tab/>
        <w:tab/>
        <w:tab/>
        <w:tab/>
        <w:t xml:space="preserve">    G                     G6</w:t>
        <w:tab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ab/>
        <w:t xml:space="preserve"> 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buy no oil from the boys at Teapot Dome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E7</w:t>
        <w:tab/>
        <w:tab/>
        <w:tab/>
        <w:t xml:space="preserve">            A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Orley and watch old Lindy land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A                                             G  slide F#     G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visit Sousa and listen to the ban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E7</w:t>
        <w:tab/>
        <w:tab/>
        <w:tab/>
        <w:tab/>
        <w:t>A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Cairo and riddle with the Sphinx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</w:t>
        <w:tab/>
        <w:tab/>
        <w:tab/>
        <w:tab/>
        <w:t xml:space="preserve">    G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Broadway or “21” for drink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E7</w:t>
        <w:tab/>
        <w:tab/>
        <w:tab/>
        <w:tab/>
        <w:t>C                      C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India and hear Mohandas speech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                            D                        G        F#      G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just wanna go to your house, you little Georgia peach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1440" w:right="0" w:hanging="0"/>
        <w:rPr>
          <w:rFonts w:ascii="Arial" w:hAnsi="Arial" w:cs="Arial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-Instrumental break-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ab/>
        <w:tab/>
        <w:t xml:space="preserve">       B7</w:t>
        <w:tab/>
        <w:tab/>
        <w:tab/>
        <w:t>Em         B7                   Em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(Like Rudy Valley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:  Each night after sundown, evening not too l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highlight w:val="white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A                                                   G</w:t>
        <w:tab/>
        <w:t xml:space="preserve">    Ab                G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’ll spruce up, put on my hat and saunter through your gate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E7</w:t>
        <w:tab/>
        <w:tab/>
        <w:tab/>
        <w:tab/>
        <w:t>A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Pisbo and dine on well-known clam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A</w:t>
        <w:tab/>
        <w:tab/>
        <w:tab/>
        <w:tab/>
        <w:t xml:space="preserve">  G                            G6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Smithfield and pitch the country ha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E7</w:t>
        <w:tab/>
        <w:tab/>
        <w:tab/>
        <w:t xml:space="preserve">         C                    Cm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don’t wanna go to China or sail the ocean blue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A                             D</w:t>
        <w:tab/>
        <w:tab/>
        <w:t>A</w:t>
        <w:tab/>
        <w:tab/>
        <w:t xml:space="preserve">      D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just wanna go to your house , I just wanna go to your hou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highlight w:val="white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A</w:t>
        <w:tab/>
        <w:tab/>
        <w:t xml:space="preserve">      D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I just wanna go to your hou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highlight w:val="white"/>
        </w:rPr>
        <w:t>G                         F#          G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nd spend some time with you  Ooooooooooh!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KTWCdh8Jpc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NgeuoA1d4k" TargetMode="External"/><Relationship Id="rId3" Type="http://schemas.openxmlformats.org/officeDocument/2006/relationships/hyperlink" Target="https://www.youtube.com/watch?v=EKTWCdh8J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5:00Z</dcterms:created>
  <dc:creator>Theresa Miller</dc:creator>
  <dc:description/>
  <dc:language>en-US</dc:language>
  <cp:lastModifiedBy>Douglas Anderson</cp:lastModifiedBy>
  <cp:lastPrinted>1995-11-21T17:41:00Z</cp:lastPrinted>
  <dcterms:modified xsi:type="dcterms:W3CDTF">2020-01-05T13:51:04Z</dcterms:modified>
  <cp:revision>10</cp:revision>
  <dc:subject/>
  <dc:title/>
</cp:coreProperties>
</file>