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. 155 Daily Ukulele Blue Book  in G</w:t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222222"/>
          <w:sz w:val="32"/>
          <w:szCs w:val="32"/>
        </w:rPr>
        <w:t>I Just Called to Say I Love You</w:t>
      </w:r>
    </w:p>
    <w:p>
      <w:pPr>
        <w:pStyle w:val="Normal"/>
        <w:shd w:fill="FFFFFF" w:val="clear"/>
        <w:rPr>
          <w:rFonts w:ascii="Arial" w:hAnsi="Arial" w:cs="Arial"/>
          <w:color w:val="70757A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660099"/>
            <w:sz w:val="21"/>
            <w:szCs w:val="21"/>
          </w:rPr>
          <w:t>Stevie Wonde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1"/>
          <w:szCs w:val="21"/>
        </w:rPr>
        <w:t xml:space="preserve">G maj7        0222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ntro:  Am       D7     G                                                                        Am(maj7)   100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</w:t>
      </w:r>
      <w:r>
        <w:rPr>
          <w:rFonts w:cs="Arial" w:ascii="Arial" w:hAnsi="Arial"/>
          <w:color w:val="222222"/>
          <w:sz w:val="21"/>
          <w:szCs w:val="21"/>
        </w:rPr>
        <w:t>Gmaj7      G           Gmaj7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New Year's Day to cele-   brate</w:t>
        <w:br/>
        <w:t xml:space="preserve">          Gmaj7                G                       Am         Am(maj7)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chocolate covered candy hearts to give away</w:t>
        <w:br/>
        <w:t xml:space="preserve">      Am              Am(maj7)        Am                Am(maj7)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first of spring                 No song to si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color w:val="222222"/>
          <w:sz w:val="21"/>
          <w:szCs w:val="21"/>
        </w:rPr>
        <w:t xml:space="preserve">Am7                  D              Gmaj7 G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n fact here's just another ordi-nary     da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</w:t>
      </w:r>
      <w:r>
        <w:rPr>
          <w:rFonts w:cs="Arial" w:ascii="Arial" w:hAnsi="Arial"/>
          <w:color w:val="222222"/>
          <w:sz w:val="21"/>
          <w:szCs w:val="21"/>
        </w:rPr>
        <w:t xml:space="preserve">Gmaj7      G           Gmaj7    G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April     rain  No flowers bloom</w:t>
        <w:br/>
        <w:t xml:space="preserve">       Gmaj7             G                     Am                  Am(maJ7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wedding Satur-day within the month of June</w:t>
        <w:br/>
        <w:t xml:space="preserve">      Am         Am(maj7)   Am                  Am(maj7)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But what it is,            is something tru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</w:t>
      </w:r>
      <w:r>
        <w:rPr>
          <w:rFonts w:cs="Arial" w:ascii="Arial" w:hAnsi="Arial"/>
          <w:color w:val="222222"/>
          <w:sz w:val="21"/>
          <w:szCs w:val="21"/>
        </w:rPr>
        <w:t xml:space="preserve">Am7                         D                        Gmaj7 G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Made up of these three words that I must say to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Chorus:                   Am       D        G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I just called to say I love you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Am          D7                          G      G7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b/>
          <w:color w:val="222222"/>
          <w:sz w:val="21"/>
          <w:szCs w:val="21"/>
        </w:rPr>
        <w:t>I just called to say how much I care</w:t>
        <w:br/>
        <w:t xml:space="preserve">       Am             D       G       Em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I just called to say I love you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Am                        D7                 G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And I mean it from the bottom of my hear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</w:t>
      </w:r>
      <w:r>
        <w:rPr>
          <w:rFonts w:cs="Arial" w:ascii="Arial" w:hAnsi="Arial"/>
          <w:color w:val="222222"/>
          <w:sz w:val="21"/>
          <w:szCs w:val="21"/>
        </w:rPr>
        <w:t>Gmaj7      G           Gmaj7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summer's high   No warm July</w:t>
        <w:br/>
        <w:t xml:space="preserve">        Gmaj7                G                       Am             Am(maj7)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harvest moon to light one tender August night</w:t>
        <w:br/>
        <w:t xml:space="preserve">      Am                      Am(maj7)   Am              Am(maj7)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autumn breeze            No falling leaves</w:t>
        <w:br/>
        <w:t xml:space="preserve">    Am7                    D                 Gmaj7    G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t even time for birds to fly to southern ski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</w:t>
      </w:r>
      <w:r>
        <w:rPr>
          <w:rFonts w:cs="Arial" w:ascii="Arial" w:hAnsi="Arial"/>
          <w:color w:val="222222"/>
          <w:sz w:val="21"/>
          <w:szCs w:val="21"/>
        </w:rPr>
        <w:t>Gmaj7    G         Gmaj7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  Libra     sun  No Hallo-ween</w:t>
        <w:br/>
        <w:t xml:space="preserve">       Gmaj7                G                       Am              Am(maj7)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giving thanks to all the Christmas joy you bring</w:t>
        <w:br/>
        <w:t xml:space="preserve">Am              Am(maJ7)        Am              Am(maJ7)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But what it is,           though old so new</w:t>
        <w:br/>
        <w:t xml:space="preserve">     Am7                     D                               Gmaj7  G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o fill your heart like no three words could ever     d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</w:t>
      </w:r>
      <w:r>
        <w:rPr>
          <w:rFonts w:cs="Arial" w:ascii="Arial" w:hAnsi="Arial"/>
          <w:color w:val="222222"/>
          <w:sz w:val="21"/>
          <w:szCs w:val="21"/>
        </w:rPr>
        <w:t>Repeat Chorus  2x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</w:t>
      </w:r>
      <w:r>
        <w:rPr>
          <w:rFonts w:cs="Arial" w:ascii="Arial" w:hAnsi="Arial"/>
          <w:color w:val="222222"/>
          <w:sz w:val="21"/>
          <w:szCs w:val="21"/>
        </w:rPr>
        <w:t>Am                         D7                G       Gmaj7  Am  D7        Am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nd I mean it from the bottom of my heart                      Baby of my hear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ind w:left="720" w:firstLine="720"/>
        <w:rPr>
          <w:rFonts w:ascii="Arial Narrow" w:hAnsi="Arial Narrow" w:eastAsia="Arial Unicode MS" w:cs="Arial Unicode MS"/>
          <w:b/>
          <w:b/>
        </w:rPr>
      </w:pPr>
      <w:hyperlink r:id="rId3">
        <w:r>
          <w:rPr>
            <w:rStyle w:val="InternetLink"/>
          </w:rPr>
          <w:t>https://www.google.com/search?q=I+just+called+to+say+i+love+you&amp;oq=I+just+called+to+say+i+love+you&amp;aqs=chrome..69i57.14147j0j8&amp;sourceid=chrome&amp;ie=UTF-8</w:t>
        </w:r>
      </w:hyperlink>
    </w:p>
    <w:p>
      <w:pPr>
        <w:pStyle w:val="Heading2"/>
        <w:shd w:fill="FFFFFF" w:val="clear"/>
        <w:spacing w:before="0" w:after="0"/>
        <w:rPr>
          <w:rFonts w:ascii="Arial" w:hAnsi="Arial" w:eastAsia="Arial Unicode MS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rFonts w:eastAsia="Arial Unicode MS" w:cs="Arial" w:ascii="Arial" w:hAnsi="Arial"/>
          <w:b w:val="false"/>
          <w:bCs w:val="false"/>
          <w:color w:val="222222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222222"/>
          <w:sz w:val="32"/>
          <w:szCs w:val="32"/>
        </w:rPr>
        <w:t>I Just Called to Say I Love You   Key of C</w:t>
      </w:r>
    </w:p>
    <w:p>
      <w:pPr>
        <w:pStyle w:val="Normal"/>
        <w:shd w:fill="FFFFFF" w:val="clear"/>
        <w:rPr>
          <w:rFonts w:ascii="Arial" w:hAnsi="Arial" w:cs="Arial"/>
          <w:color w:val="70757A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660099"/>
            <w:sz w:val="21"/>
            <w:szCs w:val="21"/>
          </w:rPr>
          <w:t>Stevie Wonde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ntro:  Dm       G7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</w:t>
      </w:r>
      <w:r>
        <w:rPr>
          <w:rFonts w:cs="Arial" w:ascii="Arial" w:hAnsi="Arial"/>
          <w:color w:val="222222"/>
          <w:sz w:val="21"/>
          <w:szCs w:val="21"/>
        </w:rPr>
        <w:t>Cmaj7        C        Cmaj7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New Year's Day to cele-   brate</w:t>
        <w:br/>
        <w:t xml:space="preserve">          Cmaj7                 C  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chocolate covered candy hearts to give away</w:t>
        <w:br/>
        <w:t xml:space="preserve">      Dm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 first of spring    No song to si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color w:val="222222"/>
          <w:sz w:val="21"/>
          <w:szCs w:val="21"/>
        </w:rPr>
        <w:t xml:space="preserve">Dm                                  G        C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n fact here's just another ordinary da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</w:t>
      </w:r>
      <w:r>
        <w:rPr>
          <w:rFonts w:cs="Arial" w:ascii="Arial" w:hAnsi="Arial"/>
          <w:color w:val="222222"/>
          <w:sz w:val="21"/>
          <w:szCs w:val="21"/>
        </w:rPr>
        <w:t>Cmaj7      C       Cmaj7 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April     rain  No flowers bloom</w:t>
        <w:br/>
        <w:t xml:space="preserve">        Cmaj7            C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wedding Saturday within the month of June</w:t>
        <w:br/>
        <w:t>D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But what it is, is something tru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color w:val="222222"/>
          <w:sz w:val="21"/>
          <w:szCs w:val="21"/>
        </w:rPr>
        <w:t xml:space="preserve">Dm                              G                      C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Made up of these three words that I must say to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Chorus:                   Dm       G        C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I just called to say I love you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Dm          G7                      C        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b/>
          <w:color w:val="222222"/>
          <w:sz w:val="21"/>
          <w:szCs w:val="21"/>
        </w:rPr>
        <w:t>I just called to say how much I care</w:t>
        <w:br/>
        <w:t xml:space="preserve">       Dm             G        C    Am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I just called to say I love you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Dm                        G7              C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And I mean it from the bottom of my hear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</w:t>
      </w:r>
      <w:r>
        <w:rPr>
          <w:rFonts w:cs="Arial" w:ascii="Arial" w:hAnsi="Arial"/>
          <w:color w:val="222222"/>
          <w:sz w:val="21"/>
          <w:szCs w:val="21"/>
        </w:rPr>
        <w:t>Cmaj7      C            Cmaj7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summer's high   No warm July</w:t>
        <w:br/>
        <w:t xml:space="preserve">        Cmaj7               C   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harvest moon to light one tender August night</w:t>
        <w:br/>
        <w:t>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autumn breeze   No falling leaves</w:t>
        <w:br/>
        <w:t xml:space="preserve">    Dm                              G                      C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ot even time for birds to fly to southern ski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</w:t>
      </w:r>
      <w:r>
        <w:rPr>
          <w:rFonts w:cs="Arial" w:ascii="Arial" w:hAnsi="Arial"/>
          <w:color w:val="222222"/>
          <w:sz w:val="21"/>
          <w:szCs w:val="21"/>
        </w:rPr>
        <w:t>Cmaj7      C           Cmaj7    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Libra sun  No Halloween</w:t>
        <w:br/>
        <w:t xml:space="preserve">        Cmaj7            C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No giving thanks to all the Christmas joy you bring</w:t>
        <w:br/>
        <w:t>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1"/>
          <w:szCs w:val="21"/>
        </w:rPr>
        <w:t>But what it is, though old so new</w:t>
        <w:br/>
        <w:t xml:space="preserve">    Dm                              G                      C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o fill your heart like no three words could ever d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</w:t>
      </w:r>
      <w:r>
        <w:rPr>
          <w:rFonts w:cs="Arial" w:ascii="Arial" w:hAnsi="Arial"/>
          <w:color w:val="222222"/>
          <w:sz w:val="21"/>
          <w:szCs w:val="21"/>
        </w:rPr>
        <w:t>Repeat Chorus  2x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</w:t>
      </w:r>
      <w:r>
        <w:rPr>
          <w:rFonts w:cs="Arial" w:ascii="Arial" w:hAnsi="Arial"/>
          <w:color w:val="222222"/>
          <w:sz w:val="21"/>
          <w:szCs w:val="21"/>
        </w:rPr>
        <w:t>Dm                         G7                C   Cmaj7 Dm   G7      Dm 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nd I mean it from the bottom of my heart                   Baby of my hear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ind w:left="720" w:firstLine="720"/>
        <w:rPr>
          <w:rFonts w:ascii="Arial Narrow" w:hAnsi="Arial Narrow" w:eastAsia="Arial Unicode MS" w:cs="Arial Unicode MS"/>
          <w:b/>
          <w:b/>
        </w:rPr>
      </w:pPr>
      <w:hyperlink r:id="rId5">
        <w:r>
          <w:rPr>
            <w:rStyle w:val="InternetLink"/>
          </w:rPr>
          <w:t>https://www.google.com/search?q=I+just+called+to+say+i+love+you&amp;oq=I+just+called+to+say+i+love+you&amp;aqs=chrome..69i57.14147j0j8&amp;sourceid=chrome&amp;ie=UTF-8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</w:t>
      </w:r>
      <w:r>
        <w:rPr>
          <w:rFonts w:cs="Arial" w:ascii="Arial" w:hAnsi="Arial"/>
          <w:color w:val="222222"/>
          <w:sz w:val="21"/>
          <w:szCs w:val="21"/>
        </w:rPr>
        <w:t>Original key</w:t>
      </w:r>
      <w:r>
        <w:rPr>
          <w:rFonts w:cs="Arial" w:ascii="Arial" w:hAnsi="Arial"/>
          <w:b/>
          <w:color w:val="222222"/>
          <w:sz w:val="21"/>
          <w:szCs w:val="21"/>
        </w:rPr>
        <w:t xml:space="preserve">: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            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D             G           A        D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I just called to say I love you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G           A7                   D     D7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b/>
          <w:color w:val="222222"/>
          <w:sz w:val="21"/>
          <w:szCs w:val="21"/>
        </w:rPr>
        <w:t>I just called to say how much I care</w:t>
        <w:br/>
        <w:t xml:space="preserve">           G           A         D    Bm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I just called to say I love you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G                         A7                    D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And I mean it from the bottom of my heart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ind w:left="720" w:firstLine="720"/>
        <w:rPr>
          <w:rFonts w:ascii="Arial Narrow" w:hAnsi="Arial Narrow" w:eastAsia="Arial Unicode MS" w:cs="Arial Unicode MS"/>
          <w:b/>
          <w:b/>
          <w:color w:val="222222"/>
          <w:sz w:val="21"/>
          <w:szCs w:val="21"/>
        </w:rPr>
      </w:pPr>
      <w:r>
        <w:rPr>
          <w:rFonts w:eastAsia="Arial Unicode MS" w:cs="Arial Unicode MS" w:ascii="Arial Narrow" w:hAnsi="Arial Narrow"/>
          <w:b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a=X&amp;bih=503&amp;biw=906&amp;hl=en&amp;sxsrf=ALeKk01g4VxGyey4ekYKr47vHqN5dkxRVA:1597700825006&amp;q=Stevie+Wonder&amp;stick=H4sIAAAAAAAAAONgVuLUz9U3MDSqMClZxMobXJJalpmqEJ6fl5JaBAArGS1iHQAAAA&amp;ved=2ahUKEwidvYaxm6PrAhUJZc0KHbF6CRIQMTAAegQIEhAF" TargetMode="External"/><Relationship Id="rId3" Type="http://schemas.openxmlformats.org/officeDocument/2006/relationships/hyperlink" Target="https://www.google.com/search?q=I+just+called+to+say+i+love+you&amp;oq=I+just+called+to+say+i+love+you&amp;aqs=chrome..69i57.14147j0j8&amp;sourceid=chrome&amp;ie=UTF-8" TargetMode="External"/><Relationship Id="rId4" Type="http://schemas.openxmlformats.org/officeDocument/2006/relationships/hyperlink" Target="https://www.google.com/search?sa=X&amp;bih=503&amp;biw=906&amp;hl=en&amp;sxsrf=ALeKk01g4VxGyey4ekYKr47vHqN5dkxRVA:1597700825006&amp;q=Stevie+Wonder&amp;stick=H4sIAAAAAAAAAONgVuLUz9U3MDSqMClZxMobXJJalpmqEJ6fl5JaBAArGS1iHQAAAA&amp;ved=2ahUKEwidvYaxm6PrAhUJZc0KHbF6CRIQMTAAegQIEhAF" TargetMode="External"/><Relationship Id="rId5" Type="http://schemas.openxmlformats.org/officeDocument/2006/relationships/hyperlink" Target="https://www.google.com/search?q=I+just+called+to+say+i+love+you&amp;oq=I+just+called+to+say+i+love+you&amp;aqs=chrome..69i57.14147j0j8&amp;sourceid=chrome&amp;ie=UTF-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51:00Z</dcterms:created>
  <dc:creator>Theresa Miller</dc:creator>
  <dc:description/>
  <dc:language>en-US</dc:language>
  <cp:lastModifiedBy>Theresa</cp:lastModifiedBy>
  <cp:lastPrinted>2020-08-19T08:07:00Z</cp:lastPrinted>
  <dcterms:modified xsi:type="dcterms:W3CDTF">2020-08-20T21:10:00Z</dcterms:modified>
  <cp:revision>8</cp:revision>
  <dc:subject/>
  <dc:title/>
</cp:coreProperties>
</file>