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64"/>
          <w:szCs w:val="64"/>
          <w:u w:val="none"/>
        </w:rPr>
      </w:pPr>
      <w:r>
        <w:rPr>
          <w:rFonts w:cs="Arial" w:ascii="Arial" w:hAnsi="Arial"/>
          <w:b/>
          <w:bCs/>
          <w:sz w:val="64"/>
          <w:szCs w:val="64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64"/>
          <w:szCs w:val="64"/>
          <w:u w:val="none"/>
        </w:rPr>
      </w:pPr>
      <w:r>
        <w:rPr>
          <w:rFonts w:cs="Arial" w:ascii="Arial" w:hAnsi="Arial"/>
          <w:b/>
          <w:bCs/>
          <w:sz w:val="64"/>
          <w:szCs w:val="64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64"/>
          <w:szCs w:val="64"/>
          <w:u w:val="none"/>
        </w:rPr>
      </w:pPr>
      <w:r>
        <w:rPr>
          <w:rFonts w:cs="Arial" w:ascii="Arial" w:hAnsi="Arial"/>
          <w:b/>
          <w:bCs/>
          <w:sz w:val="64"/>
          <w:szCs w:val="6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CCCCCC"/>
          <w:sz w:val="64"/>
          <w:szCs w:val="64"/>
          <w:u w:val="none"/>
        </w:rPr>
        <w:t>I Love a Rainy Night  (C &amp; 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CCCCCC"/>
          <w:sz w:val="32"/>
          <w:szCs w:val="32"/>
          <w:u w:val="none"/>
        </w:rPr>
        <w:t>David Malloy, Eddie Rabbitt, Even Stevens, 1980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 Love a Rainy Night (David Malloy, Eddie Rabbitt, Even Stevens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I Love a Rainy Night</w:t>
        </w:r>
      </w:hyperlink>
      <w:r>
        <w:rPr>
          <w:rFonts w:cs="Arial" w:ascii="Arial" w:hAnsi="Arial"/>
          <w:b/>
          <w:bCs/>
          <w:u w:val="none"/>
        </w:rPr>
        <w:t xml:space="preserve"> by Eddie Rabbit (1980) (C @ 131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I Love A Rainy Night</w:t>
        </w:r>
      </w:hyperlink>
      <w:r>
        <w:rPr>
          <w:rFonts w:cs="Arial" w:ascii="Arial" w:hAnsi="Arial"/>
          <w:b/>
          <w:bCs/>
          <w:u w:val="none"/>
        </w:rPr>
        <w:t xml:space="preserve"> cover by Paulina Sinag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hords from Jim’s songbook (ozbcoz) with a few changes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Strum Pattern 1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                       C                      C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↑</w:t>
      </w:r>
      <w:r>
        <w:rPr>
          <w:rFonts w:eastAsia="Liberation Mono;Courier New" w:cs="Arial"/>
          <w:b/>
          <w:bCs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pat pat pat, 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pat,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 pat,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 pat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ell, I love a rainy night,  I love a rainy n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C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hear the thunder, watch the lightning when it lights up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know it makes me feel goo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 It's such a beautiful s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feel the rain on my fac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F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aste the rain on my lips, in the moonlight shadow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Regular Strum Patter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F               Am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owers wash all my cares away,  I  wake up to a sunny da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C                        -  F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'Cos I love a rainy night.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C                         -  F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eah, I love a rainy night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C                         -  F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.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C                         F     G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 Ooh ooh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 Love A Rainy Night (C) – Page 2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Strum Pattern 1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                       C                      C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Liberation Mono;Courier New" w:cs="Arial"/>
          <w:sz w:val="28"/>
          <w:szCs w:val="28"/>
          <w:u w:val="none"/>
        </w:rPr>
        <w:t>↑</w:t>
      </w:r>
      <w:r>
        <w:rPr>
          <w:rFonts w:eastAsia="Liberation Mono;Courier New" w:cs="Arial"/>
          <w:b/>
          <w:bCs/>
          <w:sz w:val="28"/>
          <w:szCs w:val="28"/>
          <w:u w:val="none"/>
        </w:rPr>
        <w:t>↓</w:t>
      </w:r>
      <w:r>
        <w:rPr>
          <w:rFonts w:eastAsia="Arial" w:cs="Arial"/>
          <w:sz w:val="28"/>
          <w:szCs w:val="28"/>
          <w:u w:val="none"/>
        </w:rPr>
        <w:t xml:space="preserve">  </w:t>
      </w:r>
      <w:r>
        <w:rPr>
          <w:rFonts w:cs="Arial"/>
          <w:sz w:val="28"/>
          <w:szCs w:val="28"/>
          <w:u w:val="none"/>
        </w:rPr>
        <w:t xml:space="preserve">pat pat pat, 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pat,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 pat,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 pat.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,  I love a rainy n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hear the thunder, watch the lightning when it lights up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know it makes me feel good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It's such a beautiful s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feel the rain on my fac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F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aste the rain on my lips in the moonlight shadow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Regular Strum Patter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F                  - Am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uts a song in this heart of mine.          Puts a smile on my face every time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C                        -  F   G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'Cos I love a rainy night.   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C                         -  F   G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eah, I love a rainy night. 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C                         -  F   G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.   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C                         F     G   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 Ooh ooh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                                          F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 You can see it in my eyes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                                        F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eah, I love a rainy night   Well, it makes me high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                                  F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oh, I love a rainy night,  you know I do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                                 F               G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I love a rainy night and I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love you </w:t>
      </w:r>
      <w:r>
        <w:rPr>
          <w:rFonts w:eastAsia="Liberation Mono;Courier New" w:cs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too-oo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yeah!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 Love a Rainy Night (David Malloy, Eddie Rabbitt, Even Stevens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I Love a Rainy Night</w:t>
        </w:r>
      </w:hyperlink>
      <w:r>
        <w:rPr>
          <w:rFonts w:cs="Arial" w:ascii="Arial" w:hAnsi="Arial"/>
          <w:b/>
          <w:bCs/>
          <w:u w:val="none"/>
        </w:rPr>
        <w:t xml:space="preserve"> by Eddie Rabbit (1980) (C @ 13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I Love A Rainy Night</w:t>
        </w:r>
      </w:hyperlink>
      <w:r>
        <w:rPr>
          <w:rFonts w:cs="Arial" w:ascii="Arial" w:hAnsi="Arial"/>
          <w:b/>
          <w:bCs/>
          <w:u w:val="none"/>
        </w:rPr>
        <w:t xml:space="preserve"> cover by Paulina Sinag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hords from Jim’s songbook (ozbcoz) with a few changes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Strum Pattern 1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             G                      G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Liberation Mono;Courier New" w:cs="Arial"/>
          <w:sz w:val="28"/>
          <w:szCs w:val="28"/>
        </w:rPr>
        <w:t>↑</w:t>
      </w:r>
      <w:r>
        <w:rPr>
          <w:rFonts w:eastAsia="Liberation Mono;Courier New" w:cs="Arial"/>
          <w:b/>
          <w:bCs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pat pat pat, 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pat,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 pat, </w:t>
      </w:r>
      <w:r>
        <w:rPr>
          <w:rFonts w:eastAsia="Liberation Mono;Courier New" w:cs="Arial"/>
          <w:sz w:val="28"/>
          <w:szCs w:val="28"/>
        </w:rPr>
        <w:t>↑↓</w:t>
      </w:r>
      <w:r>
        <w:rPr>
          <w:rFonts w:cs="Arial"/>
          <w:sz w:val="28"/>
          <w:szCs w:val="28"/>
        </w:rPr>
        <w:t xml:space="preserve">  pat pat  pat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ell, I love a rainy night,  I love a rainy n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G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hear the thunder, watch the lightning when it lights up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know it makes me feel goo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 It's such a beautiful s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feel the rain on my fac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C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aste the rain on my lips, in the moonlight shadow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Regular Strum Patter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C               Em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howers wash all my cares away,  I  wake up to a sunny da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G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'Cos I love a rainy night.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G 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eah, I love a rainy night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G 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.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G                         C     D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 Ooh ooh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 Love A Rainy Night (G) – Page 2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Strum Pattern 1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             G                      G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Liberation Mono;Courier New" w:cs="Arial"/>
          <w:sz w:val="28"/>
          <w:szCs w:val="28"/>
          <w:u w:val="none"/>
        </w:rPr>
        <w:t>↑</w:t>
      </w:r>
      <w:r>
        <w:rPr>
          <w:rFonts w:eastAsia="Liberation Mono;Courier New" w:cs="Arial"/>
          <w:b/>
          <w:bCs/>
          <w:sz w:val="28"/>
          <w:szCs w:val="28"/>
          <w:u w:val="none"/>
        </w:rPr>
        <w:t>↓</w:t>
      </w:r>
      <w:r>
        <w:rPr>
          <w:rFonts w:eastAsia="Arial" w:cs="Arial"/>
          <w:sz w:val="28"/>
          <w:szCs w:val="28"/>
          <w:u w:val="none"/>
        </w:rPr>
        <w:t xml:space="preserve">  </w:t>
      </w:r>
      <w:r>
        <w:rPr>
          <w:rFonts w:cs="Arial"/>
          <w:sz w:val="28"/>
          <w:szCs w:val="28"/>
          <w:u w:val="none"/>
        </w:rPr>
        <w:t xml:space="preserve">pat pat pat, 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pat,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 pat, </w:t>
      </w:r>
      <w:r>
        <w:rPr>
          <w:rFonts w:eastAsia="Liberation Mono;Courier New" w:cs="Arial"/>
          <w:sz w:val="28"/>
          <w:szCs w:val="28"/>
          <w:u w:val="none"/>
        </w:rPr>
        <w:t>↑↓</w:t>
      </w:r>
      <w:r>
        <w:rPr>
          <w:rFonts w:cs="Arial"/>
          <w:sz w:val="28"/>
          <w:szCs w:val="28"/>
          <w:u w:val="none"/>
        </w:rPr>
        <w:t xml:space="preserve">  pat pat  pat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,  I love a rainy n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hear the thunder, watch the lightning when it lights up the sky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 know it makes me feel good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It's such a beautiful s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love to feel the rain on my fac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C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aste the rain on my lips in the moonlight shadow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Regular Strum Patter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C                  - Em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uts a song in this heart of mine.          Puts a smile on my face every time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G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'Cos I love a rainy night.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G 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eah, I love a rainy night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G                         -  C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.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G                         C     D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I love a rainy night Ooh ooh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                                          C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, I love a rainy night    You can see it in my eyes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                                        C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eah, I love a rainy night   Well, it makes me high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                                  C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oh, I love a rainy night,  you know I do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                                 C               D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I love a rainy night and I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love you </w:t>
      </w:r>
      <w:r>
        <w:rPr>
          <w:rFonts w:eastAsia="Liberation Mono;Courier New" w:cs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too-oo </w:t>
      </w:r>
      <w:r>
        <w:rPr>
          <w:rFonts w:eastAsia="Liberation Mono;Courier New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yeah!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s0bkr_oDEo" TargetMode="External"/><Relationship Id="rId3" Type="http://schemas.openxmlformats.org/officeDocument/2006/relationships/hyperlink" Target="https://youtu.be/Ns0bkr_oDEo" TargetMode="External"/><Relationship Id="rId4" Type="http://schemas.openxmlformats.org/officeDocument/2006/relationships/hyperlink" Target="https://youtu.be/Ns0bkr_oDEo" TargetMode="External"/><Relationship Id="rId5" Type="http://schemas.openxmlformats.org/officeDocument/2006/relationships/hyperlink" Target="https://youtu.be/Ns0bkr_oD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2:27Z</dcterms:created>
  <dc:creator/>
  <dc:description/>
  <dc:language>en-US</dc:language>
  <cp:lastModifiedBy/>
  <cp:lastPrinted>2022-05-19T15:37:00Z</cp:lastPrinted>
  <dcterms:modified xsi:type="dcterms:W3CDTF">2022-05-21T21:32:12Z</dcterms:modified>
  <cp:revision>12</cp:revision>
  <dc:subject/>
  <dc:title/>
</cp:coreProperties>
</file>