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I   M   4   U   (</w:t>
      </w:r>
      <w:r>
        <w:rPr>
          <w:b/>
          <w:bCs/>
          <w:sz w:val="28"/>
          <w:szCs w:val="28"/>
        </w:rPr>
        <w:t>The Sing-Along Eye Chart)  “ I Am For You”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(As sung by Al Simmons on his Celery Stalks at Midnight CD) </w:t>
      </w:r>
      <w:hyperlink r:id="rId2">
        <w:r>
          <w:rPr>
            <w:rStyle w:val="InternetLink"/>
            <w:b/>
            <w:bCs/>
          </w:rPr>
          <w:t>https://www.youtube.com/watch?v=OVSTyJ1iXog</w:t>
        </w:r>
      </w:hyperlink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Eye Chart”                                                  Translation</w:t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      A7        Dm     Eb                    F           A7               Dm           Eb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I-M-4-U   S-I-M   S-I-M        </w:t>
        <w:tab/>
        <w:t xml:space="preserve"> I am for you.   Yes I am,  Yes I am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cs="Arial" w:ascii="Arial" w:hAnsi="Arial"/>
          <w:color w:val="FF0000"/>
          <w:sz w:val="24"/>
          <w:szCs w:val="24"/>
        </w:rPr>
        <w:t>Gm7    Am             F     C7             Gm7                Am                    F     C7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U-N-I-L-B-S-1    4-F-R         </w:t>
        <w:tab/>
        <w:t>You and I will be as one  for-ever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cs="Arial" w:ascii="Arial" w:hAnsi="Arial"/>
          <w:color w:val="FF0000"/>
          <w:sz w:val="24"/>
          <w:szCs w:val="24"/>
        </w:rPr>
        <w:t>F      A7             Dm      Eb                F               A7                Dm               Eb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 xml:space="preserve">U-R-X-T-C, S-U-R, S-U-R   </w:t>
        <w:tab/>
        <w:t>You are ecstasy, Yes you are, Yes you are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cs="Arial" w:ascii="Arial" w:hAnsi="Arial"/>
          <w:color w:val="FF0000"/>
          <w:sz w:val="24"/>
          <w:szCs w:val="24"/>
        </w:rPr>
        <w:t xml:space="preserve">Gm7    Am             F     F7             Gm7           Am                 F     F7      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cs="Arial" w:ascii="Arial" w:hAnsi="Arial"/>
          <w:color w:val="333333"/>
          <w:sz w:val="24"/>
          <w:szCs w:val="24"/>
        </w:rPr>
        <w:t xml:space="preserve">I-N-10-2-B-4-U-4-F-R         </w:t>
        <w:tab/>
        <w:t xml:space="preserve"> I </w:t>
      </w:r>
      <w:hyperlink r:id="rId3">
        <w:r>
          <w:rPr>
            <w:rStyle w:val="InternetLink"/>
            <w:rFonts w:cs="Arial" w:ascii="Arial" w:hAnsi="Arial"/>
            <w:color w:val="222222"/>
            <w:sz w:val="24"/>
            <w:szCs w:val="24"/>
          </w:rPr>
          <w:t>intend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to be for you for-ever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Gm7                                               Gm7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I-M  I-N-U,  U-R-I-N-2          </w:t>
        <w:tab/>
        <w:t xml:space="preserve">I am </w:t>
      </w:r>
      <w:hyperlink r:id="rId4">
        <w:r>
          <w:rPr>
            <w:rStyle w:val="InternetLink"/>
            <w:rFonts w:cs="Arial" w:ascii="Arial" w:hAnsi="Arial"/>
            <w:color w:val="222222"/>
            <w:sz w:val="24"/>
            <w:szCs w:val="24"/>
          </w:rPr>
          <w:t>eyeing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you, you are eyeing too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color w:val="FF0000"/>
          <w:sz w:val="24"/>
          <w:szCs w:val="24"/>
        </w:rPr>
        <w:t>Dm        G7                                        Dm               G7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cs="Arial" w:ascii="Arial" w:hAnsi="Arial"/>
          <w:color w:val="333333"/>
          <w:sz w:val="24"/>
          <w:szCs w:val="24"/>
        </w:rPr>
        <w:t xml:space="preserve">S-E-Z-2-C-B-B                     </w:t>
        <w:tab/>
        <w:t>It’s easy to see, baby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    Am  G7  C7                              C          Am     G7      C7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U-N-I-C-I- 2  -I -O                      </w:t>
        <w:tab/>
        <w:t>You and  I see eye to eye, oh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      A7        Dm     Eb                    F           A7             Dm           Eb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cs="Arial" w:ascii="Arial" w:hAnsi="Arial"/>
          <w:color w:val="333333"/>
          <w:sz w:val="24"/>
          <w:szCs w:val="24"/>
        </w:rPr>
        <w:t xml:space="preserve">I-M-4-U   S-I-M S-I-M         </w:t>
        <w:tab/>
        <w:t>I am for you; .Yes I am Yes I am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cs="Arial" w:ascii="Arial" w:hAnsi="Arial"/>
          <w:color w:val="FF0000"/>
          <w:sz w:val="24"/>
          <w:szCs w:val="24"/>
        </w:rPr>
        <w:t xml:space="preserve">Gm7    Am                                       Gm7               Am                    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cs="Arial" w:ascii="Arial" w:hAnsi="Arial"/>
          <w:color w:val="333333"/>
          <w:sz w:val="24"/>
          <w:szCs w:val="24"/>
        </w:rPr>
        <w:t xml:space="preserve">U-N-I-L-B-S-1                    </w:t>
        <w:tab/>
        <w:t>You and I will be as one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color w:val="FF0000"/>
          <w:sz w:val="24"/>
          <w:szCs w:val="24"/>
        </w:rPr>
        <w:t>F                         C7                           F                                    C7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cs="Arial" w:ascii="Arial" w:hAnsi="Arial"/>
          <w:color w:val="333333"/>
          <w:sz w:val="24"/>
          <w:szCs w:val="24"/>
        </w:rPr>
        <w:t xml:space="preserve">4-F-R-N-F-R-N-F-R </w:t>
        <w:tab/>
        <w:t xml:space="preserve">  </w:t>
        <w:tab/>
        <w:t>Forever, and ever, and ever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VERSE 2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color w:val="FF0000"/>
          <w:sz w:val="24"/>
          <w:szCs w:val="24"/>
        </w:rPr>
        <w:t>F      A7        Dm     Eb                F              A7             Dm           Eb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cs="Arial" w:ascii="Arial" w:hAnsi="Arial"/>
          <w:color w:val="333333"/>
          <w:sz w:val="24"/>
          <w:szCs w:val="24"/>
        </w:rPr>
        <w:t>G-I-Y-Q    S-I-2-S-1-2                   Gee, I like you     Yes, I do, yes, I do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cs="Arial" w:ascii="Arial" w:hAnsi="Arial"/>
          <w:color w:val="FF0000"/>
          <w:sz w:val="24"/>
          <w:szCs w:val="24"/>
        </w:rPr>
        <w:t>Gm7    Am             F     C7             Gm7             Am                     F            C7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U-R-A-Q-2   S-Y-I-Y-Q                  You are a cu-tie, that’s why I like you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          A7        Dm       Eb                    F           A7               Dm           Eb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U-R-X-I-10,  S-U-R  S-U-R            You are exciting, you are, yes you are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cs="Arial" w:ascii="Arial" w:hAnsi="Arial"/>
          <w:color w:val="FF0000"/>
          <w:sz w:val="24"/>
          <w:szCs w:val="24"/>
        </w:rPr>
        <w:t>Gm7    Am              F     F7             Gm7             Am            F       F7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U-R-A-B-U-T   N-I-Y-Q                   You are a beauty and I like you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Gm7                                             Gm7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-M-D-1-4-U, U-R-D-1-4-B             I am the one for you, you are the one for me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color w:val="FF0000"/>
          <w:sz w:val="24"/>
          <w:szCs w:val="24"/>
        </w:rPr>
        <w:t>Dm         G7                                    Dm                     G7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cs="Arial" w:ascii="Arial" w:hAnsi="Arial"/>
          <w:color w:val="333333"/>
          <w:sz w:val="24"/>
          <w:szCs w:val="24"/>
        </w:rPr>
        <w:t xml:space="preserve">S-A-3-L-2-C-U-Q-T               </w:t>
        <w:tab/>
        <w:t>It’s a thrill to see you, cutie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    Am  G7  C7                              C       Am     G7  C7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I-M-D-Z-O-4-U-O                   </w:t>
        <w:tab/>
        <w:t>I am dizzy over you, oh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F     A7        Dm    Eb                     F               A7                 Dm          Eb   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cs="Arial" w:ascii="Arial" w:hAnsi="Arial"/>
          <w:color w:val="333333"/>
          <w:sz w:val="24"/>
          <w:szCs w:val="24"/>
        </w:rPr>
        <w:t xml:space="preserve">G-I-Y-Q   S-I-2-S-1-2          </w:t>
        <w:tab/>
        <w:t>Gee,  I like you      Yes, I do, yes, I do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cs="Arial" w:ascii="Arial" w:hAnsi="Arial"/>
          <w:color w:val="FF0000"/>
          <w:sz w:val="24"/>
          <w:szCs w:val="24"/>
        </w:rPr>
        <w:t>F          A7        Dm       Eb                    F           A7               Dm           Eb</w:t>
      </w:r>
    </w:p>
    <w:p>
      <w:pPr>
        <w:pStyle w:val="HTMLPreformatted"/>
        <w:shd w:fill="FFFFFF" w:val="clear"/>
        <w:spacing w:lineRule="atLeast" w:line="520"/>
        <w:rPr/>
      </w:pPr>
      <w:r>
        <w:rPr>
          <w:rFonts w:cs="Arial" w:ascii="Arial" w:hAnsi="Arial"/>
          <w:color w:val="333333"/>
          <w:sz w:val="24"/>
          <w:szCs w:val="24"/>
        </w:rPr>
        <w:t>U-R-X-I-10,  S-U-R  S-U-R            You are exciting, you are, yes you are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Gm7      Am                                    Gm7               Am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U-R-X-L-N-S-Y                               You are excel-lent, that’s why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F        F         F     C7   F                 F               F            F           C7  F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I-Y-Q  I-Y-Q  I-Y-Q     </w:t>
        <w:tab/>
        <w:tab/>
        <w:t>I like you, I like you, I like you</w:t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Preformatted"/>
        <w:shd w:fill="FFFFFF" w:val="clear"/>
        <w:spacing w:lineRule="atLeast" w:line="5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Preformatted"/>
        <w:shd w:fill="FFFFFF" w:val="clear"/>
        <w:spacing w:lineRule="atLeast" w:line="520" w:before="0" w:after="2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Preformatted"/>
        <w:shd w:fill="FFFFFF" w:val="clear"/>
        <w:spacing w:lineRule="atLeast" w:line="520" w:before="0" w:after="200"/>
        <w:rPr/>
      </w:pPr>
      <w:r>
        <w:rPr>
          <w:sz w:val="28"/>
          <w:szCs w:val="28"/>
        </w:rPr>
        <w:t>This tune was the theme song of a late night talk show in the 1950's hosted by Jack Paar. Buddy Haskell and Jack Paar wrote the lyrics (letters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xotr">
    <w:name w:val="uxot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Wselect">
    <w:name w:val="wsel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VSTyJ1iXog" TargetMode="External"/><Relationship Id="rId3" Type="http://schemas.openxmlformats.org/officeDocument/2006/relationships/hyperlink" Target="https://www.definitions.net/definition/intend" TargetMode="External"/><Relationship Id="rId4" Type="http://schemas.openxmlformats.org/officeDocument/2006/relationships/hyperlink" Target="https://www.definitions.net/definition/eye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53:00Z</dcterms:created>
  <dc:creator>Theresa Miller</dc:creator>
  <dc:description/>
  <cp:keywords/>
  <dc:language>en-US</dc:language>
  <cp:lastModifiedBy>Douglas Anderson</cp:lastModifiedBy>
  <cp:lastPrinted>2021-04-22T16:37:00Z</cp:lastPrinted>
  <dcterms:modified xsi:type="dcterms:W3CDTF">2021-05-16T12:26:00Z</dcterms:modified>
  <cp:revision>7</cp:revision>
  <dc:subject/>
  <dc:title>Verse 2:  Amanda Kay and Gaillyn Hope; ) Let me find some quiet place  where O Spirit, show your face</dc:title>
</cp:coreProperties>
</file>