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5.jpeg" ContentType="image/jpeg"/>
  <Override PartName="/word/media/image2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I Put 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n-US" w:bidi="ar-SA"/>
        </w:rPr>
        <w:t>A</w:t>
      </w:r>
      <w:r>
        <w:rPr>
          <w:rFonts w:cs="Arial" w:ascii="Arial" w:hAnsi="Arial"/>
          <w:b/>
          <w:bCs/>
          <w:sz w:val="30"/>
          <w:szCs w:val="30"/>
        </w:rPr>
        <w:t xml:space="preserve"> Spell 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n-US" w:bidi="ar-SA"/>
        </w:rPr>
        <w:t>O</w:t>
      </w:r>
      <w:r>
        <w:rPr>
          <w:rFonts w:cs="Arial" w:ascii="Arial" w:hAnsi="Arial"/>
          <w:b/>
          <w:bCs/>
          <w:sz w:val="30"/>
          <w:szCs w:val="30"/>
        </w:rPr>
        <w:t>n You (Jalacy "Screamin' Jay" Hawkins, 1956) (Am)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I Put A Spell On You</w:t>
        </w:r>
      </w:hyperlink>
      <w:r>
        <w:rPr>
          <w:rFonts w:cs="Arial" w:ascii="Arial" w:hAnsi="Arial"/>
          <w:b/>
          <w:bCs/>
        </w:rPr>
        <w:t xml:space="preserve"> by Bette Midler from “Hocus Pocus” (1993) (Official Music Video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8"/>
        <w:gridCol w:w="1152"/>
        <w:gridCol w:w="1152"/>
      </w:tblGrid>
      <w:tr>
        <w:trPr/>
        <w:tc>
          <w:tcPr>
            <w:tcW w:w="82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                          Dm                          Am  A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ut a spell on you,       and now you're mi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Dm                                    E7 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't stop the things I do, I ain't lyin'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Am                                     A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been three hundred years, right down to the da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Dm                                   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 the witch is back and there's Hell to pa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Am               E7                         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ut a spell on you,      and now you're m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llo, Salem, my name is Winifred, what's your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Am              Dm                         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ut a spell on you,      and now you're g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gone, gone, gone, so lo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Dm                             E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whammy fell on you and it was stro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So strong, so strong, so strong!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Am                                  A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wretched little lives have all been curs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Dm                                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 of all the witches working, I'm the wors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Am               E7                         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ut a spell on you,     and now you're m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out, watch out, Watch out, watch out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Am                                    A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don't believe, you'd better get superstiti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m                     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my sisters: "Ooh, she's viscious"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Am               E7           Am              E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ut a spell on you     I put a spell on you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highlight w:val="yellow"/>
              </w:rPr>
              <w:t>Sisters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7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h say ento pi, alpha mabi, upendi  Ah say ento pi, alpha mabi, upendi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na comma coriyama, inna comma coriyama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y, hey, high, high say bye, by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E7           Am    F       Am//   E7//   Am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US" w:bidi="ar-SA"/>
              </w:rPr>
              <w:t>(High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 bye, bye    eye    ey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90868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1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vMerge w:val="continue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8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1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8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tone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9445" cy="86804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12"/>
          <w:szCs w:val="12"/>
        </w:rPr>
      </w:pPr>
      <w:r>
        <w:rPr>
          <w:rFonts w:eastAsia="Calibri" w:cs="Arial" w:ascii="Arial" w:hAnsi="Arial"/>
          <w:b/>
          <w:bCs/>
          <w:sz w:val="12"/>
          <w:szCs w:val="1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I Put 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n-US" w:bidi="ar-SA"/>
        </w:rPr>
        <w:t>A</w:t>
      </w:r>
      <w:r>
        <w:rPr>
          <w:rFonts w:cs="Arial" w:ascii="Arial" w:hAnsi="Arial"/>
          <w:b/>
          <w:bCs/>
          <w:sz w:val="30"/>
          <w:szCs w:val="30"/>
        </w:rPr>
        <w:t xml:space="preserve"> Spell 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n-US" w:bidi="ar-SA"/>
        </w:rPr>
        <w:t>O</w:t>
      </w:r>
      <w:r>
        <w:rPr>
          <w:rFonts w:cs="Arial" w:ascii="Arial" w:hAnsi="Arial"/>
          <w:b/>
          <w:bCs/>
          <w:sz w:val="30"/>
          <w:szCs w:val="30"/>
        </w:rPr>
        <w:t>n You (Jalacy "Screamin' Jay" Hawkins, 1956) (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n-US" w:bidi="ar-SA"/>
        </w:rPr>
        <w:t>E</w:t>
      </w:r>
      <w:r>
        <w:rPr>
          <w:rFonts w:cs="Arial" w:ascii="Arial" w:hAnsi="Arial"/>
          <w:b/>
          <w:bCs/>
          <w:sz w:val="30"/>
          <w:szCs w:val="30"/>
        </w:rPr>
        <w:t>m)</w:t>
      </w:r>
    </w:p>
    <w:p>
      <w:pPr>
        <w:pStyle w:val="Normal"/>
        <w:jc w:val="center"/>
        <w:rPr/>
      </w:pPr>
      <w:hyperlink r:id="rId17" w:tgtFrame="_blank">
        <w:r>
          <w:rPr>
            <w:rStyle w:val="InternetLink"/>
            <w:rFonts w:cs="Arial" w:ascii="Arial" w:hAnsi="Arial"/>
            <w:b/>
            <w:bCs/>
          </w:rPr>
          <w:t>I Put A Spell On You</w:t>
        </w:r>
      </w:hyperlink>
      <w:r>
        <w:rPr>
          <w:rFonts w:cs="Arial" w:ascii="Arial" w:hAnsi="Arial"/>
          <w:b/>
          <w:bCs/>
        </w:rPr>
        <w:t xml:space="preserve"> by Bette Midler from “Hocus Pocus” (1993) (Official Music Vide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8"/>
        <w:gridCol w:w="1152"/>
        <w:gridCol w:w="1152"/>
      </w:tblGrid>
      <w:tr>
        <w:trPr/>
        <w:tc>
          <w:tcPr>
            <w:tcW w:w="82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                        Am                         Em  E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ut a spell on you,     and now you're mi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Am                                   B7 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't stop the things I do, I ain't lyin'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Em                                     E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been three hundred years, right down to the da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Am                                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 the witch is back and there's Hell to pa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Em               B7                        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ut a spell on you,    and now you're m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llo, Salem, my name is Winifred, what's your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Em               Am                         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ut a spell on you,      and now you're g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gone, gone, gone, so lo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Am                             B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whammy fell on you and it was stro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So strong, so strong, so strong!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Em                                  E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wretched little lives have all been curs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Am                               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 of all the witches working, I'm the wors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Em               B7                         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ut a spell on you,     and now you're mi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out, watch out, Watch out, watch out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Em                                   E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don't believe, you'd better get superstiti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                    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my sisters: "Ooh, she's viscious"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Em               B7           Em               B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ut a spell on you      I put a spell on you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Sisters: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h say ento pi, alpha mabi, upendi  Ah say ento pi, alpha mabi, upend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na comma coriyama, inna comma coriya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y, hey, high, high say bye by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7          Em      C        Em//   B7//   Em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US" w:bidi="ar-SA"/>
              </w:rPr>
              <w:t>(Hig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 bye, bye     eye     eye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auto"/>
                <w:sz w:val="4"/>
                <w:szCs w:val="4"/>
                <w:lang w:val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4"/>
                <w:szCs w:val="4"/>
                <w:lang w:val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auto"/>
                <w:sz w:val="4"/>
                <w:szCs w:val="4"/>
                <w:lang w:val="en-US" w:bidi="ar-SA"/>
              </w:rPr>
            </w:pPr>
            <w:r>
              <w:rPr>
                <w:rFonts w:eastAsia="Calibri" w:cs="Arial" w:ascii="Arial" w:hAnsi="Arial"/>
                <w:color w:val="auto"/>
                <w:sz w:val="4"/>
                <w:szCs w:val="4"/>
                <w:lang w:val="en-US" w:bidi="ar-S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050</wp:posOffset>
                  </wp:positionV>
                  <wp:extent cx="685165" cy="91376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auto"/>
                <w:sz w:val="4"/>
                <w:szCs w:val="4"/>
                <w:lang w:val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4"/>
                <w:szCs w:val="4"/>
                <w:lang w:val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8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tone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51" w:hRule="atLeast"/>
        </w:trPr>
        <w:tc>
          <w:tcPr>
            <w:tcW w:w="8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auto"/>
                <w:sz w:val="4"/>
                <w:szCs w:val="4"/>
                <w:lang w:val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4"/>
                <w:szCs w:val="4"/>
                <w:lang w:val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auto"/>
                <w:sz w:val="4"/>
                <w:szCs w:val="4"/>
                <w:lang w:val="en-US" w:bidi="ar-SA"/>
              </w:rPr>
            </w:pPr>
            <w:r>
              <w:rPr>
                <w:rFonts w:eastAsia="Calibri" w:cs="Arial" w:ascii="Arial" w:hAnsi="Arial"/>
                <w:color w:val="auto"/>
                <w:sz w:val="4"/>
                <w:szCs w:val="4"/>
                <w:lang w:val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auto"/>
                <w:sz w:val="4"/>
                <w:szCs w:val="4"/>
                <w:lang w:val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sz w:val="4"/>
                <w:szCs w:val="4"/>
                <w:lang w:val="en-US" w:bidi="ar-S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fB5ZwJ41A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hyperlink" Target="https://www.youtube.com/watch?v=ffB5ZwJ41AM" TargetMode="External"/><Relationship Id="rId18" Type="http://schemas.openxmlformats.org/officeDocument/2006/relationships/image" Target="media/image15.jpeg"/><Relationship Id="rId19" Type="http://schemas.openxmlformats.org/officeDocument/2006/relationships/image" Target="media/image1.jpeg"/><Relationship Id="rId20" Type="http://schemas.openxmlformats.org/officeDocument/2006/relationships/image" Target="media/image4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8.jpeg"/><Relationship Id="rId27" Type="http://schemas.openxmlformats.org/officeDocument/2006/relationships/image" Target="media/image11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00:00Z</dcterms:created>
  <dc:creator>Theresa Miller</dc:creator>
  <dc:description/>
  <dc:language>en-US</dc:language>
  <cp:lastModifiedBy/>
  <cp:lastPrinted>1995-11-21T17:41:00Z</cp:lastPrinted>
  <dcterms:modified xsi:type="dcterms:W3CDTF">2020-11-02T21:51:47Z</dcterms:modified>
  <cp:revision>29</cp:revision>
  <dc:subject/>
  <dc:title>Verse 2:  Amanda Kay and Gaillyn Hope; ) Let me find some quiet place  where O Spirit, show your face</dc:title>
</cp:coreProperties>
</file>