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Sans" w:hAnsi="Lucida Sans"/>
          <w:b/>
          <w:bCs/>
          <w:color w:val="000000"/>
          <w:sz w:val="32"/>
          <w:szCs w:val="32"/>
        </w:rPr>
        <w:t>I Washed My Hands In Muddy Water - C</w:t>
      </w:r>
      <w:r>
        <w:rPr>
          <w:rFonts w:cs="Courier New" w:ascii="Courier New" w:hAnsi="Courier New"/>
          <w:color w:val="000000"/>
          <w:sz w:val="26"/>
          <w:szCs w:val="26"/>
        </w:rPr>
        <w:br/>
        <w:t xml:space="preserve">                          </w:t>
        <w:br/>
        <w:t xml:space="preserve">                          Written by Joe Babcock</w:t>
        <w:br/>
      </w:r>
      <w:r>
        <w:rPr>
          <w:rFonts w:cs="Courier New" w:ascii="Courier New" w:hAnsi="Courier New"/>
          <w:color w:val="000000"/>
          <w:sz w:val="28"/>
          <w:szCs w:val="28"/>
        </w:rPr>
        <w:t> Intro:   C   G7   C    G7             tacet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8"/>
          <w:szCs w:val="28"/>
        </w:rPr>
        <w:br/>
        <w:t>tacet</w:t>
      </w:r>
      <w:r>
        <w:rPr>
          <w:rFonts w:cs="Courier New" w:ascii="Lucida Sans" w:hAnsi="Lucida Sans"/>
          <w:color w:val="000000"/>
          <w:sz w:val="28"/>
          <w:szCs w:val="28"/>
        </w:rPr>
        <w:t xml:space="preserve">     C</w:t>
        <w:tab/>
        <w:tab/>
        <w:t xml:space="preserve">    G7 </w:t>
        <w:br/>
        <w:t>I  was  born in Macon Georgia</w:t>
        <w:br/>
        <w:t xml:space="preserve">                                                 C</w:t>
        <w:br/>
        <w:t>They kept my dad in the Macon jail</w:t>
        <w:br/>
        <w:t xml:space="preserve">                C7                               F</w:t>
        <w:br/>
        <w:t>Dad said “Son, if you keep your hands clean</w:t>
        <w:br/>
        <w:t>C                                G7                              C      G7/</w:t>
        <w:br/>
        <w:t>You won't hear them bloodhounds on your trail”</w:t>
        <w:br/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Sans" w:hAnsi="Lucida Sans"/>
          <w:color w:val="000000"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8"/>
          <w:szCs w:val="28"/>
        </w:rPr>
        <w:t>tacet</w:t>
      </w:r>
      <w:r>
        <w:rPr>
          <w:rFonts w:cs="Courier New" w:ascii="Lucida Sans" w:hAnsi="Lucida Sans"/>
          <w:color w:val="000000"/>
          <w:sz w:val="28"/>
          <w:szCs w:val="28"/>
        </w:rPr>
        <w:t xml:space="preserve">     C</w:t>
        <w:tab/>
        <w:tab/>
        <w:t xml:space="preserve">         G7                       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Sans" w:hAnsi="Lucida Sans"/>
          <w:color w:val="000000"/>
          <w:sz w:val="28"/>
          <w:szCs w:val="28"/>
        </w:rPr>
        <w:t>But I fell in with bad companions</w:t>
        <w:br/>
        <w:t xml:space="preserve">                                          C</w:t>
        <w:br/>
        <w:t>We robbed a man in Tennessee</w:t>
        <w:br/>
        <w:t xml:space="preserve">                     C7                           F</w:t>
        <w:br/>
        <w:t>The sheriff caught me way up in Nashville</w:t>
        <w:br/>
        <w:t xml:space="preserve">         C                            G7                  C      G7/</w:t>
        <w:br/>
        <w:t>They locked me up and threw away the key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Sans" w:hAnsi="Lucida Sans"/>
          <w:color w:val="000000"/>
          <w:sz w:val="28"/>
          <w:szCs w:val="28"/>
        </w:rPr>
        <w:br/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tacet</w:t>
      </w:r>
      <w:r>
        <w:rPr>
          <w:rFonts w:cs="Courier New" w:ascii="Lucida Sans" w:hAnsi="Lucida Sans"/>
          <w:color w:val="000000"/>
          <w:sz w:val="28"/>
          <w:szCs w:val="28"/>
        </w:rPr>
        <w:t xml:space="preserve">               C    </w:t>
        <w:tab/>
        <w:t xml:space="preserve">         G7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Sans" w:hAnsi="Lucida Sans"/>
          <w:b/>
          <w:color w:val="000000"/>
          <w:sz w:val="28"/>
          <w:szCs w:val="28"/>
        </w:rPr>
        <w:t>I washed my hands in muddy water</w:t>
        <w:br/>
        <w:t xml:space="preserve">                                                                    C</w:t>
        <w:br/>
        <w:t xml:space="preserve">I washed my hands but they didn't come clean                          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" w:hAnsi="Lucida Sans" w:cs="Courier New"/>
          <w:b/>
          <w:b/>
          <w:color w:val="000000"/>
          <w:sz w:val="28"/>
          <w:szCs w:val="28"/>
        </w:rPr>
      </w:pPr>
      <w:r>
        <w:rPr>
          <w:rFonts w:eastAsia="Lucida Sans" w:cs="Lucida Sans" w:ascii="Lucida Sans" w:hAnsi="Lucida Sans"/>
          <w:color w:val="000000"/>
          <w:sz w:val="28"/>
          <w:szCs w:val="28"/>
        </w:rPr>
        <w:t xml:space="preserve">               </w:t>
      </w:r>
      <w:r>
        <w:rPr>
          <w:rFonts w:cs="Courier New" w:ascii="Lucida Sans" w:hAnsi="Lucida Sans"/>
          <w:color w:val="000000"/>
          <w:sz w:val="28"/>
          <w:szCs w:val="28"/>
        </w:rPr>
        <w:t>C7                     F</w:t>
        <w:br/>
      </w:r>
      <w:r>
        <w:rPr>
          <w:rFonts w:cs="Courier New" w:ascii="Lucida Sans" w:hAnsi="Lucida Sans"/>
          <w:b/>
          <w:color w:val="000000"/>
          <w:sz w:val="28"/>
          <w:szCs w:val="28"/>
        </w:rPr>
        <w:t>I tried to do like Daddy told me</w:t>
        <w:br/>
        <w:t xml:space="preserve">         C                                     G7                        C        G7/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" w:hAnsi="Lucida Sans" w:cs="Courier New"/>
          <w:b/>
          <w:b/>
          <w:color w:val="000000"/>
          <w:sz w:val="28"/>
          <w:szCs w:val="28"/>
        </w:rPr>
      </w:pPr>
      <w:r>
        <w:rPr>
          <w:rFonts w:cs="Courier New" w:ascii="Lucida Sans" w:hAnsi="Lucida Sans"/>
          <w:b/>
          <w:color w:val="000000"/>
          <w:sz w:val="28"/>
          <w:szCs w:val="28"/>
        </w:rPr>
        <w:t>But I must have washed my hands in a muddy stream</w:t>
        <w:br/>
        <w:t xml:space="preserve"> 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" w:hAnsi="Lucida Sans" w:cs="Courier New"/>
          <w:b/>
          <w:b/>
          <w:color w:val="000000"/>
          <w:sz w:val="28"/>
          <w:szCs w:val="28"/>
        </w:rPr>
      </w:pPr>
      <w:r>
        <w:rPr>
          <w:rFonts w:cs="Courier New" w:ascii="Lucida Sans" w:hAnsi="Lucida Sans"/>
          <w:b/>
          <w:color w:val="000000"/>
          <w:sz w:val="28"/>
          <w:szCs w:val="28"/>
        </w:rPr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" w:hAnsi="Lucida Sans" w:cs="Courier New"/>
          <w:b/>
          <w:b/>
          <w:color w:val="000000"/>
          <w:sz w:val="28"/>
          <w:szCs w:val="28"/>
        </w:rPr>
      </w:pPr>
      <w:r>
        <w:rPr>
          <w:rFonts w:cs="Courier New" w:ascii="Lucida Sans" w:hAnsi="Lucida Sans"/>
          <w:b/>
          <w:color w:val="000000"/>
          <w:sz w:val="28"/>
          <w:szCs w:val="28"/>
        </w:rPr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" w:hAnsi="Lucida Sans" w:cs="Courier New"/>
          <w:b/>
          <w:b/>
          <w:color w:val="000000"/>
          <w:sz w:val="28"/>
          <w:szCs w:val="28"/>
        </w:rPr>
      </w:pPr>
      <w:r>
        <w:rPr>
          <w:rFonts w:cs="Courier New" w:ascii="Lucida Sans" w:hAnsi="Lucida Sans"/>
          <w:b/>
          <w:color w:val="000000"/>
          <w:sz w:val="28"/>
          <w:szCs w:val="28"/>
        </w:rPr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" w:hAnsi="Lucida Sans" w:cs="Courier New"/>
          <w:b/>
          <w:b/>
          <w:color w:val="000000"/>
          <w:sz w:val="28"/>
          <w:szCs w:val="28"/>
        </w:rPr>
      </w:pPr>
      <w:r>
        <w:rPr>
          <w:rFonts w:cs="Courier New" w:ascii="Lucida Sans" w:hAnsi="Lucida Sans"/>
          <w:b/>
          <w:color w:val="000000"/>
          <w:sz w:val="28"/>
          <w:szCs w:val="28"/>
        </w:rPr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" w:hAnsi="Lucida Sans" w:cs="Courier New"/>
          <w:b/>
          <w:b/>
          <w:color w:val="000000"/>
          <w:sz w:val="28"/>
          <w:szCs w:val="28"/>
        </w:rPr>
      </w:pPr>
      <w:r>
        <w:rPr>
          <w:rFonts w:cs="Courier New" w:ascii="Lucida Sans" w:hAnsi="Lucida Sans"/>
          <w:b/>
          <w:color w:val="000000"/>
          <w:sz w:val="28"/>
          <w:szCs w:val="28"/>
        </w:rPr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" w:hAnsi="Lucida Sans" w:cs="Courier New"/>
          <w:b/>
          <w:b/>
          <w:color w:val="000000"/>
          <w:sz w:val="28"/>
          <w:szCs w:val="28"/>
        </w:rPr>
      </w:pPr>
      <w:r>
        <w:rPr>
          <w:rFonts w:cs="Courier New" w:ascii="Lucida Sans" w:hAnsi="Lucida Sans"/>
          <w:b/>
          <w:color w:val="000000"/>
          <w:sz w:val="28"/>
          <w:szCs w:val="28"/>
        </w:rPr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" w:hAnsi="Lucida Sans" w:cs="Courier New"/>
          <w:b/>
          <w:b/>
          <w:color w:val="000000"/>
          <w:sz w:val="28"/>
          <w:szCs w:val="28"/>
        </w:rPr>
      </w:pPr>
      <w:r>
        <w:rPr>
          <w:rFonts w:cs="Courier New" w:ascii="Lucida Sans" w:hAnsi="Lucida Sans"/>
          <w:b/>
          <w:color w:val="000000"/>
          <w:sz w:val="28"/>
          <w:szCs w:val="28"/>
        </w:rPr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" w:hAnsi="Lucida Sans" w:cs="Courier New"/>
          <w:b/>
          <w:b/>
          <w:color w:val="000000"/>
          <w:sz w:val="28"/>
          <w:szCs w:val="28"/>
        </w:rPr>
      </w:pPr>
      <w:r>
        <w:rPr>
          <w:rFonts w:cs="Courier New" w:ascii="Lucida Sans" w:hAnsi="Lucida Sans"/>
          <w:b/>
          <w:color w:val="000000"/>
          <w:sz w:val="28"/>
          <w:szCs w:val="28"/>
        </w:rPr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" w:hAnsi="Lucida Sans" w:cs="Courier New"/>
          <w:b/>
          <w:b/>
          <w:color w:val="000000"/>
          <w:sz w:val="28"/>
          <w:szCs w:val="28"/>
        </w:rPr>
      </w:pPr>
      <w:r>
        <w:rPr>
          <w:rFonts w:cs="Courier New" w:ascii="Lucida Sans" w:hAnsi="Lucida Sans"/>
          <w:b/>
          <w:color w:val="000000"/>
          <w:sz w:val="28"/>
          <w:szCs w:val="28"/>
        </w:rPr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" w:hAnsi="Lucida Sans" w:cs="Courier New"/>
          <w:b/>
          <w:b/>
          <w:color w:val="000000"/>
          <w:sz w:val="28"/>
          <w:szCs w:val="28"/>
        </w:rPr>
      </w:pPr>
      <w:r>
        <w:rPr>
          <w:rFonts w:cs="Courier New" w:ascii="Lucida Sans" w:hAnsi="Lucida Sans"/>
          <w:b/>
          <w:color w:val="000000"/>
          <w:sz w:val="28"/>
          <w:szCs w:val="28"/>
        </w:rPr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8"/>
          <w:szCs w:val="28"/>
        </w:rPr>
        <w:t>tacet</w:t>
      </w:r>
      <w:r>
        <w:rPr>
          <w:rFonts w:cs="Courier New" w:ascii="Lucida Sans" w:hAnsi="Lucida Sans"/>
          <w:color w:val="000000"/>
          <w:sz w:val="28"/>
          <w:szCs w:val="28"/>
        </w:rPr>
        <w:t xml:space="preserve">         C</w:t>
        <w:tab/>
        <w:tab/>
        <w:t xml:space="preserve">                G7                              </w:t>
        <w:br/>
        <w:t>I asked the jailor ‘When's my time up”?</w:t>
        <w:br/>
        <w:t xml:space="preserve">                                     C</w:t>
        <w:br/>
        <w:t>He said “Son, we won't forget.</w:t>
        <w:br/>
        <w:t xml:space="preserve">                C7                        F</w:t>
        <w:br/>
        <w:t>And if you try to keep your hands clean</w:t>
        <w:br/>
        <w:t>C                         G7                      C        G7/</w:t>
        <w:br/>
        <w:t>We may make a good man of you yet”!</w:t>
        <w:br/>
        <w:br/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ucida Sans" w:cs="Lucida Sans" w:ascii="Lucida Sans" w:hAnsi="Lucida Sans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tacet</w:t>
      </w:r>
      <w:r>
        <w:rPr>
          <w:rFonts w:cs="Courier New" w:ascii="Lucida Sans" w:hAnsi="Lucida Sans"/>
          <w:color w:val="000000"/>
          <w:sz w:val="28"/>
          <w:szCs w:val="28"/>
        </w:rPr>
        <w:t xml:space="preserve">       C</w:t>
        <w:tab/>
        <w:tab/>
        <w:t xml:space="preserve">         G7       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" w:hAnsi="Lucida Sans" w:cs="Courier New"/>
          <w:color w:val="000000"/>
          <w:sz w:val="28"/>
          <w:szCs w:val="28"/>
        </w:rPr>
      </w:pPr>
      <w:r>
        <w:rPr>
          <w:rFonts w:cs="Courier New" w:ascii="Lucida Sans" w:hAnsi="Lucida Sans"/>
          <w:color w:val="000000"/>
          <w:sz w:val="28"/>
          <w:szCs w:val="28"/>
        </w:rPr>
        <w:t>I couldn't wait to do my sentence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ucida Sans" w:cs="Lucida Sans" w:ascii="Lucida Sans" w:hAnsi="Lucida Sans"/>
          <w:color w:val="000000"/>
          <w:sz w:val="28"/>
          <w:szCs w:val="28"/>
        </w:rPr>
        <w:t xml:space="preserve">                                          </w:t>
      </w:r>
      <w:r>
        <w:rPr>
          <w:rFonts w:cs="Courier New" w:ascii="Lucida Sans" w:hAnsi="Lucida Sans"/>
          <w:color w:val="000000"/>
          <w:sz w:val="28"/>
          <w:szCs w:val="28"/>
        </w:rPr>
        <w:t>C</w:t>
        <w:tab/>
        <w:tab/>
        <w:tab/>
        <w:t xml:space="preserve">                            </w:t>
        <w:br/>
        <w:t>I broke out of the Nashville jail</w:t>
        <w:br/>
        <w:t xml:space="preserve">          C7                         F 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Sans" w:hAnsi="Lucida Sans"/>
          <w:color w:val="000000"/>
          <w:sz w:val="28"/>
          <w:szCs w:val="28"/>
        </w:rPr>
        <w:t xml:space="preserve">I just crossed the line of Georgia  </w:t>
        <w:br/>
        <w:t xml:space="preserve">      C                         G7                           C       G7/</w:t>
        <w:br/>
        <w:t>And I can hear them bloodhounds on my trail</w:t>
        <w:br/>
        <w:t xml:space="preserve"> </w:t>
        <w:br/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tacet</w:t>
      </w:r>
      <w:r>
        <w:rPr>
          <w:rFonts w:cs="Courier New" w:ascii="Lucida Sans" w:hAnsi="Lucida Sans"/>
          <w:color w:val="000000"/>
          <w:sz w:val="28"/>
          <w:szCs w:val="28"/>
        </w:rPr>
        <w:t xml:space="preserve">              C      </w:t>
        <w:tab/>
        <w:t xml:space="preserve">         G7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Lucida Sans" w:hAnsi="Lucida Sans"/>
          <w:b/>
          <w:color w:val="000000"/>
          <w:sz w:val="28"/>
          <w:szCs w:val="28"/>
        </w:rPr>
        <w:t>I washed my hands in muddy water</w:t>
        <w:br/>
        <w:t xml:space="preserve">                                                                    C</w:t>
        <w:br/>
        <w:t xml:space="preserve">I washed my hands but they didn't come clean                          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" w:hAnsi="Lucida Sans" w:cs="Courier New"/>
          <w:b/>
          <w:b/>
          <w:color w:val="000000"/>
          <w:sz w:val="28"/>
          <w:szCs w:val="28"/>
        </w:rPr>
      </w:pPr>
      <w:r>
        <w:rPr>
          <w:rFonts w:eastAsia="Lucida Sans" w:cs="Lucida Sans" w:ascii="Lucida Sans" w:hAnsi="Lucida Sans"/>
          <w:color w:val="000000"/>
          <w:sz w:val="28"/>
          <w:szCs w:val="28"/>
        </w:rPr>
        <w:t xml:space="preserve">               </w:t>
      </w:r>
      <w:r>
        <w:rPr>
          <w:rFonts w:cs="Courier New" w:ascii="Lucida Sans" w:hAnsi="Lucida Sans"/>
          <w:color w:val="000000"/>
          <w:sz w:val="28"/>
          <w:szCs w:val="28"/>
        </w:rPr>
        <w:t>C7                     F</w:t>
        <w:br/>
      </w:r>
      <w:r>
        <w:rPr>
          <w:rFonts w:cs="Courier New" w:ascii="Lucida Sans" w:hAnsi="Lucida Sans"/>
          <w:b/>
          <w:color w:val="000000"/>
          <w:sz w:val="28"/>
          <w:szCs w:val="28"/>
        </w:rPr>
        <w:t>I tried to do like Daddy told me</w:t>
        <w:br/>
        <w:t xml:space="preserve">         C                                     G7                        C         G7/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" w:hAnsi="Lucida Sans" w:cs="Courier New"/>
          <w:b/>
          <w:b/>
          <w:color w:val="000000"/>
          <w:sz w:val="28"/>
          <w:szCs w:val="28"/>
        </w:rPr>
      </w:pPr>
      <w:r>
        <w:rPr>
          <w:rFonts w:cs="Courier New" w:ascii="Lucida Sans" w:hAnsi="Lucida Sans"/>
          <w:b/>
          <w:color w:val="000000"/>
          <w:sz w:val="28"/>
          <w:szCs w:val="28"/>
        </w:rPr>
        <w:t>But I must have washed my hands in a muddy stream</w:t>
        <w:br/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Sans" w:hAnsi="Lucida Sans" w:cs="Courier New"/>
          <w:b/>
          <w:b/>
          <w:color w:val="000000"/>
          <w:sz w:val="28"/>
          <w:szCs w:val="28"/>
        </w:rPr>
      </w:pPr>
      <w:r>
        <w:rPr>
          <w:rFonts w:eastAsia="Lucida Sans" w:cs="Lucida Sans" w:ascii="Lucida Sans" w:hAnsi="Lucida Sans"/>
          <w:b/>
          <w:color w:val="000000"/>
          <w:sz w:val="28"/>
          <w:szCs w:val="28"/>
        </w:rPr>
        <w:t xml:space="preserve">    </w:t>
      </w:r>
      <w:r>
        <w:rPr>
          <w:rFonts w:cs="Courier New" w:ascii="Lucida Sans" w:hAnsi="Lucida Sans"/>
          <w:color w:val="000000"/>
          <w:sz w:val="28"/>
          <w:szCs w:val="28"/>
        </w:rPr>
        <w:t>C                                   G7                        C            G7   C</w:t>
        <w:br/>
      </w:r>
      <w:r>
        <w:rPr>
          <w:rFonts w:cs="Courier New" w:ascii="Lucida Sans" w:hAnsi="Lucida Sans"/>
          <w:b/>
          <w:color w:val="000000"/>
          <w:sz w:val="28"/>
          <w:szCs w:val="28"/>
        </w:rPr>
        <w:t xml:space="preserve">I must have washed my hands in a muddy stream   </w:t>
      </w:r>
    </w:p>
    <w:p>
      <w:pPr>
        <w:pStyle w:val="Normal"/>
        <w:rPr>
          <w:rFonts w:ascii="Lucida Sans" w:hAnsi="Lucida Sans" w:cs="Lucida Sans"/>
          <w:b/>
          <w:b/>
          <w:color w:val="000000"/>
          <w:sz w:val="28"/>
          <w:szCs w:val="28"/>
        </w:rPr>
      </w:pPr>
      <w:r>
        <w:rPr>
          <w:rFonts w:cs="Lucida Sans" w:ascii="Lucida Sans" w:hAnsi="Lucida Sans"/>
          <w:b/>
          <w:color w:val="000000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color w:val="000000"/>
          <w:sz w:val="40"/>
          <w:szCs w:val="40"/>
        </w:rPr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00000"/>
          <w:sz w:val="40"/>
          <w:szCs w:val="40"/>
        </w:rPr>
        <w:t>I Washed My Hands In Muddy Water –G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br/>
        <w:t xml:space="preserve">                    Recorded by Stonewall Jackson </w:t>
        <w:br/>
        <w:t xml:space="preserve">                    Written by Joe Babcock</w:t>
        <w:br/>
        <w:t> </w:t>
        <w:br/>
        <w:t>G                   D7</w:t>
        <w:br/>
        <w:t>I was born in Macon Georgia</w:t>
        <w:br/>
        <w:t xml:space="preserve">                              G</w:t>
        <w:br/>
        <w:t>They kept my dad in the Macon jail</w:t>
        <w:br/>
        <w:t xml:space="preserve">         G7                     C</w:t>
        <w:br/>
        <w:t>Dad said Son if you keep your hands clean</w:t>
        <w:br/>
        <w:t>G                   D7                  G</w:t>
        <w:br/>
        <w:t>You won't hear them bloodhounds on your trail</w:t>
        <w:br/>
        <w:br/>
        <w:t xml:space="preserve">                       D7</w:t>
        <w:br/>
        <w:t>But I fell in with bad companions</w:t>
        <w:br/>
        <w:t xml:space="preserve">                     G</w:t>
        <w:br/>
        <w:t>We robbed a man in Tennessee</w:t>
        <w:br/>
        <w:t xml:space="preserve">              G7                C</w:t>
        <w:br/>
        <w:t>The sheriff caught me way up in Nashville</w:t>
        <w:br/>
        <w:t xml:space="preserve">     G                D7             G</w:t>
        <w:br/>
        <w:t>They locked me up and threw away the key</w:t>
        <w:br/>
        <w:t xml:space="preserve"> </w:t>
        <w:br/>
        <w:t xml:space="preserve">                           D7</w:t>
        <w:br/>
      </w:r>
      <w:r>
        <w:rPr>
          <w:rFonts w:cs="Courier New" w:ascii="Courier New" w:hAnsi="Courier New"/>
          <w:b/>
          <w:color w:val="000000"/>
          <w:sz w:val="26"/>
          <w:szCs w:val="26"/>
        </w:rPr>
        <w:t>I washed my hands in muddy water</w:t>
        <w:br/>
        <w:t xml:space="preserve">                                       G</w:t>
        <w:br/>
        <w:t>I washed my hands but they didn't come clean</w:t>
        <w:br/>
        <w:t xml:space="preserve">           G7             C</w:t>
        <w:br/>
        <w:t>I tried to do like Daddy told me</w:t>
        <w:br/>
        <w:t xml:space="preserve">      G                     D7               G</w:t>
        <w:br/>
        <w:t>But I must have washed my hands in a muddy stream</w:t>
        <w:br/>
        <w:t xml:space="preserve"> 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  <w:br/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    D7  </w:t>
        <w:br/>
        <w:t>I asked the jailor ‘When's my time up?”</w:t>
        <w:br/>
        <w:t xml:space="preserve">                       G</w:t>
        <w:br/>
        <w:t>He said son we won't forget</w:t>
        <w:br/>
        <w:t xml:space="preserve">            G7                C</w:t>
        <w:br/>
        <w:t>And if you try to keep your hands clean</w:t>
        <w:br/>
        <w:t>G             D7              G</w:t>
        <w:br/>
        <w:t>We may make a good man of you yet</w:t>
        <w:br/>
        <w:br/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>D7</w:t>
        <w:br/>
        <w:t>I couldn't wait to do my sentence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G </w:t>
        <w:br/>
        <w:t>I broke out of the Nashville jail</w:t>
        <w:br/>
        <w:t xml:space="preserve">          G7               C </w:t>
        <w:br/>
        <w:t>I just crossed the line of Georgia</w:t>
        <w:br/>
        <w:t xml:space="preserve">    G                D7                G</w:t>
        <w:br/>
        <w:t>And I can hear them bloodhounds on my trail</w:t>
        <w:br/>
        <w:t xml:space="preserve"> </w:t>
        <w:br/>
        <w:br/>
        <w:t xml:space="preserve">                           D7</w:t>
        <w:br/>
      </w:r>
      <w:r>
        <w:rPr>
          <w:rFonts w:cs="Courier New" w:ascii="Courier New" w:hAnsi="Courier New"/>
          <w:b/>
          <w:color w:val="000000"/>
          <w:sz w:val="26"/>
          <w:szCs w:val="26"/>
        </w:rPr>
        <w:t>I washed my hands in muddy water</w:t>
        <w:br/>
        <w:t xml:space="preserve">                                       G</w:t>
        <w:br/>
        <w:t>I washed my hands but they didn't come clean</w:t>
        <w:br/>
        <w:t xml:space="preserve">           G7              C</w:t>
        <w:br/>
        <w:t>I tried to do like Daddy told me</w:t>
        <w:br/>
        <w:t xml:space="preserve">      G                   D7               G</w:t>
        <w:br/>
        <w:t>But I must have washed my hands in a muddy stream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color w:val="000000"/>
          <w:sz w:val="26"/>
          <w:szCs w:val="26"/>
        </w:rPr>
        <w:t>G                   D7               G</w:t>
        <w:br/>
        <w:t>I must have washed my hands in a muddy stream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Stonewall Jackson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</w:rPr>
        <w:t>https://www.youtube.com/watch?v=4y</w:t>
      </w:r>
      <w:r>
        <w:rPr/>
        <w:t>-n7tBHw_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color w:val="000000"/>
          <w:sz w:val="40"/>
          <w:szCs w:val="40"/>
        </w:rPr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00000"/>
          <w:sz w:val="40"/>
          <w:szCs w:val="40"/>
        </w:rPr>
        <w:t>I Washed My Hands In Muddy Water –F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6"/>
          <w:szCs w:val="26"/>
        </w:rPr>
        <w:br/>
        <w:t xml:space="preserve">                          Recorded by Elvis Presley </w:t>
        <w:br/>
        <w:t xml:space="preserve">                          Written by Joe Babcock</w:t>
        <w:br/>
        <w:t> </w:t>
        <w:br/>
        <w:t>F                   C7</w:t>
        <w:br/>
        <w:t>I was born in Macon Georgia</w:t>
        <w:br/>
        <w:t xml:space="preserve">                              F</w:t>
        <w:br/>
        <w:t>They kept my dad in the Macon jail</w:t>
        <w:br/>
        <w:t xml:space="preserve">         F7                     Bb</w:t>
        <w:br/>
        <w:t>Dad said Son if you keep your hands clean</w:t>
        <w:br/>
        <w:t>F                   C7                  F</w:t>
        <w:br/>
        <w:t>You won't hear them bloodhounds on your trail</w:t>
        <w:br/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br/>
        <w:t xml:space="preserve">                       C7</w:t>
        <w:br/>
        <w:t>But I fell in with bad companions</w:t>
        <w:br/>
        <w:t xml:space="preserve">                     F</w:t>
        <w:br/>
        <w:t>We robbed a man in Tennessee</w:t>
        <w:br/>
        <w:t xml:space="preserve">              F7                Bb</w:t>
        <w:br/>
        <w:t>The sheriff caught me way up in Nashville</w:t>
        <w:br/>
        <w:t xml:space="preserve">      F                C7             F</w:t>
        <w:br/>
        <w:t>They locked me up and threw away the key</w:t>
        <w:br/>
        <w:t xml:space="preserve"> </w:t>
        <w:br/>
        <w:t xml:space="preserve">    F                       C7</w:t>
        <w:br/>
      </w:r>
      <w:r>
        <w:rPr>
          <w:rFonts w:cs="Courier New" w:ascii="Courier New" w:hAnsi="Courier New"/>
          <w:b/>
          <w:color w:val="000000"/>
          <w:sz w:val="26"/>
          <w:szCs w:val="26"/>
        </w:rPr>
        <w:t>I washed my hands in muddy water</w:t>
        <w:br/>
        <w:t xml:space="preserve">                                       F</w:t>
        <w:br/>
        <w:t>I washed my hands but they didn't come clean</w:t>
        <w:br/>
        <w:t xml:space="preserve">            F7             Bb</w:t>
        <w:br/>
        <w:t>I tried to do like Daddy told me</w:t>
        <w:br/>
        <w:t xml:space="preserve">       F                   C7               F</w:t>
        <w:br/>
        <w:t>But I must have washed my hands in a muddy stream</w:t>
        <w:br/>
        <w:t xml:space="preserve"> 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  <w:br/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  C7  </w:t>
        <w:br/>
        <w:t>I asked the jailor When's my time up</w:t>
        <w:br/>
        <w:t xml:space="preserve">                     F</w:t>
        <w:br/>
        <w:t>He said son we won't forget</w:t>
        <w:br/>
        <w:t xml:space="preserve">            F7                Bb</w:t>
        <w:br/>
        <w:t>And if you try to keep your hands clean</w:t>
        <w:br/>
        <w:t xml:space="preserve">F             C7              F             </w:t>
        <w:br/>
        <w:t>We may make a good man of you yet</w:t>
        <w:br/>
        <w:br/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</w:t>
      </w:r>
      <w:r>
        <w:rPr>
          <w:rFonts w:cs="Courier New" w:ascii="Courier New" w:hAnsi="Courier New"/>
          <w:color w:val="000000"/>
          <w:sz w:val="26"/>
          <w:szCs w:val="26"/>
        </w:rPr>
        <w:t>F               C7</w:t>
        <w:br/>
        <w:t>I couldn't wait to do my sentence</w:t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F </w:t>
        <w:br/>
        <w:t>I broke out of the Nashville jail</w:t>
        <w:br/>
        <w:t xml:space="preserve">          F7               Bb </w:t>
        <w:br/>
        <w:t>I just crossed the line of Georgia</w:t>
        <w:br/>
        <w:t xml:space="preserve">    F               C7                F</w:t>
        <w:br/>
        <w:t>And I can hear them bloodhounds on my trail</w:t>
        <w:br/>
        <w:t xml:space="preserve"> </w:t>
        <w:br/>
        <w:t xml:space="preserve">    F                       C7</w:t>
        <w:br/>
      </w:r>
      <w:r>
        <w:rPr>
          <w:rFonts w:cs="Courier New" w:ascii="Courier New" w:hAnsi="Courier New"/>
          <w:b/>
          <w:color w:val="000000"/>
          <w:sz w:val="26"/>
          <w:szCs w:val="26"/>
        </w:rPr>
        <w:t>I washed my hands in muddy water</w:t>
        <w:br/>
        <w:t xml:space="preserve">                                       F</w:t>
        <w:br/>
        <w:t>I washed my hands but they didn't come clean</w:t>
        <w:br/>
        <w:t xml:space="preserve">            F7            Bb</w:t>
        <w:br/>
        <w:t>I tried to do like Daddy told me</w:t>
        <w:br/>
        <w:t xml:space="preserve">       F                   C7               F</w:t>
        <w:br/>
        <w:t>But I must have washed my hands in a muddy stream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color w:val="000000"/>
          <w:sz w:val="26"/>
          <w:szCs w:val="26"/>
        </w:rPr>
        <w:t>F                   C7               F</w:t>
        <w:br/>
        <w:t>I must have washed my hands in a muddy stream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vis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euzKlNlc3p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CC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00000"/>
          <w:sz w:val="40"/>
          <w:szCs w:val="40"/>
        </w:rPr>
        <w:t>I Washed My Hands In Muddy Water –F</w:t>
      </w:r>
    </w:p>
    <w:p>
      <w:pPr>
        <w:pStyle w:val="Heading1"/>
        <w:rPr>
          <w:rFonts w:ascii="Courier New" w:hAnsi="Courier New" w:cs="Courier New"/>
          <w:b/>
          <w:b/>
          <w:bCs/>
          <w:color w:val="000000"/>
          <w:sz w:val="40"/>
          <w:szCs w:val="40"/>
        </w:rPr>
      </w:pPr>
      <w:r>
        <w:rPr>
          <w:rFonts w:cs="Courier New" w:ascii="Courier New" w:hAnsi="Courier New"/>
          <w:b/>
          <w:bCs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uzKlNlc3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51:00Z</dcterms:created>
  <dc:creator>Theresa Miller</dc:creator>
  <dc:description/>
  <cp:keywords/>
  <dc:language>en-US</dc:language>
  <cp:lastModifiedBy>Theresa</cp:lastModifiedBy>
  <cp:lastPrinted>2004-10-30T12:07:00Z</cp:lastPrinted>
  <dcterms:modified xsi:type="dcterms:W3CDTF">2020-09-11T22:38:00Z</dcterms:modified>
  <cp:revision>12</cp:revision>
  <dc:subject/>
  <dc:title>Verse 2:  Amanda Kay and Gaillyn Hope; ) Let me find some quiet place  where O Spirit, show your face</dc:title>
</cp:coreProperties>
</file>