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’m A Believer (Neil Diamond, 1966)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Version of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</w:rPr>
        <w:t xml:space="preserve"> by Neil Diamond (from 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 For You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bum, </w:t>
      </w:r>
      <w:r>
        <w:rPr>
          <w:rFonts w:cs="Arial" w:ascii="Arial" w:hAnsi="Arial"/>
          <w:b/>
          <w:bCs/>
        </w:rPr>
        <w:t>1967) (E @ 160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'm A Believer</w:t>
        </w:r>
      </w:hyperlink>
      <w:r>
        <w:rPr>
          <w:rFonts w:cs="Arial" w:ascii="Arial" w:hAnsi="Arial"/>
          <w:b/>
          <w:bCs/>
        </w:rPr>
        <w:t xml:space="preserve"> by Neil Diamond </w:t>
      </w:r>
      <w:r>
        <w:rPr>
          <w:rFonts w:cs="Arial" w:ascii="Arial" w:hAnsi="Arial"/>
          <w:b/>
          <w:bCs/>
          <w:sz w:val="22"/>
          <w:szCs w:val="22"/>
        </w:rPr>
        <w:t>(from “September Morn,” 1979 with added lyrics) (E @ 160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’m A Believe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(1967&amp; 1979 Versions, back to back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7  |  D  |  E7  |  E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                            E7              A            |  A                                   E7                     A 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only true in fairy tales,       meant for someone else but not for m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                         A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s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A                      E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.C.                  A      D  A        D            A     -  D  |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Then I saw her face,     _ now I'm a be-liever.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        A      D  A      D                A   -  D  |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 _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D         A    </w:t>
      </w:r>
      <w:r>
        <w:rPr>
          <w:rFonts w:cs="Arial"/>
          <w:b/>
          <w:bCs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D            A                       G                  E7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in love,        oh, I'm a be-liever, I couldn't leave her if I tried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                            E7                   A            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more or less a givIn’ thing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E7                    A  |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seems the more I gave the less I go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's the use in trying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                      A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All you get is pain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A                     E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_ When I needed sunshine I got rain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ptional Sol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7  |  E7  |  A7  |  A7  |  A7  |  E7  |  A  |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                        A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ed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A                     E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6"/>
          <w:szCs w:val="26"/>
          <w:u w:val="single"/>
        </w:rPr>
        <w:t>I’m A Believer (A) – Page 2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            A      D  A           D           A      D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Then I saw her face,     _   now I'm a be-liever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A     D  A      D                  A     D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_ 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D         A                      D           A                       G                  E7  |  E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I'm in love,  </w:t>
      </w:r>
      <w:r>
        <w:rPr>
          <w:rFonts w:cs="Arial"/>
          <w:b/>
          <w:bCs/>
          <w:color w:val="C9211E"/>
          <w:sz w:val="26"/>
          <w:szCs w:val="26"/>
        </w:rPr>
        <w:t>N.C</w:t>
      </w:r>
      <w:r>
        <w:rPr>
          <w:rFonts w:cs="Arial"/>
          <w:sz w:val="26"/>
          <w:szCs w:val="26"/>
        </w:rPr>
        <w:t>.  oh, I'm a be-liever, I couldn't leave her if I tried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A     D  A         D            A      D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Yes I saw her face,     _ now I'm a be-liever. 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A      D  A     D                 A     D  A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Not a trace     _ of doubt in my mind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        A              D            A      D  |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’m in love, now I’m a be-liever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Monkees: last line (otherwise identical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D           A         D                A                  D                         D           A       D  |  A</w:t>
      </w:r>
    </w:p>
    <w:p>
      <w:pPr>
        <w:pStyle w:val="PreformattedText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w I’m a be-liever, yeah, yeah, yeah, yeah, yeah, yeah, now I’m a be-liever.</w:t>
      </w:r>
    </w:p>
    <w:p>
      <w:pPr>
        <w:pStyle w:val="PreformattedText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’m A Believer (Neil Diamond, 1966) (C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</w:rPr>
        <w:t xml:space="preserve"> by Neil Diamond (from 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 For You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bum, </w:t>
      </w:r>
      <w:r>
        <w:rPr>
          <w:rFonts w:cs="Arial" w:ascii="Arial" w:hAnsi="Arial"/>
          <w:b/>
          <w:bCs/>
        </w:rPr>
        <w:t>1967) (E @ 160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I'm A Believer</w:t>
        </w:r>
      </w:hyperlink>
      <w:r>
        <w:rPr>
          <w:rFonts w:cs="Arial" w:ascii="Arial" w:hAnsi="Arial"/>
          <w:b/>
          <w:bCs/>
        </w:rPr>
        <w:t xml:space="preserve"> by Neil Diamond </w:t>
      </w:r>
      <w:r>
        <w:rPr>
          <w:rFonts w:cs="Arial" w:ascii="Arial" w:hAnsi="Arial"/>
          <w:b/>
          <w:bCs/>
          <w:sz w:val="22"/>
          <w:szCs w:val="22"/>
        </w:rPr>
        <w:t>(from “September Morn,” 1979 with added lyrics) (E @ 160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</w:rPr>
        <w:t xml:space="preserve"> (1967&amp; 1979 Versions, back to back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C7  |  F  |  G7  |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C                            G7              C            |  C                                   G7                     C   |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only true in fairy tales,       meant for someone else but not for m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                         C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s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                   C                      G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.C.                  C      F  C        F            C     -  F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Then I saw her face,     _ now I'm a be-liever.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F        C      F  C      F                C   -  F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 _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F         C    </w:t>
      </w:r>
      <w:r>
        <w:rPr>
          <w:rFonts w:cs="Arial"/>
          <w:b/>
          <w:bCs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F            C                       Bb                  G7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in love,        oh, I'm a be-liever, I couldn't leave her if I tried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C                            G7                   C              |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more or less a givIn’ thing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G7                    C  |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seems the more I gave the less I go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's the use in trying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                      C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All you get is pain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                  C                     G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_ When I needed sunshine I got rain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ptional Sol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C7  |  G7  |  C7  |  C7  |  C7  |  G7  |  C  |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                        C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ed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                   C                     G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6"/>
          <w:szCs w:val="26"/>
          <w:u w:val="single"/>
        </w:rPr>
        <w:t>I’m A Believer (C) – Page 2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            C      F  C           F           C      F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Then I saw her face,     _   now I'm a be-liever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C     F  C      F                  C     F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_ 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F         C                      F           C                       Bb                  G7  |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I'm in love,  </w:t>
      </w:r>
      <w:r>
        <w:rPr>
          <w:rFonts w:cs="Arial"/>
          <w:b/>
          <w:bCs/>
          <w:color w:val="C9211E"/>
          <w:sz w:val="26"/>
          <w:szCs w:val="26"/>
        </w:rPr>
        <w:t>N.C</w:t>
      </w:r>
      <w:r>
        <w:rPr>
          <w:rFonts w:cs="Arial"/>
          <w:sz w:val="26"/>
          <w:szCs w:val="26"/>
        </w:rPr>
        <w:t>.  oh, I'm a be-liever, I couldn't leave her if I tried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C     F  C         F            C      F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Yes I saw her face,     _ now I'm a be-liever. 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        C      F  C     F                 C     F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Not a trace     _ of doubt in my mind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F        C              F            C      F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’m in love, now I’m a be-liever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Monkees: last line (otherwise identical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F           C         F                C                  F                         F           C       F  |  C</w:t>
      </w:r>
    </w:p>
    <w:p>
      <w:pPr>
        <w:pStyle w:val="PreformattedText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w I’m a be-liever, yeah, yeah, yeah, yeah, yeah, yeah, now I’m a be-liever.</w:t>
      </w:r>
    </w:p>
    <w:p>
      <w:pPr>
        <w:pStyle w:val="PreformattedText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’m A Believer (Neil Diamond, 1966) (D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</w:rPr>
        <w:t xml:space="preserve"> by Neil Diamond (from 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 For You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bum, </w:t>
      </w:r>
      <w:r>
        <w:rPr>
          <w:rFonts w:cs="Arial" w:ascii="Arial" w:hAnsi="Arial"/>
          <w:b/>
          <w:bCs/>
        </w:rPr>
        <w:t>1967) (E @ 160) (2:46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I'm A Believer</w:t>
        </w:r>
      </w:hyperlink>
      <w:r>
        <w:rPr>
          <w:rFonts w:cs="Arial" w:ascii="Arial" w:hAnsi="Arial"/>
          <w:b/>
          <w:bCs/>
        </w:rPr>
        <w:t xml:space="preserve"> by Neil Diamond </w:t>
      </w:r>
      <w:r>
        <w:rPr>
          <w:rFonts w:cs="Arial" w:ascii="Arial" w:hAnsi="Arial"/>
          <w:b/>
          <w:bCs/>
          <w:sz w:val="22"/>
          <w:szCs w:val="22"/>
        </w:rPr>
        <w:t>(from “September Morn,” 1979 with added lyrics) (E @ 160) (2:23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</w:rPr>
        <w:t xml:space="preserve"> (1967&amp; 1979 Versions, back to back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7  |  G  |  A7  |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                            A7              D            |  D                                   A7                     D   |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only true in fairy tales,       meant for someone else but not for m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                         D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s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 D                      A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.C.                  D      G  D        G            D     -  G  |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Then I saw her face,     _ now I'm a be-liever.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D      G  D      G                D   -  G  |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 _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G         D    </w:t>
      </w:r>
      <w:r>
        <w:rPr>
          <w:rFonts w:cs="Arial"/>
          <w:b/>
          <w:bCs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G            D                       C                  A7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in love,        oh, I'm a be-liever, I couldn't leave her if I tried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                            A7                   D              |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more or less a givIn’ thing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A7                    D  |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seems the more I gave the less I go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's the use in trying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                      D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All you get is pain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D                     A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_ When I needed sunshine I got rain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ptional Sol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7  |  A7  |  D7  |  D7  |  D7  |  A7  |  D  |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                        D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ed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 D                     A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6"/>
          <w:szCs w:val="26"/>
          <w:u w:val="single"/>
        </w:rPr>
        <w:t>I’m A Believer (D) – Page 2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            D      G  D           G           D      G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Then I saw her face,     _   now I'm a be-liever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D     G  D      G                  D     G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_ 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G         D                      G           D                       C                  A7  |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I'm in love,  </w:t>
      </w:r>
      <w:r>
        <w:rPr>
          <w:rFonts w:cs="Arial"/>
          <w:b/>
          <w:bCs/>
          <w:color w:val="C9211E"/>
          <w:sz w:val="26"/>
          <w:szCs w:val="26"/>
        </w:rPr>
        <w:t>N.C</w:t>
      </w:r>
      <w:r>
        <w:rPr>
          <w:rFonts w:cs="Arial"/>
          <w:sz w:val="26"/>
          <w:szCs w:val="26"/>
        </w:rPr>
        <w:t>.  oh, I'm a be-liever, I couldn't leave her if I tried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D     G  D         G            D      G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Yes I saw her face,     _ now I'm a be-liever. 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D      G  D     G                 D     G  D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Not a trace     _ of doubt in my mind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        D              G            D      G  |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’m in love, now I’m a be-liever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Monkees: last line (otherwise identical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G           D         G                D                  G                         G           D       G  |  D</w:t>
      </w:r>
    </w:p>
    <w:p>
      <w:pPr>
        <w:pStyle w:val="PreformattedText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w I’m a be-liever, yeah, yeah, yeah, yeah, yeah, yeah, now I’m a be-liever.</w:t>
      </w:r>
    </w:p>
    <w:p>
      <w:pPr>
        <w:pStyle w:val="PreformattedText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’m A Believer (Neil Diamond, 1966) (E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Version of 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</w:rPr>
        <w:t xml:space="preserve"> by Neil Diamond (from 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 For You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bum, </w:t>
      </w:r>
      <w:r>
        <w:rPr>
          <w:rFonts w:cs="Arial" w:ascii="Arial" w:hAnsi="Arial"/>
          <w:b/>
          <w:bCs/>
        </w:rPr>
        <w:t>1967) (E @ 160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I'm A Believer</w:t>
        </w:r>
      </w:hyperlink>
      <w:r>
        <w:rPr>
          <w:rFonts w:cs="Arial" w:ascii="Arial" w:hAnsi="Arial"/>
          <w:b/>
          <w:bCs/>
        </w:rPr>
        <w:t xml:space="preserve"> by Neil Diamond </w:t>
      </w:r>
      <w:r>
        <w:rPr>
          <w:rFonts w:cs="Arial" w:ascii="Arial" w:hAnsi="Arial"/>
          <w:b/>
          <w:bCs/>
          <w:sz w:val="22"/>
          <w:szCs w:val="22"/>
        </w:rPr>
        <w:t>(from “September Morn,” 1979 with added lyrics) (E @ 160)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’m A Believe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(1967&amp; 1979 Versions, back to back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E7  |  A  |  B7  |  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E                            B7              E            |  E                                   B7                     E   |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only true in fairy tales,       meant for someone else but not for m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                        E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s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 E                      B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.C.                  E      A  E        A            E     -  A  |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Then I saw her face,     _ now I'm a be-liever.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A        E      A  E      A                E   -  A  |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 _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A         E    </w:t>
      </w:r>
      <w:r>
        <w:rPr>
          <w:rFonts w:cs="Arial"/>
          <w:b/>
          <w:bCs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A            E                       D                  B7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in love,        oh, I'm a be-liever, I couldn't leave her if I tried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E                            B7                   E              |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more or less a givIn’ thing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B7                    E  |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seems the more I gave the less I go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's the use in trying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                     E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All you get is pain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E                     B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_ When I needed sunshine I got rain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ptional Sol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E7  |  B7  |  E7  |  E7  |  E7  |  B7  |  E  |  E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                       E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ed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 E                     B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6"/>
          <w:szCs w:val="26"/>
          <w:u w:val="single"/>
        </w:rPr>
        <w:t>I’m A Believer (E) – Page 2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            E      A  E           A           E      A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Then I saw her face,     _   now I'm a be-liever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E     A  E      A                  E     A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_ 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A         E                      A           E                       D                  B7  |  B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I'm in love,  </w:t>
      </w:r>
      <w:r>
        <w:rPr>
          <w:rFonts w:cs="Arial"/>
          <w:b/>
          <w:bCs/>
          <w:color w:val="C9211E"/>
          <w:sz w:val="26"/>
          <w:szCs w:val="26"/>
        </w:rPr>
        <w:t>N.C</w:t>
      </w:r>
      <w:r>
        <w:rPr>
          <w:rFonts w:cs="Arial"/>
          <w:sz w:val="26"/>
          <w:szCs w:val="26"/>
        </w:rPr>
        <w:t>.  oh, I'm a be-liever, I couldn't leave her if I tried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E     A  E         A            E      A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Yes I saw her face,     _ now I'm a be-liever. 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E      A  E     A                 E     A  E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Not a trace     _ of doubt in my mind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        E              A            E      A  |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’m in love, now I’m a be-liever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Monkees: last line (otherwise identical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A           E         A                E                  A                         A           E       A  |  E</w:t>
      </w:r>
    </w:p>
    <w:p>
      <w:pPr>
        <w:pStyle w:val="PreformattedText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w I’m a be-liever, yeah, yeah, yeah, yeah, yeah, yeah, now I’m a be-liever.</w:t>
      </w:r>
    </w:p>
    <w:p>
      <w:pPr>
        <w:pStyle w:val="PreformattedText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’m A Believer (Neil Diamond, 1966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Version of </w:t>
      </w:r>
      <w:hyperlink r:id="rId14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</w:rPr>
        <w:t xml:space="preserve"> by Neil Diamond (from 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 For You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bum, </w:t>
      </w:r>
      <w:r>
        <w:rPr>
          <w:rFonts w:cs="Arial" w:ascii="Arial" w:hAnsi="Arial"/>
          <w:b/>
          <w:bCs/>
        </w:rPr>
        <w:t>1967) (E @ 160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I'm A Believer</w:t>
        </w:r>
      </w:hyperlink>
      <w:r>
        <w:rPr>
          <w:rFonts w:cs="Arial" w:ascii="Arial" w:hAnsi="Arial"/>
          <w:b/>
          <w:bCs/>
        </w:rPr>
        <w:t xml:space="preserve"> by Neil Diamond </w:t>
      </w:r>
      <w:r>
        <w:rPr>
          <w:rFonts w:cs="Arial" w:ascii="Arial" w:hAnsi="Arial"/>
          <w:b/>
          <w:bCs/>
          <w:sz w:val="22"/>
          <w:szCs w:val="22"/>
        </w:rPr>
        <w:t>(from “September Morn,” 1979 with added lyrics) (E @ 160)</w:t>
      </w:r>
    </w:p>
    <w:p>
      <w:pPr>
        <w:pStyle w:val="Normal"/>
        <w:bidi w:val="0"/>
        <w:jc w:val="center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’m A Believe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(1967&amp; 1979 Versions, back to back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F7  |  Bb  |  C7  |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F                            C7              F            |  F                                   C7                     F   |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only true in fairy tales,       meant for someone else but not for m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b                         F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s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                           F                      C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.C.                  F      Bb  F        Bb            F     -  Bb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Then I saw her face,     _ now I'm a be-liever.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Bb        F      Bb  F      Bb                F   -  Bb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 _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Bb         F    </w:t>
      </w:r>
      <w:r>
        <w:rPr>
          <w:rFonts w:cs="Arial"/>
          <w:b/>
          <w:bCs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Bb            F                       Eb                  C7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in love,        oh, I'm a be-liever, I couldn't leave her if I tried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F                            C7                   F              |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more or less a givIn’ thing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C7                    F  |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seems the more I gave the less I go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's the use in trying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b                      F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All you get is pain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                          F                     C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_ When I needed sunshine I got rain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ptional Sol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F7  |  C7  |  F7  |  F7  |  F7  |  C7  |  F  |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b                        F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                     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ed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                           F                     C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6"/>
          <w:szCs w:val="26"/>
          <w:u w:val="single"/>
        </w:rPr>
        <w:t>I’m A Believer (F) – Page 2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            F      Bb  F           Bb           F      Bb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Then I saw her face,     _   now I'm a be-liever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        F     Bb  F      Bb                  F     Bb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_ 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Bb         F                      Bb           F                       Eb                  C7  |  C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I'm in love,  </w:t>
      </w:r>
      <w:r>
        <w:rPr>
          <w:rFonts w:cs="Arial"/>
          <w:b/>
          <w:bCs/>
          <w:color w:val="C9211E"/>
          <w:sz w:val="26"/>
          <w:szCs w:val="26"/>
        </w:rPr>
        <w:t>N.C</w:t>
      </w:r>
      <w:r>
        <w:rPr>
          <w:rFonts w:cs="Arial"/>
          <w:sz w:val="26"/>
          <w:szCs w:val="26"/>
        </w:rPr>
        <w:t>.  oh, I'm a be-liever, I couldn't leave her if I tried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F     Bb  F         Bb            F      Bb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Yes I saw her face,     _ now I'm a be-liever. 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b        F      Bb  F     Bb                 F     Bb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Not a trace     _ of doubt in my mind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Bb        F              Bb            F      Bb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’m in love, now I’m a be-liever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Monkees: last line (otherwise identical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Bb           F         Bb                F                  Bb                         Bb           F       Bb  |  F</w:t>
      </w:r>
    </w:p>
    <w:p>
      <w:pPr>
        <w:pStyle w:val="PreformattedText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w I’m a be-liever, yeah, yeah, yeah, yeah, yeah, yeah, now I’m a be-liever.</w:t>
      </w:r>
    </w:p>
    <w:p>
      <w:pPr>
        <w:pStyle w:val="PreformattedText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’m A Believer (Neil Diamond, 1966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Version of </w:t>
      </w:r>
      <w:hyperlink r:id="rId17" w:tgtFrame="_blank">
        <w:r>
          <w:rPr>
            <w:rStyle w:val="InternetLink"/>
            <w:rFonts w:cs="Arial" w:ascii="Arial" w:hAnsi="Arial"/>
            <w:b/>
            <w:bCs/>
          </w:rPr>
          <w:t>I’m A Believer</w:t>
        </w:r>
      </w:hyperlink>
      <w:r>
        <w:rPr>
          <w:rFonts w:cs="Arial" w:ascii="Arial" w:hAnsi="Arial"/>
          <w:b/>
          <w:bCs/>
        </w:rPr>
        <w:t xml:space="preserve"> by Neil Diamond (from 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 For You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bum, </w:t>
      </w:r>
      <w:r>
        <w:rPr>
          <w:rFonts w:cs="Arial" w:ascii="Arial" w:hAnsi="Arial"/>
          <w:b/>
          <w:bCs/>
        </w:rPr>
        <w:t>1967) (E @ 160)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I'm A Believer</w:t>
        </w:r>
      </w:hyperlink>
      <w:r>
        <w:rPr>
          <w:rFonts w:cs="Arial" w:ascii="Arial" w:hAnsi="Arial"/>
          <w:b/>
          <w:bCs/>
        </w:rPr>
        <w:t xml:space="preserve"> by Neil Diamond </w:t>
      </w:r>
      <w:r>
        <w:rPr>
          <w:rFonts w:cs="Arial" w:ascii="Arial" w:hAnsi="Arial"/>
          <w:b/>
          <w:bCs/>
          <w:sz w:val="22"/>
          <w:szCs w:val="22"/>
        </w:rPr>
        <w:t>(from “September Morn,” 1979 with added lyrics) (E @ 160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’m A Believe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(1967&amp; 1979 Versions, back to back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7  |  C  |  D7  |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                            D7              G            |  G                                   D7                     G   |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only true in fairy tales,       meant for someone else but not for m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                         G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s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       G                      D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.C.                  G      C  G        C            G     -  C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Then I saw her face,     _ now I'm a be-liever.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C        G      C  G      C                G   -  C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 _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C         G    </w:t>
      </w:r>
      <w:r>
        <w:rPr>
          <w:rFonts w:cs="Arial"/>
          <w:b/>
          <w:bCs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C            G                       F                  D7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'm in love,        oh, I'm a be-liever, I couldn't leave her if I tried.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                            D7                   G              |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 thought love was more or less a givIn’ thing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D7                    G  |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It seems the more I gave the less I got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's the use in trying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                      G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All you get is pain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      G                     D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_ When I needed sunshine I got rain.  </w:t>
      </w:r>
      <w:r>
        <w:rPr>
          <w:rFonts w:cs="Arial"/>
          <w:b/>
          <w:bCs/>
          <w:sz w:val="26"/>
          <w:szCs w:val="26"/>
          <w:shd w:fill="FFFF00" w:val="clear"/>
        </w:rPr>
        <w:t>Chorus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Optional Sol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7  |  D7  |  G7  |  G7  |  G7  |  D7  |  G  |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                        G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Love was out to get me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 xml:space="preserve">),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That's the way it seemed (</w:t>
      </w:r>
      <w:r>
        <w:rPr>
          <w:rFonts w:cs="Arial"/>
          <w:i/>
          <w:iCs/>
          <w:sz w:val="26"/>
          <w:szCs w:val="26"/>
        </w:rPr>
        <w:t>da da, da-da, da daa</w:t>
      </w:r>
      <w:r>
        <w:rPr>
          <w:rFonts w:cs="Arial"/>
          <w:sz w:val="26"/>
          <w:szCs w:val="26"/>
        </w:rPr>
        <w:t>)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       G                     D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 Disappointment haunted all my dreams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6"/>
          <w:szCs w:val="26"/>
          <w:u w:val="single"/>
        </w:rPr>
        <w:t>I’m A Believer (G) – Page 2</w:t>
      </w:r>
    </w:p>
    <w:p>
      <w:pPr>
        <w:pStyle w:val="PreformattedText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color w:val="C9211E"/>
          <w:sz w:val="26"/>
          <w:szCs w:val="26"/>
        </w:rPr>
        <w:t>N.C.</w:t>
      </w:r>
      <w:r>
        <w:rPr>
          <w:rFonts w:cs="Arial"/>
          <w:sz w:val="26"/>
          <w:szCs w:val="26"/>
        </w:rPr>
        <w:t xml:space="preserve">                  G      C  G           C           G      C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Then I saw her face,     _   now I'm a be-liever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G     C  G      C                  G     C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Not a trace     _  of doubt in my min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>C         G                      C           G                       F                  D7  |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I'm in love,  </w:t>
      </w:r>
      <w:r>
        <w:rPr>
          <w:rFonts w:cs="Arial"/>
          <w:b/>
          <w:bCs/>
          <w:color w:val="C9211E"/>
          <w:sz w:val="26"/>
          <w:szCs w:val="26"/>
        </w:rPr>
        <w:t>N.C</w:t>
      </w:r>
      <w:r>
        <w:rPr>
          <w:rFonts w:cs="Arial"/>
          <w:sz w:val="26"/>
          <w:szCs w:val="26"/>
        </w:rPr>
        <w:t>.  oh, I'm a be-liever, I couldn't leave her if I tried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G     C  G         C            G      C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Yes I saw her face,     _ now I'm a be-liever. 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G      C  G     C                 G     C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Not a trace     _ of doubt in my mind.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C        G              C            G      C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’m in love, now I’m a be-liever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Monkees: last line (otherwise identical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C           G         C                G                  C                         C           G       C  |  G</w:t>
      </w:r>
    </w:p>
    <w:p>
      <w:pPr>
        <w:pStyle w:val="PreformattedText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w I’m a be-liever, yeah, yeah, yeah, yeah, yeah, yeah, now I’m a be-liever.</w:t>
      </w:r>
    </w:p>
    <w:p>
      <w:pPr>
        <w:pStyle w:val="PreformattedText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0FM55Ws7nI" TargetMode="External"/><Relationship Id="rId3" Type="http://schemas.openxmlformats.org/officeDocument/2006/relationships/hyperlink" Target="https://www.youtube.com/watch?v=ccEeUhG6o_0" TargetMode="External"/><Relationship Id="rId4" Type="http://schemas.openxmlformats.org/officeDocument/2006/relationships/hyperlink" Target="https://www.youtube.com/watch?v=e7OHK9vvhi0" TargetMode="External"/><Relationship Id="rId5" Type="http://schemas.openxmlformats.org/officeDocument/2006/relationships/hyperlink" Target="https://www.youtube.com/watch?v=Q0FM55Ws7nI" TargetMode="External"/><Relationship Id="rId6" Type="http://schemas.openxmlformats.org/officeDocument/2006/relationships/hyperlink" Target="https://www.youtube.com/watch?v=ccEeUhG6o_0" TargetMode="External"/><Relationship Id="rId7" Type="http://schemas.openxmlformats.org/officeDocument/2006/relationships/hyperlink" Target="https://www.youtube.com/watch?v=e7OHK9vvhi0" TargetMode="External"/><Relationship Id="rId8" Type="http://schemas.openxmlformats.org/officeDocument/2006/relationships/hyperlink" Target="https://www.youtube.com/watch?v=Q0FM55Ws7nI" TargetMode="External"/><Relationship Id="rId9" Type="http://schemas.openxmlformats.org/officeDocument/2006/relationships/hyperlink" Target="https://www.youtube.com/watch?v=ccEeUhG6o_0" TargetMode="External"/><Relationship Id="rId10" Type="http://schemas.openxmlformats.org/officeDocument/2006/relationships/hyperlink" Target="https://www.youtube.com/watch?v=e7OHK9vvhi0" TargetMode="External"/><Relationship Id="rId11" Type="http://schemas.openxmlformats.org/officeDocument/2006/relationships/hyperlink" Target="https://www.youtube.com/watch?v=Q0FM55Ws7nI" TargetMode="External"/><Relationship Id="rId12" Type="http://schemas.openxmlformats.org/officeDocument/2006/relationships/hyperlink" Target="https://www.youtube.com/watch?v=ccEeUhG6o_0" TargetMode="External"/><Relationship Id="rId13" Type="http://schemas.openxmlformats.org/officeDocument/2006/relationships/hyperlink" Target="https://www.youtube.com/watch?v=e7OHK9vvhi0" TargetMode="External"/><Relationship Id="rId14" Type="http://schemas.openxmlformats.org/officeDocument/2006/relationships/hyperlink" Target="https://www.youtube.com/watch?v=Q0FM55Ws7nI" TargetMode="External"/><Relationship Id="rId15" Type="http://schemas.openxmlformats.org/officeDocument/2006/relationships/hyperlink" Target="https://www.youtube.com/watch?v=ccEeUhG6o_0" TargetMode="External"/><Relationship Id="rId16" Type="http://schemas.openxmlformats.org/officeDocument/2006/relationships/hyperlink" Target="https://www.youtube.com/watch?v=e7OHK9vvhi0" TargetMode="External"/><Relationship Id="rId17" Type="http://schemas.openxmlformats.org/officeDocument/2006/relationships/hyperlink" Target="https://www.youtube.com/watch?v=Q0FM55Ws7nI" TargetMode="External"/><Relationship Id="rId18" Type="http://schemas.openxmlformats.org/officeDocument/2006/relationships/hyperlink" Target="https://www.youtube.com/watch?v=ccEeUhG6o_0" TargetMode="External"/><Relationship Id="rId19" Type="http://schemas.openxmlformats.org/officeDocument/2006/relationships/hyperlink" Target="https://www.youtube.com/watch?v=e7OHK9vvhi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7:19Z</dcterms:created>
  <dc:creator/>
  <dc:description/>
  <dc:language>en-US</dc:language>
  <cp:lastModifiedBy/>
  <cp:lastPrinted>2023-02-10T17:32:00Z</cp:lastPrinted>
  <dcterms:modified xsi:type="dcterms:W3CDTF">2023-02-11T12:11:36Z</dcterms:modified>
  <cp:revision>61</cp:revision>
  <dc:subject/>
  <dc:title/>
</cp:coreProperties>
</file>