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3810</wp:posOffset>
                </wp:positionV>
                <wp:extent cx="735330" cy="1212215"/>
                <wp:effectExtent l="0" t="0" r="0" b="0"/>
                <wp:wrapNone/>
                <wp:docPr id="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17.75pt;margin-top:0.3pt;width:57.9pt;height:95.45pt" coordorigin="8355,6" coordsize="1158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8355;top:420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4;top: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4445</wp:posOffset>
                </wp:positionV>
                <wp:extent cx="735330" cy="1211580"/>
                <wp:effectExtent l="0" t="0" r="0" b="0"/>
                <wp:wrapNone/>
                <wp:docPr id="2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54pt;margin-top:0.35pt;width:57.9pt;height:95.4pt" coordorigin="7080,7" coordsize="1158,1908">
                <v:shape id="shape_0" stroked="f" o:allowincell="f" style="position:absolute;left:7252;top: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7080;top:419;width:1157;height:1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6475</wp:posOffset>
                </wp:positionH>
                <wp:positionV relativeFrom="paragraph">
                  <wp:posOffset>3810</wp:posOffset>
                </wp:positionV>
                <wp:extent cx="838200" cy="1219835"/>
                <wp:effectExtent l="0" t="0" r="0" b="0"/>
                <wp:wrapNone/>
                <wp:docPr id="3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479.25pt;margin-top:0.3pt;width:66pt;height:96.05pt" coordorigin="9585,6" coordsize="1320,1921">
                <v:shape id="shape_0" ID="Picture 11" stroked="f" o:allowincell="f" style="position:absolute;left:9665;top:432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85;top:6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aster Parade     (Irving Berlin 193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                     C7       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look quite so pretty befo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                       C7                                      F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dress quite so handsome what’s mo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109220</wp:posOffset>
                </wp:positionV>
                <wp:extent cx="735330" cy="1200785"/>
                <wp:effectExtent l="0" t="0" r="0" b="0"/>
                <wp:wrapNone/>
                <wp:docPr id="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16.1pt;margin-top:8.6pt;width:57.9pt;height:94.55pt" coordorigin="8322,172" coordsize="1158,1891">
                <v:shape id="shape_0" ID="Picture 2" stroked="f" o:allowincell="f" style="position:absolute;left:8322;top:568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61;top:172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7275</wp:posOffset>
                </wp:positionH>
                <wp:positionV relativeFrom="paragraph">
                  <wp:posOffset>127000</wp:posOffset>
                </wp:positionV>
                <wp:extent cx="735330" cy="1202690"/>
                <wp:effectExtent l="0" t="0" r="0" b="0"/>
                <wp:wrapNone/>
                <wp:docPr id="5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83.25pt;margin-top:10pt;width:57.9pt;height:94.7pt" coordorigin="9665,200" coordsize="1158,1894">
                <v:shape id="shape_0" ID="Picture 5" stroked="f" o:allowincell="f" style="position:absolute;left:9665;top:599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20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117475</wp:posOffset>
                </wp:positionV>
                <wp:extent cx="735965" cy="1212215"/>
                <wp:effectExtent l="0" t="0" r="0" b="0"/>
                <wp:wrapNone/>
                <wp:docPr id="6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12120"/>
                          <a:chOff x="0" y="0"/>
                          <a:chExt cx="735840" cy="12121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354pt;margin-top:9.25pt;width:57.95pt;height:95.4pt" coordorigin="7080,185" coordsize="1159,1908">
                <v:shape id="shape_0" ID="Picture 2" stroked="f" o:allowincell="f" style="position:absolute;left:7081;top:599;width:1157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85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Bb     C7       F           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uld hardly wait to keep our d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m    F         C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lovely Easter Morning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F                     Bdim                            C      C7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my heart beat fast as I came through the door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82550</wp:posOffset>
                </wp:positionV>
                <wp:extent cx="735330" cy="1212215"/>
                <wp:effectExtent l="0" t="0" r="0" b="0"/>
                <wp:wrapNone/>
                <wp:docPr id="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417.6pt;margin-top:6.5pt;width:57.9pt;height:95.4pt" coordorigin="8352,130" coordsize="1158,1908">
                <v:shape id="shape_0" ID="Picture 2" stroked="f" o:allowincell="f" style="position:absolute;left:8352;top:544;width:1157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13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4575</wp:posOffset>
                </wp:positionH>
                <wp:positionV relativeFrom="paragraph">
                  <wp:posOffset>115570</wp:posOffset>
                </wp:positionV>
                <wp:extent cx="735330" cy="1202690"/>
                <wp:effectExtent l="0" t="0" r="0" b="0"/>
                <wp:wrapNone/>
                <wp:docPr id="8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82.25pt;margin-top:9.1pt;width:57.9pt;height:94.7pt" coordorigin="9645,182" coordsize="1158,1894">
                <v:shape id="shape_0" ID="Picture 2" stroked="f" o:allowincell="f" style="position:absolute;left:9645;top:581;width:1157;height:1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18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0</wp:posOffset>
                </wp:positionH>
                <wp:positionV relativeFrom="paragraph">
                  <wp:posOffset>82550</wp:posOffset>
                </wp:positionV>
                <wp:extent cx="735330" cy="1211580"/>
                <wp:effectExtent l="0" t="0" r="0" b="0"/>
                <wp:wrapNone/>
                <wp:docPr id="9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53pt;margin-top:6.5pt;width:57.9pt;height:95.4pt" coordorigin="7060,130" coordsize="1158,1908">
                <v:shape id="shape_0" ID="Picture 2" stroked="f" o:allowincell="f" style="position:absolute;left:7060;top:542;width:1157;height:1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13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            F7                   Bb</w:t>
        <w:tab/>
        <w:t xml:space="preserve">             Bdim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your Easter bonnet,    with all the frills upon 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        C7           Dm            G7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’ll be the grandest lady in  the Easter pa-ra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       C7    F7              Bb                           Bdim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4575</wp:posOffset>
            </wp:positionH>
            <wp:positionV relativeFrom="paragraph">
              <wp:posOffset>90170</wp:posOffset>
            </wp:positionV>
            <wp:extent cx="735330" cy="1227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90170</wp:posOffset>
                </wp:positionV>
                <wp:extent cx="735330" cy="1221105"/>
                <wp:effectExtent l="0" t="0" r="0" b="0"/>
                <wp:wrapNone/>
                <wp:docPr id="1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419.25pt;margin-top:7.1pt;width:57.9pt;height:96.15pt" coordorigin="8385,142" coordsize="1158,1923">
                <v:shape id="shape_0" ID="Picture 8" stroked="f" o:allowincell="f" style="position:absolute;left:8385;top:569;width:1157;height:14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30;top:14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90805</wp:posOffset>
                </wp:positionV>
                <wp:extent cx="735330" cy="1203960"/>
                <wp:effectExtent l="0" t="0" r="0" b="0"/>
                <wp:wrapNone/>
                <wp:docPr id="12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3840"/>
                          <a:chOff x="0" y="0"/>
                          <a:chExt cx="735480" cy="120384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355.25pt;margin-top:7.15pt;width:57.9pt;height:94.75pt" coordorigin="7105,143" coordsize="1158,1895">
                <v:shape id="shape_0" ID="Picture 2" stroked="f" o:allowincell="f" style="position:absolute;left:7105;top:544;width:1157;height:1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210;top:143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I’ll be all in clover, and when they look you o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F        C7           Dm              G7     C7    F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the proudest fellow in the Easter   pa-r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Reprise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7       Cm7 F7        Bb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On the avenue,           Fifth Avenu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Dm                        G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695</wp:posOffset>
                </wp:positionH>
                <wp:positionV relativeFrom="paragraph">
                  <wp:posOffset>196850</wp:posOffset>
                </wp:positionV>
                <wp:extent cx="2304415" cy="229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1pt;mso-wrap-distance-left:9.05pt;mso-wrap-distance-right:9.05pt;mso-wrap-distance-top:0pt;mso-wrap-distance-bottom:0pt;margin-top:15.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The photographers will snap 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C                     Bb                Am      C7    C7#5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And you’ll find that you’re in the rotogravure, Oh,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C7       F7               Bb</w:t>
        <w:tab/>
        <w:tab/>
        <w:t xml:space="preserve">     Bdim 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183515</wp:posOffset>
                </wp:positionV>
                <wp:extent cx="838200" cy="1219835"/>
                <wp:effectExtent l="0" t="0" r="0" b="0"/>
                <wp:wrapNone/>
                <wp:docPr id="14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11" name="Picture 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03.25pt;margin-top:14.45pt;width:66pt;height:96.05pt" coordorigin="6065,289" coordsize="1320,1921">
                <v:shape id="shape_0" ID="Picture 8" stroked="f" o:allowincell="f" style="position:absolute;left:6145;top:715;width:1157;height:1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289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0295</wp:posOffset>
                </wp:positionH>
                <wp:positionV relativeFrom="paragraph">
                  <wp:posOffset>183515</wp:posOffset>
                </wp:positionV>
                <wp:extent cx="735330" cy="1195070"/>
                <wp:effectExtent l="0" t="0" r="0" b="0"/>
                <wp:wrapNone/>
                <wp:docPr id="1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195200"/>
                          <a:chOff x="0" y="0"/>
                          <a:chExt cx="735480" cy="119520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458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85.85pt;margin-top:14.45pt;width:57.9pt;height:94.1pt" coordorigin="9717,289" coordsize="1158,1882">
                <v:shape id="shape_0" ID="Picture 2" stroked="f" o:allowincell="f" style="position:absolute;left:9717;top:676;width:1157;height:1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36;top:28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8295</wp:posOffset>
                </wp:positionH>
                <wp:positionV relativeFrom="paragraph">
                  <wp:posOffset>191135</wp:posOffset>
                </wp:positionV>
                <wp:extent cx="762000" cy="1212215"/>
                <wp:effectExtent l="0" t="0" r="0" b="0"/>
                <wp:wrapNone/>
                <wp:docPr id="1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2120"/>
                          <a:chOff x="0" y="0"/>
                          <a:chExt cx="762120" cy="121212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56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25.85pt;margin-top:15.05pt;width:60pt;height:95.45pt" coordorigin="8517,301" coordsize="1200,1909">
                <v:shape id="shape_0" ID="Picture 2" stroked="f" o:allowincell="f" style="position:absolute;left:8543;top:715;width:1157;height:14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17;top:301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9475</wp:posOffset>
                </wp:positionH>
                <wp:positionV relativeFrom="paragraph">
                  <wp:posOffset>210820</wp:posOffset>
                </wp:positionV>
                <wp:extent cx="735330" cy="1202690"/>
                <wp:effectExtent l="0" t="0" r="0" b="0"/>
                <wp:wrapNone/>
                <wp:docPr id="1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4" name="Picture 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9.25pt;margin-top:16.6pt;width:57.9pt;height:94.75pt" coordorigin="7385,332" coordsize="1158,1895">
                <v:shape id="shape_0" ID="Picture 2" stroked="f" o:allowincell="f" style="position:absolute;left:7385;top:731;width:1157;height:14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33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I could write a sonnet     a-bout your Easter bonn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F        C7       Dm</w:t>
        <w:tab/>
        <w:t xml:space="preserve">             G7     C7     F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of the girl I’m taking to the Easter    pa-rade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eat from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Reprise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200660</wp:posOffset>
                </wp:positionV>
                <wp:extent cx="735330" cy="1211580"/>
                <wp:effectExtent l="0" t="0" r="0" b="0"/>
                <wp:wrapNone/>
                <wp:docPr id="1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65.9pt;margin-top:15.8pt;width:57.9pt;height:95.4pt" coordorigin="1318,316" coordsize="1158,1908">
                <v:shape id="shape_0" stroked="f" o:allowincell="f" style="position:absolute;left:1490;top:31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1318;top:728;width:1157;height:14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5470</wp:posOffset>
                </wp:positionH>
                <wp:positionV relativeFrom="paragraph">
                  <wp:posOffset>163195</wp:posOffset>
                </wp:positionV>
                <wp:extent cx="735330" cy="1211580"/>
                <wp:effectExtent l="0" t="0" r="0" b="0"/>
                <wp:wrapNone/>
                <wp:docPr id="19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246.1pt;margin-top:12.85pt;width:57.9pt;height:95.4pt" coordorigin="4922,257" coordsize="1158,1908">
                <v:shape id="shape_0" ID="Picture 5" stroked="f" o:allowincell="f" style="position:absolute;left:4922;top:669;width:1157;height:14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81;top:25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0520</wp:posOffset>
                </wp:positionH>
                <wp:positionV relativeFrom="paragraph">
                  <wp:posOffset>151130</wp:posOffset>
                </wp:positionV>
                <wp:extent cx="735330" cy="1212215"/>
                <wp:effectExtent l="0" t="0" r="0" b="0"/>
                <wp:wrapNone/>
                <wp:docPr id="20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7" name="Picture 1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27.6pt;margin-top:11.9pt;width:57.9pt;height:95.45pt" coordorigin="8552,238" coordsize="1158,1909">
                <v:shape id="shape_0" ID="Picture 11" stroked="f" o:allowincell="f" style="position:absolute;left:8552;top:652;width:1157;height:14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238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2075</wp:posOffset>
                </wp:positionH>
                <wp:positionV relativeFrom="paragraph">
                  <wp:posOffset>153035</wp:posOffset>
                </wp:positionV>
                <wp:extent cx="735330" cy="1212215"/>
                <wp:effectExtent l="0" t="0" r="0" b="0"/>
                <wp:wrapNone/>
                <wp:docPr id="2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8" name="Picture 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07.25pt;margin-top:12.05pt;width:57.9pt;height:95.45pt" coordorigin="6145,241" coordsize="1158,1909">
                <v:shape id="shape_0" ID="Picture 5" stroked="f" o:allowincell="f" style="position:absolute;left:6145;top:655;width:1157;height:14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24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5585</wp:posOffset>
                </wp:positionH>
                <wp:positionV relativeFrom="paragraph">
                  <wp:posOffset>173990</wp:posOffset>
                </wp:positionV>
                <wp:extent cx="914400" cy="1211580"/>
                <wp:effectExtent l="0" t="0" r="0" b="0"/>
                <wp:wrapNone/>
                <wp:docPr id="22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760"/>
                          <a:chOff x="0" y="0"/>
                          <a:chExt cx="914400" cy="1211760"/>
                        </a:xfrm>
                      </wpg:grpSpPr>
                      <pic:pic xmlns:pic="http://schemas.openxmlformats.org/drawingml/2006/picture">
                        <pic:nvPicPr>
                          <pic:cNvPr id="19" name="Picture 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460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18.55pt;margin-top:13.7pt;width:72pt;height:95.4pt" coordorigin="2371,274" coordsize="1440,1908">
                <v:shape id="shape_0" ID="Picture 2" stroked="f" o:allowincell="f" style="position:absolute;left:2504;top:686;width:1157;height:14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274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70295</wp:posOffset>
            </wp:positionH>
            <wp:positionV relativeFrom="paragraph">
              <wp:posOffset>151130</wp:posOffset>
            </wp:positionV>
            <wp:extent cx="699770" cy="12439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181610</wp:posOffset>
                </wp:positionV>
                <wp:extent cx="762000" cy="1212215"/>
                <wp:effectExtent l="0" t="0" r="0" b="0"/>
                <wp:wrapNone/>
                <wp:docPr id="24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2120"/>
                          <a:chOff x="0" y="0"/>
                          <a:chExt cx="76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28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185.25pt;margin-top:14.3pt;width:60pt;height:95.4pt" coordorigin="3705,286" coordsize="1200,1908">
                <v:shape id="shape_0" stroked="f" o:allowincell="f" style="position:absolute;left:3705;top:286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3718;top:700;width:1157;height:14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9475</wp:posOffset>
                </wp:positionH>
                <wp:positionV relativeFrom="paragraph">
                  <wp:posOffset>191135</wp:posOffset>
                </wp:positionV>
                <wp:extent cx="735330" cy="1202690"/>
                <wp:effectExtent l="0" t="0" r="0" b="0"/>
                <wp:wrapNone/>
                <wp:docPr id="2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69.25pt;margin-top:15.05pt;width:57.9pt;height:94.7pt" coordorigin="7385,301" coordsize="1158,1894">
                <v:shape id="shape_0" stroked="f" o:allowincell="f" style="position:absolute;left:7477;top:301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7385;top:700;width:1157;height:14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13:00Z</dcterms:created>
  <dc:creator>Theresa Miller</dc:creator>
  <dc:description/>
  <cp:keywords/>
  <dc:language>en-US</dc:language>
  <cp:lastModifiedBy>Keith Fukumitsu</cp:lastModifiedBy>
  <cp:lastPrinted>2004-10-30T12:07:00Z</cp:lastPrinted>
  <dcterms:modified xsi:type="dcterms:W3CDTF">2020-04-11T19:13:00Z</dcterms:modified>
  <cp:revision>2</cp:revision>
  <dc:subject/>
  <dc:title>Verse 2:  Amanda Kay and Gaillyn Hope; ) Let me find some quiet place  where O Spirit, show your face</dc:title>
</cp:coreProperties>
</file>