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40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5425</wp:posOffset>
                </wp:positionH>
                <wp:positionV relativeFrom="paragraph">
                  <wp:posOffset>3810</wp:posOffset>
                </wp:positionV>
                <wp:extent cx="735330" cy="1212215"/>
                <wp:effectExtent l="0" t="0" r="0" b="0"/>
                <wp:wrapNone/>
                <wp:docPr id="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417.75pt;margin-top:0.3pt;width:57.9pt;height:95.45pt" coordorigin="8355,6" coordsize="1158,19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8355;top:420;width:1157;height:14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74;top: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4445</wp:posOffset>
                </wp:positionV>
                <wp:extent cx="735330" cy="1211580"/>
                <wp:effectExtent l="0" t="0" r="0" b="0"/>
                <wp:wrapNone/>
                <wp:docPr id="2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4pt;margin-top:0.35pt;width:57.9pt;height:95.4pt" coordorigin="7080,7" coordsize="1158,1908">
                <v:shape id="shape_0" stroked="f" o:allowincell="f" style="position:absolute;left:7252;top: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7080;top:419;width:1157;height:14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86475</wp:posOffset>
                </wp:positionH>
                <wp:positionV relativeFrom="paragraph">
                  <wp:posOffset>3810</wp:posOffset>
                </wp:positionV>
                <wp:extent cx="838200" cy="1219835"/>
                <wp:effectExtent l="0" t="0" r="0" b="0"/>
                <wp:wrapNone/>
                <wp:docPr id="3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2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479.25pt;margin-top:0.3pt;width:66pt;height:96.05pt" coordorigin="9585,6" coordsize="1320,1921">
                <v:shape id="shape_0" ID="Picture 11" stroked="f" o:allowincell="f" style="position:absolute;left:9665;top:432;width:1157;height:149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585;top:6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sz w:val="28"/>
          <w:szCs w:val="28"/>
        </w:rPr>
        <w:t>Easter Parade     (Irving Berlin 1933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                    C7                   F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look quite so pretty befo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                      C7                                      F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ever saw you dress quite so handsome what’s mo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109220</wp:posOffset>
                </wp:positionV>
                <wp:extent cx="735330" cy="1200785"/>
                <wp:effectExtent l="0" t="0" r="0" b="0"/>
                <wp:wrapNone/>
                <wp:docPr id="4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0960"/>
                          <a:chOff x="0" y="0"/>
                          <a:chExt cx="735480" cy="1200960"/>
                        </a:xfrm>
                      </wpg:grpSpPr>
                      <pic:pic xmlns:pic="http://schemas.openxmlformats.org/drawingml/2006/picture">
                        <pic:nvPicPr>
                          <pic:cNvPr id="3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516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0"/>
                            <a:ext cx="3049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416.1pt;margin-top:8.6pt;width:57.9pt;height:94.55pt" coordorigin="8322,172" coordsize="1158,1891">
                <v:shape id="shape_0" ID="Picture 2" stroked="f" o:allowincell="f" style="position:absolute;left:8322;top:568;width:1157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61;top:172;width:47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37275</wp:posOffset>
                </wp:positionH>
                <wp:positionV relativeFrom="paragraph">
                  <wp:posOffset>127000</wp:posOffset>
                </wp:positionV>
                <wp:extent cx="735330" cy="1202690"/>
                <wp:effectExtent l="0" t="0" r="0" b="0"/>
                <wp:wrapNone/>
                <wp:docPr id="5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4" name="Picture 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483.25pt;margin-top:10pt;width:57.9pt;height:94.7pt" coordorigin="9665,200" coordsize="1158,1894">
                <v:shape id="shape_0" ID="Picture 5" stroked="f" o:allowincell="f" style="position:absolute;left:9665;top:599;width:1157;height:1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824;top:20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98425</wp:posOffset>
                </wp:positionV>
                <wp:extent cx="735330" cy="1211580"/>
                <wp:effectExtent l="0" t="0" r="0" b="0"/>
                <wp:wrapNone/>
                <wp:docPr id="6" name="Group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5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" style="position:absolute;margin-left:354pt;margin-top:7.75pt;width:57.9pt;height:95.4pt" coordorigin="7080,155" coordsize="1158,1908">
                <v:shape id="shape_0" ID="Picture 5" stroked="f" o:allowincell="f" style="position:absolute;left:7080;top:567;width:1157;height:14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239;top:155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Bb     C7       F             B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 could hardly wait to keep our date\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Gm    F         C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lovely Easter Morning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 xml:space="preserve">F                     Gm           C                 Gm   C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d my heart beat fast as I came through the door               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3520</wp:posOffset>
                </wp:positionH>
                <wp:positionV relativeFrom="paragraph">
                  <wp:posOffset>82550</wp:posOffset>
                </wp:positionV>
                <wp:extent cx="735330" cy="1212215"/>
                <wp:effectExtent l="0" t="0" r="0" b="0"/>
                <wp:wrapNone/>
                <wp:docPr id="7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6" name="Picture 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417.6pt;margin-top:6.5pt;width:57.9pt;height:95.4pt" coordorigin="8352,130" coordsize="1158,1908">
                <v:shape id="shape_0" ID="Picture 2" stroked="f" o:allowincell="f" style="position:absolute;left:8352;top:544;width:1157;height:14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24;top:130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0</wp:posOffset>
                </wp:positionH>
                <wp:positionV relativeFrom="paragraph">
                  <wp:posOffset>115570</wp:posOffset>
                </wp:positionV>
                <wp:extent cx="735330" cy="1211580"/>
                <wp:effectExtent l="0" t="0" r="0" b="0"/>
                <wp:wrapNone/>
                <wp:docPr id="8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7" name="Picture 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120" y="0"/>
                            <a:ext cx="6865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354pt;margin-top:9.1pt;width:57.9pt;height:95.4pt" coordorigin="7080,182" coordsize="1158,1908">
                <v:shape id="shape_0" ID="Picture 2" stroked="f" o:allowincell="f" style="position:absolute;left:7080;top:594;width:1157;height:14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32;top:182;width:108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24575</wp:posOffset>
                </wp:positionH>
                <wp:positionV relativeFrom="paragraph">
                  <wp:posOffset>115570</wp:posOffset>
                </wp:positionV>
                <wp:extent cx="735330" cy="1202690"/>
                <wp:effectExtent l="0" t="0" r="0" b="0"/>
                <wp:wrapNone/>
                <wp:docPr id="9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8" name="Picture 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482.25pt;margin-top:9.1pt;width:57.9pt;height:94.7pt" coordorigin="9645,182" coordsize="1158,1894">
                <v:shape id="shape_0" ID="Picture 2" stroked="f" o:allowincell="f" style="position:absolute;left:9645;top:581;width:1157;height:1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804;top:18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 C7       F         F7       Gm7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 your Easter bonnet,    with all the frills upon 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F        C7           F     Dm     G7            Gm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You’ll be the grandest lady in  the Easter pa-rad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       C7    F       F7       Gm7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119380</wp:posOffset>
            </wp:positionV>
            <wp:extent cx="700405" cy="12185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24575</wp:posOffset>
            </wp:positionH>
            <wp:positionV relativeFrom="paragraph">
              <wp:posOffset>90170</wp:posOffset>
            </wp:positionV>
            <wp:extent cx="735330" cy="122745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0</wp:posOffset>
                </wp:positionH>
                <wp:positionV relativeFrom="paragraph">
                  <wp:posOffset>99695</wp:posOffset>
                </wp:positionV>
                <wp:extent cx="735330" cy="1221105"/>
                <wp:effectExtent l="0" t="0" r="0" b="0"/>
                <wp:wrapNone/>
                <wp:docPr id="12" name="Group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21120"/>
                          <a:chOff x="0" y="0"/>
                          <a:chExt cx="735480" cy="1221120"/>
                        </a:xfrm>
                      </wpg:grpSpPr>
                      <pic:pic xmlns:pic="http://schemas.openxmlformats.org/drawingml/2006/picture">
                        <pic:nvPicPr>
                          <pic:cNvPr id="9" name="Picture 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7108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16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8" style="position:absolute;margin-left:418.5pt;margin-top:7.85pt;width:57.9pt;height:96.15pt" coordorigin="8370,157" coordsize="1158,1923">
                <v:shape id="shape_0" ID="Picture 8" stroked="f" o:allowincell="f" style="position:absolute;left:8370;top:584;width:1157;height:14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515;top:15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’ll be all in clover,   and when they look you ov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 xml:space="preserve">F        C7           F       Dm    G7     C7     F       F7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’ll be the proudest fellow in the Easter   pa-ra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Reprise: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F9                 Bb</w:t>
      </w:r>
      <w:r>
        <w:rPr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On the avenue, Fifth Avenue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Dm                        G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4695</wp:posOffset>
                </wp:positionH>
                <wp:positionV relativeFrom="paragraph">
                  <wp:posOffset>196850</wp:posOffset>
                </wp:positionV>
                <wp:extent cx="2304415" cy="229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BARIT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18.1pt;mso-wrap-distance-left:9.05pt;mso-wrap-distance-right:9.05pt;mso-wrap-distance-top:0pt;mso-wrap-distance-bottom:0pt;margin-top:15.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BARIT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The photographers will snap u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C                     Bb                Am      C7    C7#5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And you’ll find that you’re in the rotogravure, Oh,</w:t>
      </w:r>
    </w:p>
    <w:p>
      <w:pPr>
        <w:pStyle w:val="Normal"/>
        <w:tabs>
          <w:tab w:val="clear" w:pos="720"/>
          <w:tab w:val="left" w:pos="474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         C7       F         F7    Gm7</w:t>
        <w:tab/>
        <w:tab/>
        <w:t xml:space="preserve">   </w:t>
      </w:r>
    </w:p>
    <w:p>
      <w:pPr>
        <w:pStyle w:val="Normal"/>
        <w:tabs>
          <w:tab w:val="clear" w:pos="720"/>
          <w:tab w:val="left" w:pos="47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1275</wp:posOffset>
                </wp:positionH>
                <wp:positionV relativeFrom="paragraph">
                  <wp:posOffset>183515</wp:posOffset>
                </wp:positionV>
                <wp:extent cx="838200" cy="1219835"/>
                <wp:effectExtent l="0" t="0" r="0" b="0"/>
                <wp:wrapNone/>
                <wp:docPr id="14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1219680"/>
                          <a:chOff x="0" y="0"/>
                          <a:chExt cx="838080" cy="1219680"/>
                        </a:xfrm>
                      </wpg:grpSpPr>
                      <pic:pic xmlns:pic="http://schemas.openxmlformats.org/drawingml/2006/picture">
                        <pic:nvPicPr>
                          <pic:cNvPr id="10" name="Picture 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760" y="27036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838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303.25pt;margin-top:14.45pt;width:66pt;height:96.05pt" coordorigin="6065,289" coordsize="1320,1921">
                <v:shape id="shape_0" ID="Picture 8" stroked="f" o:allowincell="f" style="position:absolute;left:6145;top:715;width:1157;height:149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065;top:289;width:131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0295</wp:posOffset>
                </wp:positionH>
                <wp:positionV relativeFrom="paragraph">
                  <wp:posOffset>183515</wp:posOffset>
                </wp:positionV>
                <wp:extent cx="735330" cy="1195070"/>
                <wp:effectExtent l="0" t="0" r="0" b="0"/>
                <wp:wrapNone/>
                <wp:docPr id="15" name="Group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195200"/>
                          <a:chOff x="0" y="0"/>
                          <a:chExt cx="735480" cy="1195200"/>
                        </a:xfrm>
                      </wpg:grpSpPr>
                      <pic:pic xmlns:pic="http://schemas.openxmlformats.org/drawingml/2006/picture">
                        <pic:nvPicPr>
                          <pic:cNvPr id="11" name="Picture 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24588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2" style="position:absolute;margin-left:485.85pt;margin-top:14.45pt;width:57.9pt;height:94.1pt" coordorigin="9717,289" coordsize="1158,1882">
                <v:shape id="shape_0" ID="Picture 2" stroked="f" o:allowincell="f" style="position:absolute;left:9717;top:676;width:1157;height:149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836;top:289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8295</wp:posOffset>
                </wp:positionH>
                <wp:positionV relativeFrom="paragraph">
                  <wp:posOffset>191135</wp:posOffset>
                </wp:positionV>
                <wp:extent cx="762000" cy="1212215"/>
                <wp:effectExtent l="0" t="0" r="0" b="0"/>
                <wp:wrapNone/>
                <wp:docPr id="16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212120"/>
                          <a:chOff x="0" y="0"/>
                          <a:chExt cx="762120" cy="1212120"/>
                        </a:xfrm>
                      </wpg:grpSpPr>
                      <pic:pic xmlns:pic="http://schemas.openxmlformats.org/drawingml/2006/picture">
                        <pic:nvPicPr>
                          <pic:cNvPr id="12" name="Picture 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656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621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425.85pt;margin-top:15.05pt;width:60pt;height:95.45pt" coordorigin="8517,301" coordsize="1200,1909">
                <v:shape id="shape_0" ID="Picture 2" stroked="f" o:allowincell="f" style="position:absolute;left:8543;top:715;width:1157;height:149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517;top:301;width:119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9475</wp:posOffset>
                </wp:positionH>
                <wp:positionV relativeFrom="paragraph">
                  <wp:posOffset>210820</wp:posOffset>
                </wp:positionV>
                <wp:extent cx="735330" cy="1202690"/>
                <wp:effectExtent l="0" t="0" r="0" b="0"/>
                <wp:wrapNone/>
                <wp:docPr id="1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2760"/>
                          <a:chOff x="0" y="0"/>
                          <a:chExt cx="735480" cy="1202760"/>
                        </a:xfrm>
                      </wpg:grpSpPr>
                      <pic:pic xmlns:pic="http://schemas.openxmlformats.org/drawingml/2006/picture">
                        <pic:nvPicPr>
                          <pic:cNvPr id="13" name="Picture 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5344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369.25pt;margin-top:16.6pt;width:57.9pt;height:94.75pt" coordorigin="7385,332" coordsize="1158,1895">
                <v:shape id="shape_0" ID="Picture 2" stroked="f" o:allowincell="f" style="position:absolute;left:7385;top:731;width:1157;height:149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544;top:332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I could write a sonnet     a-bout your Easter bonne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F        C7       F        Dm</w:t>
        <w:tab/>
        <w:t xml:space="preserve">   G7     C7    F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 of the girl I’m taking to the Easter   pa-rade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peat from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Reprise</w:t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5505</wp:posOffset>
                </wp:positionH>
                <wp:positionV relativeFrom="paragraph">
                  <wp:posOffset>200660</wp:posOffset>
                </wp:positionV>
                <wp:extent cx="735330" cy="1211580"/>
                <wp:effectExtent l="0" t="0" r="0" b="0"/>
                <wp:wrapNone/>
                <wp:docPr id="18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Picture 3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68.15pt;margin-top:15.8pt;width:57.9pt;height:95.4pt" coordorigin="1363,316" coordsize="1158,1908">
                <v:shape id="shape_0" stroked="f" o:allowincell="f" style="position:absolute;left:1535;top:31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1363;top:728;width:1157;height:149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5470</wp:posOffset>
                </wp:positionH>
                <wp:positionV relativeFrom="paragraph">
                  <wp:posOffset>163195</wp:posOffset>
                </wp:positionV>
                <wp:extent cx="735330" cy="1211580"/>
                <wp:effectExtent l="0" t="0" r="0" b="0"/>
                <wp:wrapNone/>
                <wp:docPr id="19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1760"/>
                          <a:chOff x="0" y="0"/>
                          <a:chExt cx="735480" cy="1211760"/>
                        </a:xfrm>
                      </wpg:grpSpPr>
                      <pic:pic xmlns:pic="http://schemas.openxmlformats.org/drawingml/2006/picture">
                        <pic:nvPicPr>
                          <pic:cNvPr id="15" name="Picture 5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246.1pt;margin-top:12.85pt;width:57.9pt;height:95.4pt" coordorigin="4922,257" coordsize="1158,1908">
                <v:shape id="shape_0" ID="Picture 5" stroked="f" o:allowincell="f" style="position:absolute;left:4922;top:669;width:1157;height:149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081;top:257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3065</wp:posOffset>
                </wp:positionH>
                <wp:positionV relativeFrom="paragraph">
                  <wp:posOffset>162560</wp:posOffset>
                </wp:positionV>
                <wp:extent cx="735330" cy="1212215"/>
                <wp:effectExtent l="0" t="0" r="0" b="0"/>
                <wp:wrapNone/>
                <wp:docPr id="20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08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430.95pt;margin-top:12.8pt;width:57.9pt;height:95.45pt" coordorigin="8619,256" coordsize="1158,1909">
                <v:shape id="shape_0" ID="Picture 11" stroked="f" o:allowincell="f" style="position:absolute;left:8619;top:670;width:1157;height:149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791;top:256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075</wp:posOffset>
                </wp:positionH>
                <wp:positionV relativeFrom="paragraph">
                  <wp:posOffset>153035</wp:posOffset>
                </wp:positionV>
                <wp:extent cx="735330" cy="1212215"/>
                <wp:effectExtent l="0" t="0" r="0" b="0"/>
                <wp:wrapNone/>
                <wp:docPr id="21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12120"/>
                          <a:chOff x="0" y="0"/>
                          <a:chExt cx="735480" cy="1212120"/>
                        </a:xfrm>
                      </wpg:grpSpPr>
                      <pic:pic xmlns:pic="http://schemas.openxmlformats.org/drawingml/2006/picture">
                        <pic:nvPicPr>
                          <pic:cNvPr id="17" name="Picture 5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6280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600" y="0"/>
                            <a:ext cx="5338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307.25pt;margin-top:12.05pt;width:57.9pt;height:95.45pt" coordorigin="6145,241" coordsize="1158,1909">
                <v:shape id="shape_0" ID="Picture 5" stroked="f" o:allowincell="f" style="position:absolute;left:6145;top:655;width:1157;height:149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264;top:241;width:84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0615</wp:posOffset>
                </wp:positionH>
                <wp:positionV relativeFrom="paragraph">
                  <wp:posOffset>181610</wp:posOffset>
                </wp:positionV>
                <wp:extent cx="735330" cy="1203960"/>
                <wp:effectExtent l="0" t="0" r="0" b="0"/>
                <wp:wrapNone/>
                <wp:docPr id="22" name="Group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1203840"/>
                          <a:chOff x="0" y="0"/>
                          <a:chExt cx="735480" cy="1203840"/>
                        </a:xfrm>
                      </wpg:grpSpPr>
                      <pic:pic xmlns:pic="http://schemas.openxmlformats.org/drawingml/2006/picture">
                        <pic:nvPicPr>
                          <pic:cNvPr id="18" name="Picture 8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54520"/>
                            <a:ext cx="73548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" y="0"/>
                            <a:ext cx="6102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Gm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" style="position:absolute;margin-left:187.45pt;margin-top:14.3pt;width:57.9pt;height:94.75pt" coordorigin="3749,286" coordsize="1158,1895">
                <v:shape id="shape_0" ID="Picture 8" stroked="f" o:allowincell="f" style="position:absolute;left:3749;top:687;width:1157;height:149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854;top:286;width:96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Gm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4160</wp:posOffset>
                </wp:positionH>
                <wp:positionV relativeFrom="paragraph">
                  <wp:posOffset>173990</wp:posOffset>
                </wp:positionV>
                <wp:extent cx="914400" cy="1211580"/>
                <wp:effectExtent l="0" t="0" r="0" b="0"/>
                <wp:wrapNone/>
                <wp:docPr id="23" name="Group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211760"/>
                          <a:chOff x="0" y="0"/>
                          <a:chExt cx="914400" cy="1211760"/>
                        </a:xfrm>
                      </wpg:grpSpPr>
                      <pic:pic xmlns:pic="http://schemas.openxmlformats.org/drawingml/2006/picture">
                        <pic:nvPicPr>
                          <pic:cNvPr id="19" name="Picture 2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84600" y="261720"/>
                            <a:ext cx="735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F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4" style="position:absolute;margin-left:120.8pt;margin-top:13.7pt;width:72pt;height:95.4pt" coordorigin="2416,274" coordsize="1440,1908">
                <v:shape id="shape_0" ID="Picture 2" stroked="f" o:allowincell="f" style="position:absolute;left:2549;top:686;width:1157;height:149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2416;top:274;width:1439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F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193155</wp:posOffset>
            </wp:positionH>
            <wp:positionV relativeFrom="paragraph">
              <wp:posOffset>140970</wp:posOffset>
            </wp:positionV>
            <wp:extent cx="738505" cy="126047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3605</wp:posOffset>
            </wp:positionH>
            <wp:positionV relativeFrom="paragraph">
              <wp:posOffset>140970</wp:posOffset>
            </wp:positionV>
            <wp:extent cx="699770" cy="124396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5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2:54:00Z</dcterms:created>
  <dc:creator>Theresa Miller</dc:creator>
  <dc:description/>
  <cp:keywords/>
  <dc:language>en-US</dc:language>
  <cp:lastModifiedBy>Keith Fukumitsu</cp:lastModifiedBy>
  <cp:lastPrinted>2004-10-30T12:07:00Z</cp:lastPrinted>
  <dcterms:modified xsi:type="dcterms:W3CDTF">2020-04-11T16:05:00Z</dcterms:modified>
  <cp:revision>4</cp:revision>
  <dc:subject/>
  <dc:title>Verse 2:  Amanda Kay and Gaillyn Hope; ) Let me find some quiet place  where O Spirit, show your face</dc:title>
</cp:coreProperties>
</file>