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In the Summertime (Ray Dorset, 1970) (C)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Ukulele Parody adaptation by Holly Soptick from the *Uke On! Group in Kansas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 xml:space="preserve">In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t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he Summertime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Mungo Jerry (Original Music Video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In the Summertime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ay Dorset and Mungo Jerry, the Ealing Blues Festival, 23 July 2017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In the Summertime (Ukulele Parody)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Patsy Walker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In the Summertime (Ukulele Parody)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obin Tricke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 1 (4 Measures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u w:val="none"/>
        </w:rPr>
        <w:t>D d  U   u d u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 xml:space="preserve">[Scratch] | [Scratch] | [Scratch] | [Scratch ] / (Island strum pattern)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 2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h-chh-chh-Uh, Chh-chh-chh-Uh, Chh-chh-chh-Uh, Chh-chh-chh-Uh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hh chh-chh-Uh, Chh-chh-chh-Uh, Chh-chh-chh-uh, Chh-chh-chh-Uh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7                        F                          C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hh-chh-chh-Uh, Chh-chh-chh-Uh, Chh-chh-chh-Uh, Chh-ch-ch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i w:val="false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n the summertime, when the weather is hot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/>
          <w:b/>
          <w:bCs/>
          <w:i w:val="false"/>
          <w:sz w:val="28"/>
          <w:szCs w:val="28"/>
        </w:rPr>
        <w:t>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 can stretch right up and touch the sky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sz w:val="28"/>
          <w:szCs w:val="28"/>
        </w:rPr>
        <w:t xml:space="preserve">F </w:t>
      </w:r>
      <w:r>
        <w:rPr>
          <w:rFonts w:cs="Arial"/>
          <w:b/>
          <w:bCs/>
          <w:i w:val="false"/>
          <w:sz w:val="28"/>
          <w:szCs w:val="28"/>
        </w:rPr>
        <w:t xml:space="preserve">                 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When the weather's fine, you  got ukin', you got ukin' on your mind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sz w:val="28"/>
          <w:szCs w:val="28"/>
        </w:rPr>
        <w:t xml:space="preserve">G7 </w:t>
      </w:r>
      <w:r>
        <w:rPr>
          <w:rFonts w:cs="Arial"/>
          <w:b/>
          <w:bCs/>
          <w:i w:val="false"/>
          <w:sz w:val="28"/>
          <w:szCs w:val="28"/>
        </w:rPr>
        <w:t xml:space="preserve">                                    F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Play a chord, don't be bored, just go out and see what you can fin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i w:val="false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f your wallet's rich, you can play solid wood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</w:t>
      </w:r>
      <w:r>
        <w:rPr>
          <w:rFonts w:cs="Arial"/>
          <w:b/>
          <w:bCs/>
          <w:i w:val="false"/>
          <w:sz w:val="28"/>
          <w:szCs w:val="28"/>
        </w:rPr>
        <w:t>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f your wallet's poor, just play one that sounds good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sz w:val="28"/>
          <w:szCs w:val="28"/>
        </w:rPr>
        <w:t xml:space="preserve">F </w:t>
      </w:r>
      <w:r>
        <w:rPr>
          <w:rFonts w:cs="Arial"/>
          <w:b/>
          <w:bCs/>
          <w:i w:val="false"/>
          <w:sz w:val="28"/>
          <w:szCs w:val="28"/>
        </w:rPr>
        <w:t xml:space="preserve">    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Play your uke today, play one song or two or maybe twenty-five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sz w:val="28"/>
          <w:szCs w:val="28"/>
        </w:rPr>
        <w:t xml:space="preserve">G7 </w:t>
      </w:r>
      <w:r>
        <w:rPr>
          <w:rFonts w:cs="Arial"/>
          <w:b/>
          <w:bCs/>
          <w:i w:val="false"/>
          <w:sz w:val="28"/>
          <w:szCs w:val="28"/>
        </w:rPr>
        <w:t xml:space="preserve">                                  F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hen the sun goes down, you can pick it, and just kick it, feel a-live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  <w:r>
        <w:br w:type="page"/>
      </w:r>
    </w:p>
    <w:p>
      <w:pPr>
        <w:pStyle w:val="PreformattedText"/>
        <w:widowControl/>
        <w:bidi w:val="0"/>
        <w:jc w:val="righ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n The Summertime (Ukulele Parody) (C) – Page 2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're four-string people: G, C, E, and A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 like every chord, but there's some we can't play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sz w:val="28"/>
          <w:szCs w:val="28"/>
        </w:rPr>
        <w:t xml:space="preserve">F </w:t>
      </w:r>
      <w:r>
        <w:rPr>
          <w:rFonts w:cs="Arial"/>
          <w:b/>
          <w:bCs/>
          <w:i w:val="false"/>
          <w:sz w:val="28"/>
          <w:szCs w:val="28"/>
        </w:rPr>
        <w:t xml:space="preserve">          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the weather's fine, we go pickin', or go pluckin' 'cause it's free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</w:t>
      </w:r>
      <w:r>
        <w:rPr>
          <w:rFonts w:cs="Arial"/>
          <w:b/>
          <w:bCs/>
          <w:sz w:val="28"/>
          <w:szCs w:val="28"/>
        </w:rPr>
        <w:t xml:space="preserve">G7 </w:t>
      </w:r>
      <w:r>
        <w:rPr>
          <w:rFonts w:cs="Arial"/>
          <w:b/>
          <w:bCs/>
          <w:i w:val="false"/>
          <w:sz w:val="28"/>
          <w:szCs w:val="28"/>
        </w:rPr>
        <w:t xml:space="preserve">                   F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're always happy, life's for ukin',yeah, that's our philoso-phy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trum along with us    Dee-dee-dee, dee-de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ah-dah-dah, dah-dah  Yeah we're hap-happy  Dah dah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e-dah-do,   Dah dee-dah    Dah-de-do-de-dah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28"/>
        </w:rPr>
        <w:t xml:space="preserve">G7 </w:t>
      </w:r>
      <w:r>
        <w:rPr>
          <w:rFonts w:cs="Arial"/>
          <w:b/>
          <w:bCs/>
          <w:i w:val="false"/>
          <w:sz w:val="28"/>
          <w:szCs w:val="28"/>
        </w:rPr>
        <w:t xml:space="preserve">                                      F                                 C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eah, Dah-dah-do, Dah-dah-dah Dah-dah-dah, do-dah-dah. 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h-chh-chh-Uh, Chh-chh-chh-Uh, Chh-chh-chh-Uh, Chh-chh-chh-Uh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hh chh-chh-Uh, Chh-chh-chh-Uh, Chh-chh-chh-uh, Chh-chh-chh-Uh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7                        F                          C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hh-chh-chh-Uh, Chh-chh-chh-Uh, Chh-chh-chh-Uh, Chh-ch-ch.</w:t>
      </w:r>
    </w:p>
    <w:p>
      <w:pPr>
        <w:pStyle w:val="PreformattedText"/>
        <w:widowControl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When the summer's here, yeah it's "*Uke On!" time</w:t>
      </w:r>
      <w:r>
        <w:rPr>
          <w:rStyle w:val="FootnoteAnchor"/>
          <w:rStyle w:val="FootnoteAnchor"/>
          <w:rFonts w:cs="Arial"/>
          <w:sz w:val="28"/>
          <w:szCs w:val="28"/>
        </w:rPr>
        <w:footnoteReference w:id="2"/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Arial"/>
          <w:b/>
          <w:bCs/>
          <w:i w:val="false"/>
          <w:sz w:val="28"/>
          <w:szCs w:val="28"/>
        </w:rPr>
        <w:t>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ring your uke, eat some cukes, we'll be feelin' fine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</w:t>
      </w:r>
      <w:r>
        <w:rPr>
          <w:rFonts w:cs="Arial"/>
          <w:b/>
          <w:bCs/>
          <w:sz w:val="28"/>
          <w:szCs w:val="28"/>
        </w:rPr>
        <w:t xml:space="preserve">F </w:t>
      </w:r>
      <w:r>
        <w:rPr>
          <w:rFonts w:cs="Arial"/>
          <w:b/>
          <w:bCs/>
          <w:i w:val="false"/>
          <w:sz w:val="28"/>
          <w:szCs w:val="28"/>
        </w:rPr>
        <w:t xml:space="preserve">               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we'll sing again, we'll be strummin', we'll be comin' to share a song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</w:t>
      </w:r>
      <w:r>
        <w:rPr>
          <w:rFonts w:cs="Arial"/>
          <w:b/>
          <w:bCs/>
          <w:sz w:val="28"/>
          <w:szCs w:val="28"/>
        </w:rPr>
        <w:t xml:space="preserve">G7 </w:t>
      </w:r>
      <w:r>
        <w:rPr>
          <w:rFonts w:cs="Arial"/>
          <w:b/>
          <w:bCs/>
          <w:i w:val="false"/>
          <w:sz w:val="28"/>
          <w:szCs w:val="28"/>
        </w:rPr>
        <w:t xml:space="preserve">                            F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Join the crowd, sing out loud, bring your friends, and we'll all play a-lo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[Scratch] Chh-chh-chh  [Scratch] Chh-chh-chh  [Scratch] Chh-chh-chh  [Scratch]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In the Summertime (Ray Dorset, 1970) (G)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Ukulele Parody adaptation by Holly Soptick from the *Uke On! Group in Kansas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 xml:space="preserve">In </w:t>
        </w:r>
      </w:hyperlink>
      <w:hyperlink r:id="rId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t</w:t>
        </w:r>
      </w:hyperlink>
      <w:hyperlink r:id="rId1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he Summertime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Mungo Jerry (Original Music Video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In the Summertime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ay Dorset and Mungo Jerry, the Ealing Blues Festival, 23 July 2017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In the Summertime (Ukulele Parody)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Patsy Walker</w:t>
      </w:r>
    </w:p>
    <w:p>
      <w:pPr>
        <w:pStyle w:val="Normal"/>
        <w:bidi w:val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In the Summertime (Ukulele Parody)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obin Tricke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 1 (4 Measures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u w:val="none"/>
        </w:rPr>
        <w:t>D d  U   u d u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 xml:space="preserve">[Scratch] | [Scratch] | [Scratch] | [Scratch ] / (Island strum pattern)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 2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h-chh-chh-Uh, Chh-chh-chh-Uh, Chh-chh-chh-Uh, Chh-chh-chh-Uh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hh chh-chh-Uh, Chh-chh-chh-Uh, Chh-chh-chh-uh, Chh-chh-chh-Uh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7                        C                          G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hh-chh-chh-Uh, Chh-chh-chh-Uh, Chh-chh-chh-Uh, Chh-ch-ch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i w:val="false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n the summertime, when the weather is hot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/>
          <w:b/>
          <w:bCs/>
          <w:i w:val="false"/>
          <w:sz w:val="28"/>
          <w:szCs w:val="28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 can stretch right up and touch the sky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i w:val="false"/>
          <w:sz w:val="28"/>
          <w:szCs w:val="28"/>
        </w:rPr>
        <w:t>C                   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When the weather's fine, you  got ukin', you got ukin' on your mind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i w:val="false"/>
          <w:sz w:val="28"/>
          <w:szCs w:val="28"/>
        </w:rPr>
        <w:t>D7                                     C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Play a chord, don't be bored, just go out and see what you can fin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i w:val="false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f your wallet's rich, you can play solid wood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</w:t>
      </w:r>
      <w:r>
        <w:rPr>
          <w:rFonts w:cs="Arial"/>
          <w:b/>
          <w:bCs/>
          <w:i w:val="false"/>
          <w:sz w:val="28"/>
          <w:szCs w:val="28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f your wallet's poor, just play one that sounds good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i w:val="false"/>
          <w:sz w:val="28"/>
          <w:szCs w:val="28"/>
        </w:rPr>
        <w:t>C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Play your uke today, play one song or two or maybe twenty-five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i w:val="false"/>
          <w:sz w:val="28"/>
          <w:szCs w:val="28"/>
        </w:rPr>
        <w:t>D7                                   C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hen the sun goes down, you can pick it, and just kick it, feel a-live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  <w:r>
        <w:br w:type="page"/>
      </w:r>
    </w:p>
    <w:p>
      <w:pPr>
        <w:pStyle w:val="PreformattedText"/>
        <w:widowControl/>
        <w:bidi w:val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 The Summertime (Ukulele Parody) (G) – Page 2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're four-string people: G, C, E, and A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 like every chord, but there's some we can't play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i w:val="false"/>
          <w:sz w:val="28"/>
          <w:szCs w:val="28"/>
        </w:rPr>
        <w:t>C 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the weather's fine, we go pickin', or go pluckin' 'cause it's free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</w:t>
      </w:r>
      <w:r>
        <w:rPr>
          <w:rFonts w:cs="Arial"/>
          <w:b/>
          <w:bCs/>
          <w:i w:val="false"/>
          <w:sz w:val="28"/>
          <w:szCs w:val="28"/>
        </w:rPr>
        <w:t>D7                    C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're always happy, life's for ukin',yeah, that's our philoso-phy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trum along with us    Dee-dee-dee, dee-de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ah-dah-dah, dah-dah  Yeah we're hap-happy  Dah dah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e-dah-do,   Dah dee-dah    Dah-de-do-de-dah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i w:val="false"/>
          <w:sz w:val="28"/>
          <w:szCs w:val="28"/>
        </w:rPr>
        <w:t>D7                                       C                                 G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eah, Dah-dah-do, Dah-dah-dah Dah-dah-dah, do-dah-dah. 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h-chh-chh-Uh, Chh-chh-chh-Uh, Chh-chh-chh-Uh, Chh-chh-chh-Uh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hh chh-chh-Uh, Chh-chh-chh-Uh, Chh-chh-chh-uh, Chh-chh-chh-Uh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7                        C                          G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hh-chh-chh-Uh, Chh-chh-chh-Uh, Chh-chh-chh-Uh, Chh-ch-ch.</w:t>
      </w:r>
    </w:p>
    <w:p>
      <w:pPr>
        <w:pStyle w:val="PreformattedText"/>
        <w:widowControl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When the summer's here, yeah it's "*Uke On!" time</w:t>
      </w:r>
      <w:r>
        <w:rPr>
          <w:rStyle w:val="FootnoteAnchor"/>
          <w:rStyle w:val="FootnoteAnchor"/>
          <w:rFonts w:cs="Arial"/>
          <w:sz w:val="28"/>
          <w:szCs w:val="28"/>
        </w:rPr>
        <w:footnoteReference w:id="3"/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Arial"/>
          <w:b/>
          <w:bCs/>
          <w:i w:val="false"/>
          <w:sz w:val="28"/>
          <w:szCs w:val="28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ring your uke, eat some cukes, we'll be feelin' fine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</w:t>
      </w:r>
      <w:r>
        <w:rPr>
          <w:rFonts w:cs="Arial"/>
          <w:b/>
          <w:bCs/>
          <w:i w:val="false"/>
          <w:sz w:val="28"/>
          <w:szCs w:val="28"/>
        </w:rPr>
        <w:t>C      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we'll sing again, we'll be strummin', we'll be comin' to share a song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</w:t>
      </w:r>
      <w:r>
        <w:rPr>
          <w:rFonts w:cs="Arial"/>
          <w:b/>
          <w:bCs/>
          <w:i w:val="false"/>
          <w:sz w:val="28"/>
          <w:szCs w:val="28"/>
        </w:rPr>
        <w:t>D7                             C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Join the crowd, sing out loud, bring your friends, and we'll all play a-lo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[Scratch] Chh-chh-chh  [Scratch] Chh-chh-chh  [Scratch] Chh-chh-chh  [Scratch]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eformattedText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your group name</w:t>
      </w:r>
    </w:p>
  </w:footnote>
  <w:footnote w:id="3">
    <w:p>
      <w:pPr>
        <w:pStyle w:val="PreformattedText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your group nam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UQcnfwUUM" TargetMode="External"/><Relationship Id="rId3" Type="http://schemas.openxmlformats.org/officeDocument/2006/relationships/hyperlink" Target="https://www.youtube.com/watch?v=wvUQcnfwUUM" TargetMode="External"/><Relationship Id="rId4" Type="http://schemas.openxmlformats.org/officeDocument/2006/relationships/hyperlink" Target="https://www.youtube.com/watch?v=wvUQcnfwUUM" TargetMode="External"/><Relationship Id="rId5" Type="http://schemas.openxmlformats.org/officeDocument/2006/relationships/hyperlink" Target="https://www.youtube.com/watch?v=oF-WmujppM4" TargetMode="External"/><Relationship Id="rId6" Type="http://schemas.openxmlformats.org/officeDocument/2006/relationships/hyperlink" Target="https://www.youtube.com/watch?v=siW3rPoCB6k" TargetMode="External"/><Relationship Id="rId7" Type="http://schemas.openxmlformats.org/officeDocument/2006/relationships/hyperlink" Target="https://www.youtube.com/watch?v=lF3KfufV-d0" TargetMode="External"/><Relationship Id="rId8" Type="http://schemas.openxmlformats.org/officeDocument/2006/relationships/hyperlink" Target="https://www.youtube.com/watch?v=wvUQcnfwUUM" TargetMode="External"/><Relationship Id="rId9" Type="http://schemas.openxmlformats.org/officeDocument/2006/relationships/hyperlink" Target="https://www.youtube.com/watch?v=wvUQcnfwUUM" TargetMode="External"/><Relationship Id="rId10" Type="http://schemas.openxmlformats.org/officeDocument/2006/relationships/hyperlink" Target="https://www.youtube.com/watch?v=wvUQcnfwUUM" TargetMode="External"/><Relationship Id="rId11" Type="http://schemas.openxmlformats.org/officeDocument/2006/relationships/hyperlink" Target="https://www.youtube.com/watch?v=oF-WmujppM4" TargetMode="External"/><Relationship Id="rId12" Type="http://schemas.openxmlformats.org/officeDocument/2006/relationships/hyperlink" Target="https://www.youtube.com/watch?v=siW3rPoCB6k" TargetMode="External"/><Relationship Id="rId13" Type="http://schemas.openxmlformats.org/officeDocument/2006/relationships/hyperlink" Target="https://www.youtube.com/watch?v=lF3KfufV-d0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2:38Z</dcterms:created>
  <dc:creator/>
  <dc:description/>
  <dc:language>en-US</dc:language>
  <cp:lastModifiedBy/>
  <cp:lastPrinted>2022-05-18T09:05:00Z</cp:lastPrinted>
  <dcterms:modified xsi:type="dcterms:W3CDTF">2022-05-18T14:07:48Z</dcterms:modified>
  <cp:revision>8</cp:revision>
  <dc:subject/>
  <dc:title/>
</cp:coreProperties>
</file>