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It Came Upon A Midnight Cl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s: Edmund Hamilton Sears (1849); Music: Richard S. Wil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lla Fitzgerald,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It Came Upon A Midnight Clear</w:t>
        </w:r>
      </w:hyperlink>
      <w:r>
        <w:rPr>
          <w:rFonts w:cs="Arial" w:ascii="Arial" w:hAnsi="Arial"/>
          <w:b/>
          <w:bCs/>
        </w:rPr>
        <w:t xml:space="preserve"> from "Ella Fitzgerald's Christmas"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60"/>
      </w:tblGrid>
      <w:tr>
        <w:trPr/>
        <w:tc>
          <w:tcPr>
            <w:tcW w:w="5255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t came u-pon the midnight clear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A7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at glorious song of 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From angels bending near the earth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   D7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o touch their harps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“</w:t>
            </w:r>
            <w:r>
              <w:rPr>
                <w:rFonts w:cs="Lucida Sans Typewriter" w:ascii="Lucida Sans Typewriter" w:hAnsi="Lucida Sans Typewriter"/>
              </w:rPr>
              <w:t>Peace on the earth good will to m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From heaven's all gracious King -”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world in solemn stillness l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o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   C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Still through the cloven skies they com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ith peaceful wings un-furle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still their heavenly music float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O’er all the weary wor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-bove its sad and lowly plain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y bend on hovering w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ever o’er its Babel-sound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blessed angels sing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C  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ye be-neath life's crushing loa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 A7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ose forms are bending 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o toil a-long the climbing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ith painful steps and s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ok now! for glad and golden hou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A7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Come swiftly on the wing; 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Oh, rest be-side the weary roa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For lo! the days are hastening o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A7  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By prophet bards fore-t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, with the ever circling yea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Shall come the age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B7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 Peace shall over all the earth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D7      A7 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ts ancient splendors fl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 C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the whole world give back the so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ich now the angels sin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50545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.05pt;margin-top:4.9pt;width:433.45pt;height:80.95pt;mso-wrap-style:none;v-text-anchor:middle">
                <v:fill o:detectmouseclick="t" type="solid" color2="#8d6030" opacity="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ari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H_I8ef0Nt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4:41Z</dcterms:created>
  <dc:creator>Douglas Anderson</dc:creator>
  <dc:description/>
  <dc:language>en-US</dc:language>
  <cp:lastModifiedBy>Douglas Anderson</cp:lastModifiedBy>
  <dcterms:modified xsi:type="dcterms:W3CDTF">2019-10-25T05:02:55Z</dcterms:modified>
  <cp:revision>10</cp:revision>
  <dc:subject/>
  <dc:title/>
</cp:coreProperties>
</file>