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202124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202124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202124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202124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202124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b/>
          <w:color w:val="202124"/>
          <w:sz w:val="28"/>
          <w:szCs w:val="28"/>
        </w:rPr>
        <w:t xml:space="preserve">      </w:t>
      </w: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  <w:t>It</w:t>
      </w:r>
      <w:r>
        <w:rPr>
          <w:rFonts w:cs="Times New Roman"/>
          <w:b/>
          <w:color w:val="202124"/>
          <w:sz w:val="28"/>
          <w:szCs w:val="28"/>
        </w:rPr>
        <w:t>’</w:t>
      </w: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  <w:t>s Beginning to Look a Lot Like Christmas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  <w:sz w:val="28"/>
          <w:szCs w:val="28"/>
        </w:rPr>
        <w:t xml:space="preserve">                                                </w:t>
      </w:r>
      <w:r>
        <w:rPr>
          <w:rFonts w:cs="Roboto;Times New Roman" w:ascii="Roboto;Times New Roman" w:hAnsi="Roboto;Times New Roman"/>
          <w:color w:val="202124"/>
        </w:rPr>
        <w:t>words and music by Meredith Wilson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Intro:  Gm7//  C7//  F// /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</w:t>
      </w:r>
      <w:r>
        <w:rPr>
          <w:rFonts w:cs="Roboto;Times New Roman" w:ascii="Roboto;Times New Roman" w:hAnsi="Roboto;Times New Roman"/>
          <w:color w:val="202124"/>
        </w:rPr>
        <w:t>F                         Bb         F                          A7           Bb     D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It's beginning to look a lot like Christmas, every-where you go</w:t>
        <w:br/>
        <w:t xml:space="preserve">           Gm7                        C7           F                    Dm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Take a look at the five and ten, it's glistening once again</w:t>
        <w:br/>
        <w:t xml:space="preserve">         C                         G7           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With candy canes and silver lanes a-glow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</w:t>
      </w:r>
      <w:r>
        <w:rPr>
          <w:rFonts w:cs="Roboto;Times New Roman" w:ascii="Roboto;Times New Roman" w:hAnsi="Roboto;Times New Roman"/>
          <w:color w:val="202124"/>
        </w:rPr>
        <w:t>F                           Bb         F                           A7     Bb     D7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It's beginning to look a lot like Christmas, toys in every store</w:t>
        <w:br/>
        <w:t xml:space="preserve">           Gm7                   Bdim          F                  D7              Gm7    C7    F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But the prettiest sight to see is the holly that will be,on your own front door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       </w:t>
      </w:r>
      <w:r>
        <w:rPr>
          <w:rFonts w:cs="Roboto;Times New Roman" w:ascii="Roboto;Times New Roman" w:hAnsi="Roboto;Times New Roman"/>
          <w:color w:val="202124"/>
        </w:rPr>
        <w:t xml:space="preserve">A7  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</w:t>
      </w:r>
      <w:r>
        <w:rPr>
          <w:rFonts w:cs="Roboto;Times New Roman" w:ascii="Roboto;Times New Roman" w:hAnsi="Roboto;Times New Roman"/>
          <w:color w:val="202124"/>
        </w:rPr>
        <w:t>A pair of hop-along boots and a pistol that shoots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 </w:t>
      </w:r>
      <w:r>
        <w:rPr>
          <w:rFonts w:cs="Roboto;Times New Roman" w:ascii="Roboto;Times New Roman" w:hAnsi="Roboto;Times New Roman"/>
          <w:color w:val="202124"/>
        </w:rPr>
        <w:t>Dm        A7              Dm</w:t>
        <w:br/>
        <w:t xml:space="preserve">       Is the wish of Barney and Ben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</w:t>
      </w:r>
      <w:r>
        <w:rPr>
          <w:rFonts w:cs="Roboto;Times New Roman" w:ascii="Roboto;Times New Roman" w:hAnsi="Roboto;Times New Roman"/>
          <w:color w:val="202124"/>
        </w:rPr>
        <w:t>G7                                                                    C7        G7            C7</w:t>
        <w:br/>
        <w:t xml:space="preserve">       Dolls that'll talk and will go for a walk, is the hope of Janice and Jen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</w:t>
      </w:r>
      <w:r>
        <w:rPr>
          <w:rFonts w:cs="Roboto;Times New Roman" w:ascii="Roboto;Times New Roman" w:hAnsi="Roboto;Times New Roman"/>
          <w:color w:val="202124"/>
        </w:rPr>
        <w:t>C                                                     C7</w:t>
        <w:br/>
        <w:t xml:space="preserve">      And Mom and Dad can hardly wait for school to start again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</w:t>
      </w:r>
      <w:r>
        <w:rPr>
          <w:rFonts w:cs="Roboto;Times New Roman" w:ascii="Roboto;Times New Roman" w:hAnsi="Roboto;Times New Roman"/>
          <w:color w:val="202124"/>
        </w:rPr>
        <w:t>F                            Bb         F                           A7          Bb    D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It's beginning to look a lot like Christmas,,every-where you go</w:t>
        <w:br/>
        <w:t xml:space="preserve">              Gm7                        C7      F                       Dm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There's a tree in the Grand Hotel, one in the park as well</w:t>
        <w:br/>
        <w:t xml:space="preserve">        C                          G7             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The sturdy kind that doesn't mind the snow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</w:t>
      </w:r>
      <w:r>
        <w:rPr>
          <w:rFonts w:cs="Roboto;Times New Roman" w:ascii="Roboto;Times New Roman" w:hAnsi="Roboto;Times New Roman"/>
          <w:color w:val="202124"/>
        </w:rPr>
        <w:t xml:space="preserve">F                            Bb         F                               A7            Bb    D7 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It's beginning to look a lot like Christmas,   soon the bells will start</w:t>
        <w:br/>
        <w:t xml:space="preserve">               Gm7                          Bdim            F                   D7             Gm7    C7    F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And the thing that'll make them ring is the carol that you sing, right within your heart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</w:t>
      </w:r>
      <w:r>
        <w:rPr>
          <w:rFonts w:cs="Roboto;Times New Roman" w:ascii="Roboto;Times New Roman" w:hAnsi="Roboto;Times New Roman"/>
          <w:color w:val="202124"/>
        </w:rPr>
        <w:t>F                            Bb         F                    A7                Bb     D7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It's beginning to look a lot like Christmas,   toys in every store</w:t>
        <w:br/>
        <w:t xml:space="preserve">          Gm7                    Bdim          F                  D7                Bb    C7    A7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But the prettiest sight to see is the holly that will be, on your own front door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  </w:t>
      </w:r>
      <w:r>
        <w:rPr>
          <w:rFonts w:cs="Roboto;Times New Roman" w:ascii="Roboto;Times New Roman" w:hAnsi="Roboto;Times New Roman"/>
          <w:color w:val="202124"/>
        </w:rPr>
        <w:t>Gm7             C7        F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Sure, it's Christmas ---once --- m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202124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202124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202124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ame key – different ending</w:t>
      </w:r>
    </w:p>
    <w:p>
      <w:pPr>
        <w:pStyle w:val="Normal"/>
        <w:shd w:fill="FFFFFF" w:val="clear"/>
        <w:rPr>
          <w:rFonts w:ascii="Roboto;Times New Roman" w:hAnsi="Roboto;Times New Roman" w:eastAsia="Roboto;Times New Roman" w:cs="Roboto;Times New Roman"/>
          <w:b/>
          <w:b/>
          <w:color w:val="202124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20212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202124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b/>
          <w:color w:val="202124"/>
          <w:sz w:val="28"/>
          <w:szCs w:val="28"/>
        </w:rPr>
        <w:t xml:space="preserve">   </w:t>
      </w: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  <w:t>It</w:t>
      </w:r>
      <w:r>
        <w:rPr>
          <w:rFonts w:cs="Times New Roman"/>
          <w:b/>
          <w:color w:val="202124"/>
          <w:sz w:val="28"/>
          <w:szCs w:val="28"/>
        </w:rPr>
        <w:t>’</w:t>
      </w: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  <w:t>s Beginning to Look a Lot Like Christmas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  <w:sz w:val="28"/>
          <w:szCs w:val="28"/>
        </w:rPr>
        <w:t xml:space="preserve">                                                </w:t>
      </w:r>
      <w:r>
        <w:rPr>
          <w:rFonts w:cs="Roboto;Times New Roman" w:ascii="Roboto;Times New Roman" w:hAnsi="Roboto;Times New Roman"/>
          <w:color w:val="202124"/>
        </w:rPr>
        <w:t>words and music by Meredith Wilson</w:t>
      </w:r>
    </w:p>
    <w:p>
      <w:pPr>
        <w:pStyle w:val="Normal"/>
        <w:shd w:fill="FFFFFF" w:val="clear"/>
        <w:rPr>
          <w:rFonts w:ascii="Roboto;Times New Roman" w:hAnsi="Roboto;Times New Roman" w:eastAsia="Roboto;Times New Roman" w:cs="Roboto;Times New Roman"/>
          <w:b/>
          <w:b/>
          <w:color w:val="202124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20212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Intro:  Gm7//  C7//  F// /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</w:t>
      </w:r>
      <w:r>
        <w:rPr>
          <w:rFonts w:cs="Roboto;Times New Roman" w:ascii="Roboto;Times New Roman" w:hAnsi="Roboto;Times New Roman"/>
          <w:color w:val="202124"/>
        </w:rPr>
        <w:t>F                         Bb         F                          A7           Bb    D7</w:t>
        <w:tab/>
        <w:t xml:space="preserve">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It's beginning to look a lot like Christmas, every-where you go</w:t>
        <w:br/>
        <w:t xml:space="preserve">           Gm7                        C7           F                    Dm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Take a look at the five and ten, it's glistening once again</w:t>
        <w:br/>
        <w:t xml:space="preserve">         C                         G7                 C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With candy canes and silver lanes a-glow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</w:t>
      </w:r>
      <w:r>
        <w:rPr>
          <w:rFonts w:cs="Roboto;Times New Roman" w:ascii="Roboto;Times New Roman" w:hAnsi="Roboto;Times New Roman"/>
          <w:color w:val="202124"/>
        </w:rPr>
        <w:t xml:space="preserve">F                           Bb         F                           A7     Bb   D7  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It's beginning to look a lot like Christmas, toys in every store</w:t>
        <w:br/>
        <w:t xml:space="preserve">           Gm7                   Bdim          F                  D7               Gm7    C7    F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But the prettiest sight to see is the holly that will be, on your own front door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       </w:t>
      </w:r>
      <w:r>
        <w:rPr>
          <w:rFonts w:cs="Roboto;Times New Roman" w:ascii="Roboto;Times New Roman" w:hAnsi="Roboto;Times New Roman"/>
          <w:color w:val="202124"/>
        </w:rPr>
        <w:t xml:space="preserve">A7  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</w:t>
      </w:r>
      <w:r>
        <w:rPr>
          <w:rFonts w:cs="Roboto;Times New Roman" w:ascii="Roboto;Times New Roman" w:hAnsi="Roboto;Times New Roman"/>
          <w:color w:val="202124"/>
        </w:rPr>
        <w:t>A pair of hop-along boots and a pistol that shoots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 </w:t>
      </w:r>
      <w:r>
        <w:rPr>
          <w:rFonts w:cs="Roboto;Times New Roman" w:ascii="Roboto;Times New Roman" w:hAnsi="Roboto;Times New Roman"/>
          <w:color w:val="202124"/>
        </w:rPr>
        <w:t>Dm        A7              Dm</w:t>
        <w:br/>
        <w:t xml:space="preserve">       Is the wish of Barney and Ben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</w:t>
      </w:r>
      <w:r>
        <w:rPr>
          <w:rFonts w:cs="Roboto;Times New Roman" w:ascii="Roboto;Times New Roman" w:hAnsi="Roboto;Times New Roman"/>
          <w:color w:val="202124"/>
        </w:rPr>
        <w:t>G7                                                                    C7        G7            C7</w:t>
        <w:br/>
        <w:t xml:space="preserve">       Dolls that'll talk and will go for a walk, is the hope of Janice and Jen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</w:t>
      </w:r>
      <w:r>
        <w:rPr>
          <w:rFonts w:cs="Roboto;Times New Roman" w:ascii="Roboto;Times New Roman" w:hAnsi="Roboto;Times New Roman"/>
          <w:color w:val="202124"/>
        </w:rPr>
        <w:t>C                                                     C7</w:t>
        <w:br/>
        <w:t xml:space="preserve">      And Mom and Dad can hardly wait for school to start again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</w:t>
      </w:r>
      <w:r>
        <w:rPr>
          <w:rFonts w:cs="Roboto;Times New Roman" w:ascii="Roboto;Times New Roman" w:hAnsi="Roboto;Times New Roman"/>
          <w:color w:val="202124"/>
        </w:rPr>
        <w:t xml:space="preserve">F                            Bb         F                           A7          Bb    D7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It's beginning to look a lot like Christmas,,every-where you go</w:t>
        <w:br/>
        <w:t xml:space="preserve">              Gm7                        C7      F                       Dm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There's a tree in the Grand Hotel, one in the park as well</w:t>
        <w:br/>
        <w:t xml:space="preserve">        C                          G7             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The sturdy kind that doesn't mind the snow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</w:t>
      </w:r>
      <w:r>
        <w:rPr>
          <w:rFonts w:cs="Roboto;Times New Roman" w:ascii="Roboto;Times New Roman" w:hAnsi="Roboto;Times New Roman"/>
          <w:color w:val="202124"/>
        </w:rPr>
        <w:t xml:space="preserve">F                            Bb         F                               A7            Bb    D7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It's beginning to look a lot like Christmas,   soon the bells will start</w:t>
        <w:br/>
        <w:t xml:space="preserve">               Gm7                          Bdim            F                   D7             Gm7    C7    A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And the thing that'll make them ring is the carol that you sing, right within your heart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</w:t>
      </w:r>
      <w:r>
        <w:rPr>
          <w:rFonts w:cs="Roboto;Times New Roman" w:ascii="Roboto;Times New Roman" w:hAnsi="Roboto;Times New Roman"/>
          <w:color w:val="202124"/>
        </w:rPr>
        <w:t>Gm7          C7           F</w:t>
      </w:r>
    </w:p>
    <w:p>
      <w:pPr>
        <w:pStyle w:val="Normal"/>
        <w:rPr/>
      </w:pPr>
      <w:r>
        <w:rPr/>
        <w:t>Right with-in---- your ------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1">
    <w:name w:val="headline1"/>
    <w:basedOn w:val="DefaultParagraphFont"/>
    <w:qFormat/>
    <w:rPr/>
  </w:style>
  <w:style w:type="character" w:styleId="Phototext">
    <w:name w:val="phototext"/>
    <w:basedOn w:val="DefaultParagraphFont"/>
    <w:qFormat/>
    <w:rPr/>
  </w:style>
  <w:style w:type="character" w:styleId="Articleshowname">
    <w:name w:val="articleshownam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Notes">
    <w:name w:val="notes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">
    <w:name w:val="body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05:00Z</dcterms:created>
  <dc:creator>Theresa Miller</dc:creator>
  <dc:description/>
  <dc:language>en-US</dc:language>
  <cp:lastModifiedBy>Theresa</cp:lastModifiedBy>
  <cp:lastPrinted>2019-12-17T16:25:00Z</cp:lastPrinted>
  <dcterms:modified xsi:type="dcterms:W3CDTF">2020-11-28T17:41:00Z</dcterms:modified>
  <cp:revision>5</cp:revision>
  <dc:subject/>
  <dc:title>Lesson Ideas Fall 08- 09 Riverton</dc:title>
</cp:coreProperties>
</file>