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A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b    A    Ab    A    Ab    A    Ab   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b         A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A                                                                      - Ab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 xml:space="preserve">D                               A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 xml:space="preserve">E                                 D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A                                           - A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D7                             A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E7                                D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A                                            - A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A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A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A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D    A    E    D   A    Ab  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A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 xml:space="preserve">D                               A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 xml:space="preserve">E                                 D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A                                           - A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D7                             A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E7                                D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A                                            - A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A 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              </w:t>
      </w:r>
      <w:r>
        <w:rPr>
          <w:rFonts w:cs="Arial"/>
          <w:u w:val="none"/>
        </w:rPr>
        <w:t>- D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A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Bb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u w:val="none"/>
          <w:shd w:fill="FFFF00" w:val="clear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    Bb    A    Bb    A    Bb    A    B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           Bb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Bb   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Bb                                                                      - A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Bb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Eb                               B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 xml:space="preserve">F                                 E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Bb                                           - B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Eb                               B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 xml:space="preserve">F                                 E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Bb                                           - B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b 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b 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Bb          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Bb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b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Bb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Bb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Bb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Eb    Bb    F    Eb   Bb    A  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Bb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b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Bb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Bb       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Bb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Eb                               B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 xml:space="preserve">F                                 E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Bb                                           - B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Eb                               B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 xml:space="preserve">F                                 E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Bb                                           - B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b     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Bb                           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              </w:t>
      </w:r>
      <w:r>
        <w:rPr>
          <w:rFonts w:cs="Arial"/>
          <w:u w:val="none"/>
        </w:rPr>
        <w:t>- D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Bb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b                                             - A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C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    C    B    C    B    C    B    C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         C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C   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C                                                                      - B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C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                               C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G                                 F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                                           - 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7                             C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G7                                F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                                            - 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 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 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C          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C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C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C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C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F    C    G    F   C    B  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C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C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C       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C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                               C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G                                 F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                                           - 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7                             C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G7                                F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                                            - 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     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C                           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              </w:t>
      </w:r>
      <w:r>
        <w:rPr>
          <w:rFonts w:cs="Arial"/>
          <w:u w:val="none"/>
        </w:rPr>
        <w:t>- D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C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                                             - 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D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16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#    D    C#    D    C#    D    C#   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C#         D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D   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D                                                                      - C#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D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                              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A                               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D                                           - C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7                            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A7                                G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D                                            - C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D          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D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D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D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D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G    D    A    G   D    C#  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D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D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D       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D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                              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A                               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D                                           - C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7                            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A7                                G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D                                            - C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D                           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              </w:t>
      </w:r>
      <w:r>
        <w:rPr>
          <w:rFonts w:cs="Arial"/>
          <w:u w:val="none"/>
        </w:rPr>
        <w:t>- D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D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                                    - C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/>
          <w:iCs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Eb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20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21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Eb    D    Eb    D    Eb    D    E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         Eb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Eb   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Eb                                                                      - D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Eb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 xml:space="preserve">Ab                             E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Bb                               A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Eb                                         -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Ab7                           E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Bb7                              Ab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Eb                                         -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b 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b 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Eb          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Eb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b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Eb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Eb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Eb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Ab    Eb    Bb    Ab   Eb    D  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Eb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b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Eb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Eb       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Eb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 xml:space="preserve">Ab                             Eb 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Bb                               A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Eb                                         -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Ab7                           E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Bb7                             Ab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Eb                                         - D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b     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Eb                           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              </w:t>
      </w:r>
      <w:r>
        <w:rPr>
          <w:rFonts w:cs="Arial"/>
          <w:u w:val="none"/>
        </w:rPr>
        <w:t>- D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Eb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b                                             -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/>
          <w:iCs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F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24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25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    F    E    F    E    F    E    F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         F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F   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F                                                                      - E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F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Bb                            F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C                                 B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                                          - E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Bb7                           F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C7                                Bb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                                            - E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 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 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F          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F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F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F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F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Bb    F    C    Bb   F    E  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F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F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F       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F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Bb                             F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C                                 Bb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                                          - E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Bb7                           F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C7                                Bb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F                                            - E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     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F                           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              </w:t>
      </w:r>
      <w:r>
        <w:rPr>
          <w:rFonts w:cs="Arial"/>
          <w:u w:val="none"/>
        </w:rPr>
        <w:t>- D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F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                                             - E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G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27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28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29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#    G    F#    G    F#    G    F#    G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F#         G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G   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G                                                                      - F#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G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                             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D                                 C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                                          - F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7                           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D7                                C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                                            - F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 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 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G          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G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G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G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C    G    D    C   G    F#  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G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G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G       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G  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Arial"/>
                <w:b/>
                <w:bCs/>
                <w:u w:val="none"/>
                <w:shd w:fill="FFFF00" w:val="clear"/>
              </w:rPr>
              <w:t>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                             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D                                 C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                                          - F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Was dancin' to the Jailhouse Rock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hd w:fill="FFFF00" w:val="clear"/>
              </w:rPr>
              <w:t>Optional Chorus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C7                             G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Let's rock everybody, let's rock.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 </w:t>
            </w:r>
            <w:r>
              <w:rPr>
                <w:rFonts w:cs="Arial"/>
                <w:u w:val="none"/>
              </w:rPr>
              <w:t>D7                                C7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  <w:t>Every-body in the whole cell block</w:t>
            </w:r>
          </w:p>
          <w:p>
            <w:pPr>
              <w:pStyle w:val="Chords"/>
              <w:bidi w:val="0"/>
              <w:spacing w:lineRule="auto" w:line="240" w:before="0" w:after="0"/>
              <w:ind w:left="709" w:right="0" w:hanging="0"/>
              <w:jc w:val="left"/>
              <w:rPr/>
            </w:pPr>
            <w:r>
              <w:rPr>
                <w:rFonts w:eastAsia="Arial" w:cs="Arial"/>
                <w:u w:val="none"/>
              </w:rPr>
              <w:t xml:space="preserve">         </w:t>
            </w:r>
            <w:r>
              <w:rPr>
                <w:rFonts w:cs="Arial"/>
                <w:u w:val="none"/>
              </w:rPr>
              <w:t>G                                            - F#</w:t>
            </w:r>
          </w:p>
          <w:p>
            <w:pPr>
              <w:pStyle w:val="Lyrics"/>
              <w:bidi w:val="0"/>
              <w:spacing w:lineRule="auto" w:line="240" w:before="0" w:after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Was dancin' to the Jailhouse Rock.</w:t>
            </w:r>
          </w:p>
        </w:tc>
      </w:tr>
    </w:tbl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     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G                           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              </w:t>
      </w:r>
      <w:r>
        <w:rPr>
          <w:rFonts w:cs="Arial"/>
          <w:u w:val="none"/>
        </w:rPr>
        <w:t>- Db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G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G                                             - F#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RWlwIkVKzw" TargetMode="External"/><Relationship Id="rId3" Type="http://schemas.openxmlformats.org/officeDocument/2006/relationships/hyperlink" Target="https://www.youtube.com/watch?v=PpsUOOfb-vE" TargetMode="External"/><Relationship Id="rId4" Type="http://schemas.openxmlformats.org/officeDocument/2006/relationships/hyperlink" Target="https://www.youtube.com/watch?v=gj0Rz-uP4Mk" TargetMode="External"/><Relationship Id="rId5" Type="http://schemas.openxmlformats.org/officeDocument/2006/relationships/hyperlink" Target="https://www.youtube.com/watch?v=HZJTgYzf9FE" TargetMode="External"/><Relationship Id="rId6" Type="http://schemas.openxmlformats.org/officeDocument/2006/relationships/hyperlink" Target="https://www.youtube.com/watch?v=-RWlwIkVKzw" TargetMode="External"/><Relationship Id="rId7" Type="http://schemas.openxmlformats.org/officeDocument/2006/relationships/hyperlink" Target="https://www.youtube.com/watch?v=PpsUOOfb-vE" TargetMode="External"/><Relationship Id="rId8" Type="http://schemas.openxmlformats.org/officeDocument/2006/relationships/hyperlink" Target="https://www.youtube.com/watch?v=gj0Rz-uP4Mk" TargetMode="External"/><Relationship Id="rId9" Type="http://schemas.openxmlformats.org/officeDocument/2006/relationships/hyperlink" Target="https://www.youtube.com/watch?v=HZJTgYzf9FE" TargetMode="External"/><Relationship Id="rId10" Type="http://schemas.openxmlformats.org/officeDocument/2006/relationships/hyperlink" Target="https://www.youtube.com/watch?v=-RWlwIkVKzw" TargetMode="External"/><Relationship Id="rId11" Type="http://schemas.openxmlformats.org/officeDocument/2006/relationships/hyperlink" Target="https://www.youtube.com/watch?v=PpsUOOfb-vE" TargetMode="External"/><Relationship Id="rId12" Type="http://schemas.openxmlformats.org/officeDocument/2006/relationships/hyperlink" Target="https://www.youtube.com/watch?v=gj0Rz-uP4Mk" TargetMode="External"/><Relationship Id="rId13" Type="http://schemas.openxmlformats.org/officeDocument/2006/relationships/hyperlink" Target="https://www.youtube.com/watch?v=HZJTgYzf9FE" TargetMode="External"/><Relationship Id="rId14" Type="http://schemas.openxmlformats.org/officeDocument/2006/relationships/hyperlink" Target="https://www.youtube.com/watch?v=-RWlwIkVKzw" TargetMode="External"/><Relationship Id="rId15" Type="http://schemas.openxmlformats.org/officeDocument/2006/relationships/hyperlink" Target="https://www.youtube.com/watch?v=PpsUOOfb-vE" TargetMode="External"/><Relationship Id="rId16" Type="http://schemas.openxmlformats.org/officeDocument/2006/relationships/hyperlink" Target="https://www.youtube.com/watch?v=gj0Rz-uP4Mk" TargetMode="External"/><Relationship Id="rId17" Type="http://schemas.openxmlformats.org/officeDocument/2006/relationships/hyperlink" Target="https://www.youtube.com/watch?v=HZJTgYzf9FE" TargetMode="External"/><Relationship Id="rId18" Type="http://schemas.openxmlformats.org/officeDocument/2006/relationships/hyperlink" Target="https://www.youtube.com/watch?v=-RWlwIkVKzw" TargetMode="External"/><Relationship Id="rId19" Type="http://schemas.openxmlformats.org/officeDocument/2006/relationships/hyperlink" Target="https://www.youtube.com/watch?v=PpsUOOfb-vE" TargetMode="External"/><Relationship Id="rId20" Type="http://schemas.openxmlformats.org/officeDocument/2006/relationships/hyperlink" Target="https://www.youtube.com/watch?v=gj0Rz-uP4Mk" TargetMode="External"/><Relationship Id="rId21" Type="http://schemas.openxmlformats.org/officeDocument/2006/relationships/hyperlink" Target="https://www.youtube.com/watch?v=HZJTgYzf9FE" TargetMode="External"/><Relationship Id="rId22" Type="http://schemas.openxmlformats.org/officeDocument/2006/relationships/hyperlink" Target="https://www.youtube.com/watch?v=-RWlwIkVKzw" TargetMode="External"/><Relationship Id="rId23" Type="http://schemas.openxmlformats.org/officeDocument/2006/relationships/hyperlink" Target="https://www.youtube.com/watch?v=PpsUOOfb-vE" TargetMode="External"/><Relationship Id="rId24" Type="http://schemas.openxmlformats.org/officeDocument/2006/relationships/hyperlink" Target="https://www.youtube.com/watch?v=gj0Rz-uP4Mk" TargetMode="External"/><Relationship Id="rId25" Type="http://schemas.openxmlformats.org/officeDocument/2006/relationships/hyperlink" Target="https://www.youtube.com/watch?v=HZJTgYzf9FE" TargetMode="External"/><Relationship Id="rId26" Type="http://schemas.openxmlformats.org/officeDocument/2006/relationships/hyperlink" Target="https://www.youtube.com/watch?v=-RWlwIkVKzw" TargetMode="External"/><Relationship Id="rId27" Type="http://schemas.openxmlformats.org/officeDocument/2006/relationships/hyperlink" Target="https://www.youtube.com/watch?v=PpsUOOfb-vE" TargetMode="External"/><Relationship Id="rId28" Type="http://schemas.openxmlformats.org/officeDocument/2006/relationships/hyperlink" Target="https://www.youtube.com/watch?v=gj0Rz-uP4Mk" TargetMode="External"/><Relationship Id="rId29" Type="http://schemas.openxmlformats.org/officeDocument/2006/relationships/hyperlink" Target="https://www.youtube.com/watch?v=HZJTgYzf9F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8:27Z</dcterms:created>
  <dc:creator/>
  <dc:description/>
  <dc:language>en-US</dc:language>
  <cp:lastModifiedBy/>
  <dcterms:modified xsi:type="dcterms:W3CDTF">2023-02-03T16:59:12Z</dcterms:modified>
  <cp:revision>27</cp:revision>
  <dc:subject/>
  <dc:title/>
</cp:coreProperties>
</file>